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76" w:before="5" w:after="0"/>
        <w:ind w:left="-567" w:right="7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заимодействии и сотрудничестве между</w:t>
      </w:r>
    </w:p>
    <w:p>
      <w:pPr>
        <w:pStyle w:val="Normal"/>
        <w:shd w:fill="FFFFFF" w:val="clear"/>
        <w:spacing w:lineRule="auto" w:line="276" w:before="5" w:after="0"/>
        <w:ind w:left="-567" w:right="7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АО «ОПК «ОБОРОНПРОМ» и Российским профсоюзом</w:t>
      </w:r>
    </w:p>
    <w:p>
      <w:pPr>
        <w:pStyle w:val="Normal"/>
        <w:shd w:fill="FFFFFF" w:val="clear"/>
        <w:spacing w:lineRule="auto" w:line="276" w:before="5" w:after="0"/>
        <w:ind w:left="-567" w:right="7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ящихся авиационной промышленност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89" w:leader="none"/>
          <w:tab w:val="left" w:pos="7997" w:leader="underscore"/>
        </w:tabs>
        <w:spacing w:lineRule="auto" w:line="276" w:before="413" w:after="0"/>
        <w:ind w:left="426" w:firstLine="567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6389" w:leader="none"/>
          <w:tab w:val="left" w:pos="7997" w:leader="underscore"/>
        </w:tabs>
        <w:spacing w:lineRule="auto" w:line="276" w:before="413" w:after="0"/>
        <w:ind w:left="426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3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>2010 года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89" w:leader="none"/>
          <w:tab w:val="left" w:pos="7997" w:leader="underscore"/>
        </w:tabs>
        <w:spacing w:lineRule="auto" w:line="276" w:before="413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ОПК «ОБОРОНПРОМ»,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е генерального директора Реуса Андрея Георгиевича, действующего на основании Устава, с одной стороны, и Российский профессиональный союз </w:t>
      </w:r>
      <w:r>
        <w:rPr>
          <w:rFonts w:cs="Times New Roman" w:ascii="Times New Roman" w:hAnsi="Times New Roman"/>
          <w:sz w:val="28"/>
          <w:szCs w:val="28"/>
        </w:rPr>
        <w:t>трудящихся авиационной промышленности, в лице председателя Соловьева Николая Кирилловича, действующего на основании Устава, с другой стороны, вместе именуемые «Стороны»,</w:t>
      </w:r>
    </w:p>
    <w:p>
      <w:pPr>
        <w:pStyle w:val="Normal"/>
        <w:shd w:fill="FFFFFF" w:val="clear"/>
        <w:spacing w:lineRule="auto" w:line="276" w:before="5" w:after="0"/>
        <w:ind w:left="-567"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вая важность и актуальность сочетания стратегии развития вертолётостроите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>двигателестроительной отраслей с качественными изменениями социально-</w:t>
      </w:r>
      <w:r>
        <w:rPr>
          <w:rFonts w:cs="Times New Roman" w:ascii="Times New Roman" w:hAnsi="Times New Roman"/>
          <w:sz w:val="28"/>
          <w:szCs w:val="28"/>
        </w:rPr>
        <w:t>трудовых отношений производственной деятельности между работодателями, работниками и их представителем – Профсоюзом,</w:t>
      </w:r>
    </w:p>
    <w:p>
      <w:pPr>
        <w:pStyle w:val="Normal"/>
        <w:shd w:fill="FFFFFF" w:val="clear"/>
        <w:spacing w:lineRule="auto" w:line="276"/>
        <w:ind w:left="-567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я, что основой экономической политики ОАО «ОПК «ОБОРОНПРОМ», являющегося управляющей и владельческой компанией предприятий вертолетостроительной и двигателестроительной отраслей, в целом, направленной на увеличение объема выпускаемой продукции, получение прибыли, модернизацию производственных мощностей, обеспечение конкурентоспособности продукции должна быть оценка всех событий через анализ качества жизни работников предприятий,</w:t>
      </w:r>
    </w:p>
    <w:p>
      <w:pPr>
        <w:pStyle w:val="Normal"/>
        <w:shd w:fill="FFFFFF" w:val="clear"/>
        <w:spacing w:lineRule="auto" w:line="276"/>
        <w:ind w:left="-567" w:right="43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итики социального партнерства, заключили настоящее Соглашение о взаимодействии и сотрудничестве.</w:t>
      </w:r>
    </w:p>
    <w:p>
      <w:pPr>
        <w:pStyle w:val="Normal"/>
        <w:shd w:fill="FFFFFF" w:val="clear"/>
        <w:spacing w:lineRule="auto" w:line="276"/>
        <w:ind w:left="-567" w:right="43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Вопросы для совместного рассмотр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АО «ОПК «ОБОРОНПРОМ» должны решаться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ципов социальной политики пред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ов формирования системы кадрового резерва и корпоратив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spacing w:lineRule="auto" w:line="276"/>
        <w:ind w:left="-56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принципов использования средств, выделяемых на охрану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left="-567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ругие вопросы социального характера и вопросы регулирования трудовых отношений и иных, непосредственно связанных с ними отношени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left="-567" w:right="6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76"/>
        <w:ind w:left="-567" w:right="6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просы оплаты труда</w:t>
      </w:r>
    </w:p>
    <w:p>
      <w:pPr>
        <w:pStyle w:val="Normal"/>
        <w:shd w:fill="FFFFFF" w:val="clear"/>
        <w:spacing w:lineRule="auto" w:line="276"/>
        <w:ind w:left="-567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АО «ОПК «ОБОРОНПРОМ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удет </w:t>
      </w:r>
      <w:r>
        <w:rPr>
          <w:rFonts w:cs="Times New Roman" w:ascii="Times New Roman" w:hAnsi="Times New Roman"/>
          <w:sz w:val="28"/>
          <w:szCs w:val="28"/>
        </w:rPr>
        <w:t>стремиться к установлению на предприятиях необходимого уровня минимальной и средней заработной платы в соотношении с прожиточным минимумом трудоспособного населения в регионе.</w:t>
      </w:r>
    </w:p>
    <w:p>
      <w:pPr>
        <w:pStyle w:val="Normal"/>
        <w:shd w:fill="FFFFFF" w:val="clear"/>
        <w:spacing w:lineRule="auto" w:line="276"/>
        <w:ind w:left="-567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ОПК «ОБОРОНПРОМ» будет стремиться к установлению на предприятиях социально справедливого показателя «коэффициента фондов», размер которого будет обсуждаться Сторонами по результатам совместных исследований.</w:t>
      </w:r>
    </w:p>
    <w:p>
      <w:pPr>
        <w:pStyle w:val="Normal"/>
        <w:shd w:fill="FFFFFF" w:val="clear"/>
        <w:spacing w:lineRule="auto" w:line="276"/>
        <w:ind w:left="-567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будут проводить мониторинг оплаты труда по предприятиям с подготовкой систематизированной информации для последующего обмена ею.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витие социального партнерства</w:t>
      </w:r>
    </w:p>
    <w:p>
      <w:pPr>
        <w:pStyle w:val="Normal"/>
        <w:shd w:fill="FFFFFF" w:val="clear"/>
        <w:spacing w:lineRule="auto" w:line="276"/>
        <w:ind w:left="-567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</w:t>
        <w:tab/>
        <w:t>В целях развития социального партнерства Стороны считают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auto" w:line="276"/>
        <w:ind w:left="-567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уществлять совместную разработку Федерального соглашения по авиационной промышленности, которое заключается на 3 года и содержит разделы, наиболее важные для регулирования в системе социального партнерства и предусмотренные российск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м. Соглашение выражает общие договоренности и его </w:t>
      </w:r>
      <w:r>
        <w:rPr>
          <w:rFonts w:cs="Times New Roman" w:ascii="Times New Roman" w:hAnsi="Times New Roman"/>
          <w:sz w:val="28"/>
          <w:szCs w:val="28"/>
        </w:rPr>
        <w:t>положения рассматриваются как минимальный стандар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Федерального соглашения, начиная с 2011 года, на тот же период Стороны будут заключать корпоративное соглашен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ях заключаются коллективные договоры, наиболее полно и конкретно отражающие баланс интересов сторон социального партнерства, с учетом Федерального и корпоративного согла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заимодействия сторо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-567" w:right="3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Для урегулирования системы взаимоотношений работодателей предприятий и профсоюза создается Координационный совет профсоюза по взаимодействию с ОАО «ОПК «ОБОРОНПРОМ» из числа председателей первичных профсоюзных организаций, действующих в организациях, входящих в интегрированную структу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24" w:after="0"/>
        <w:ind w:left="-567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ординационного совета по должности является председатель Российского профсоюза трудящихся авиационной промышл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-567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бирается по мере необходимости, но не реже чем 2 раза в год, с приглашением руководства и специалистов ОАО «ОПК «ОБОРОНПРОМ» и предпри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5" w:after="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Координационного совета аппарат ЦК профсоюз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467" w:leader="none"/>
          <w:tab w:val="left" w:pos="4810" w:leader="none"/>
          <w:tab w:val="left" w:pos="6206" w:leader="none"/>
          <w:tab w:val="left" w:pos="7454" w:leader="none"/>
        </w:tabs>
        <w:spacing w:lineRule="auto" w:line="276" w:before="5" w:after="0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 xml:space="preserve">Один раз в год проводится совместное совещание руководства ОАО «ОПК «ОБОРОНПРОМ» и членов Координационного совета, на котором доводятся до сведения итог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и предприятий </w:t>
      </w:r>
      <w:r>
        <w:rPr>
          <w:rFonts w:cs="Times New Roman" w:ascii="Times New Roman" w:hAnsi="Times New Roman"/>
          <w:sz w:val="28"/>
          <w:szCs w:val="28"/>
        </w:rPr>
        <w:t>ОАО «ОПК «ОБОРОНПРОМ», вырабатываются приоритетные направления, ставятся задачи, требующие наибольшего внимания в их реш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79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считают необходимым обеспечить учас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ей первичных профсоюзных организаций в заседаниях органов </w:t>
      </w:r>
      <w:r>
        <w:rPr>
          <w:rFonts w:cs="Times New Roman" w:ascii="Times New Roman" w:hAnsi="Times New Roman"/>
          <w:sz w:val="28"/>
          <w:szCs w:val="28"/>
        </w:rPr>
        <w:t>управления предприятий с правом выражать мнение по вопросам, затрагивающим социально-трудовые права и экономические интересы работни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79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участвует в заседаниях органа управления ОАО «ОПК «ОБОРОНПРОМ» по вопросам, затрагивающим социально-экономические интересы работни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79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  <w:t>ОАО «ОПК «ОБОРОНПРОМ» и ЦК профсоюза осуществляют контроль за реализацией на предприятиях соответствующих соглаше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79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>Для выработки и осуществления конкретных действий по реализации данного Соглашения о взаимодействии и сотрудничестве создается комиссия из представителей Сторон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79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76"/>
        <w:ind w:left="-567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ОАО «ОПК «ОБОРОНПРО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67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райчинская Светлана Брониславовна – директор по управлению человеческими ресурсами;</w:t>
      </w:r>
    </w:p>
    <w:p>
      <w:pPr>
        <w:pStyle w:val="Normal"/>
        <w:shd w:fill="FFFFFF" w:val="clear"/>
        <w:spacing w:lineRule="auto" w:line="276" w:before="67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ойко Вадим Иванович – начальник отдела качества и сертификации ОАО «УК «ОДК»;</w:t>
      </w:r>
    </w:p>
    <w:p>
      <w:pPr>
        <w:pStyle w:val="Normal"/>
        <w:shd w:fill="FFFFFF" w:val="clear"/>
        <w:spacing w:lineRule="auto" w:line="276" w:before="67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лова Любава Юрьевна – начальник управления кадровой политики ОАО «Вертолёты России».</w:t>
      </w:r>
    </w:p>
    <w:p>
      <w:pPr>
        <w:pStyle w:val="Normal"/>
        <w:shd w:fill="FFFFFF" w:val="clear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Российского профсоюза трудящихся авиационной промыш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Сергей Григорьевич – председатель первичной профсоюзной организации ОАО «Моторостроител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репин Василий Васильевич – заведующий отделом социально-</w:t>
      </w:r>
      <w:r>
        <w:rPr>
          <w:rFonts w:cs="Times New Roman" w:ascii="Times New Roman" w:hAnsi="Times New Roman"/>
          <w:sz w:val="28"/>
          <w:szCs w:val="28"/>
        </w:rPr>
        <w:t>трудовых отношений аппарата ЦК профсою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276"/>
        <w:ind w:left="-567" w:right="1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фонов Борис Николаевич – заведующий юридическим отделом </w:t>
      </w:r>
      <w:r>
        <w:rPr>
          <w:rFonts w:cs="Times New Roman" w:ascii="Times New Roman" w:hAnsi="Times New Roman"/>
          <w:sz w:val="28"/>
          <w:szCs w:val="28"/>
        </w:rPr>
        <w:t>аппарата ЦК профсоюза – главный правовой инспектор труда профсоюз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76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шение вступает в действие с даты его подписания и действует в течение 3 лет с последующей пролонгацией на тот же период путем подписания Дополнения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/>
        <w:ind w:left="-567" w:right="24"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 w:before="5" w:after="0"/>
        <w:ind w:left="-567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76" w:before="5" w:after="0"/>
        <w:ind w:left="-567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2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9:00Z</dcterms:created>
  <dc:creator>Harlam.Larisa</dc:creator>
  <dc:description/>
  <cp:keywords/>
  <dc:language>en-US</dc:language>
  <cp:lastModifiedBy>Giro.Elena</cp:lastModifiedBy>
  <cp:lastPrinted>2010-03-24T10:11:00Z</cp:lastPrinted>
  <dcterms:modified xsi:type="dcterms:W3CDTF">2011-02-14T12:53:00Z</dcterms:modified>
  <cp:revision>3</cp:revision>
  <dc:subject/>
  <dc:title/>
</cp:coreProperties>
</file>