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ГЛАШЕНИЕ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 взаимодействии и сотрудничестве между 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6"/>
          <w:szCs w:val="26"/>
        </w:rPr>
        <w:t>ОАО «Корпорация «Тактическое ракетное вооружение» и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оссийским профсоюзом трудящихся авиационной промышленности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. Москва                                                                            20 февраля 2009 года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АО «Корпорация «Тактическое ракетное вооружение» (далее - Корпорация), в лице генерального директора Обносова Бориса Викторовича, действующего на основании Устава, с одной стороны, и Российский профессиональный союз трудящихся авиационной промышленности (далее - Профсоюз), в лице председателя Соловьева Николая Кирилловича, действующего на основании Устава, с другой стороны, вместе именуемые «Стороны»,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ознавая важность и актуальность сочетания стратегии развития Корпорации с качественными изменениями социально-трудовых отношений в процессе труда между работодателями, работниками и их представителем – профсоюзом,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тверждая, что основой экономической политики ОАО «Корпорация «Тактическое ракетное вооружение», в целом, направленной на увеличение объема выпускаемой продукции, получение прибыли, модернизацию производственных мощностей, обеспечение конкурентоспособности продукции должна быть оценка всех событий через анализ качества жизни работников предприятий, входящих в Корпорацию,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осуществления политики социального партнерства, заключили настоящее Соглашение о взаимодействии и сотрудничестве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 w:val="26"/>
          <w:szCs w:val="26"/>
          <w:lang w:val="en-US"/>
        </w:rPr>
        <w:t>I</w:t>
      </w:r>
      <w:r>
        <w:rPr>
          <w:rFonts w:cs="Arial" w:ascii="Arial" w:hAnsi="Arial"/>
          <w:b/>
          <w:sz w:val="26"/>
          <w:szCs w:val="26"/>
        </w:rPr>
        <w:t>. Вопросы для совместного рассмотрения</w:t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rFonts w:cs="Arial" w:ascii="Arial" w:hAnsi="Arial"/>
          <w:sz w:val="26"/>
          <w:szCs w:val="26"/>
        </w:rPr>
        <w:t>На уровне интегрированной структуры ОАО «Корпорация «Тактическое ракетное вооружение» должны решаться вопрос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ределение принципов системы оплаты труда и материального стимулирования работников предприят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ределение принципов социальной политики предприят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ределение принципов формирования системы кадрового резерва и корпоративного обуч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ределение  номенклатуры основных финансируемых мероприятий по охране труда и совершенствование системы управления охраной труда на предприятиях Корпор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ругие вопросы социального характера, вопросы регулирования трудовых отношений и иных, непосредственно связанных с ними отношений.</w:t>
      </w:r>
    </w:p>
    <w:p>
      <w:pPr>
        <w:pStyle w:val="Normal"/>
        <w:spacing w:lineRule="auto" w:line="288"/>
        <w:ind w:left="49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ind w:left="495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2. Вопросы оплаты труда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1. В целях унификации вопросов оплаты труда работников предприятий необходимо разработать единую корпоративную систему оплаты труда с единым подходом к квалификационным уровням рабочих, специалистов, служащих и руководителей, тарифным коэффициентам и соотношениям в оплате труда различных категорий работников, к вопросам стимулирования труд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АО «Корпорация «Тактическое ракетное вооружение» будет стремиться установить для предприятий необходимый уровень средней заработной платы в соотношении с прожиточным минимумом трудоспособного населения в регионе и в соответствии с региональной ценой труд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АО «Корпорация «Тактическое ракетное вооружение» будет стремиться к установлению на предприятиях социально справедливого показателя «коэффициента фондов», размер которого будет обсуждаться Сторонами по результатам совместных исследований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ороны будут проводить мониторинг оплаты труда на предприятиях Корпорации с подготовкой систематизированной информации для последующего обмена ею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Развитие социального партнерства</w:t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В целях развития социального партнерства Стороны считают, чт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Необходимо осуществлять совместную разработку Федерального     межотраслевого соглашения, которое заключается на 3 года и содержит разделы, наиболее важные для регулирования в системе социального партнерства и предусмотренные российским законодательством. Соглашение выражает общие договоренности и его положения рассматриваются как минимальный межотраслевой стандар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В развитие социального партнерства на основе Федерального межотраслевого соглашения, начиная с 2011 года, на тот же срок Стороны будут заключать Корпоративное соглаш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rFonts w:cs="Arial" w:ascii="Arial" w:hAnsi="Arial"/>
          <w:sz w:val="26"/>
          <w:szCs w:val="26"/>
        </w:rPr>
        <w:t>На предприятиях заключаются коллективные договоры, наиболее полно и конкретно отражающие баланс интересов сторон социального партнерства, с учетом обязательств Федерального межотраслевого, Корпоративного и региональных соглаш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фсоюз будет предоставлять информацию по развитию социального партнерства в других интегрированных структурах.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>
          <w:rFonts w:cs="Arial" w:ascii="Arial" w:hAnsi="Arial"/>
          <w:b/>
          <w:sz w:val="26"/>
          <w:szCs w:val="26"/>
        </w:rPr>
        <w:t>4. Порядок взаимодействия сторон</w:t>
      </w:r>
    </w:p>
    <w:p>
      <w:pPr>
        <w:pStyle w:val="Normal"/>
        <w:spacing w:lineRule="auto" w:line="288"/>
        <w:ind w:firstLine="709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1. Для урегулирования системы взаимоотношений работодателей и работников в лице их представителей от Профсоюза, первичных профсоюзных организаций, действующих в организациях, входящих в Корпорацию, создается Координационный совет профсоюзов по взаимодействию с ОАО «Корпорация «Тактическое ракетное вооружение» из числа председателей первичных профсоюзных организаций, действующих в организациях, входящих в Корпорацию,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едседателем Координационного совета по должности является председатель Российского профессионального союза трудящихся авиационной промышленно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овет собирается по мере необходимости, но не реже чем 2 раза в год, с приглашением руководства и специалистов ОАО «Корпорация «Тактическое ракетное вооружение» и предприятий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вает работу Координационного совета аппарат ЦК профсоюз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2. Один раз в год проводится совместное совещание руководства ОАО «Корпорация «Тактическое ракетное вооружение» и членов Координационного совета, на котором доводятся до сведения итоги деятельности ОАО «Корпорация «Тактическое ракетное вооружение», вырабатываются приоритетные направления, ставятся задачи, требующие наибольшего внимания в их решен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3. Стороны считают необходимым обеспечить участие председателей первичных профсоюзных организаций в заседаниях органов управления предприятий с правом выражать мнение по вопросам, затрагивающим социально-трудовые права и экономические интересы работник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едседатель Координационного совета участвует в заседаниях Совета директоров ОАО «Корпорация «Тактическое ракетное вооружение» по вопросам, затрагивающим социально-экономические интересы работников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4. Координационный совет профсоюзов, ОАО «Корпорация «Тактическое ракетное вооружение»    осуществляют контроль  реализации на предприятиях Корпорации действующих соглашений, заключения и выполнения коллективных договоров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5. Для выработки и осуществления конкретных действий по реализации данного Соглашения о взаимодействии и сотрудничестве создается комиссия из представителей Сторон в составе:</w:t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от ОАО «Корпорация «Тактическое ракетное вооружение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ванов А.В. – начальник правового департа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rPr/>
      </w:pPr>
      <w:r>
        <w:rPr>
          <w:rFonts w:cs="Arial" w:ascii="Arial" w:hAnsi="Arial"/>
          <w:sz w:val="26"/>
          <w:szCs w:val="26"/>
        </w:rPr>
        <w:t>Смирнов В.А. – начальник управления персона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еленцов В.В. – помощник заместителя генерального директора по общим вопрос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лышкина Т.В. – начальник отдела организации труда и заработной платы.</w:t>
      </w:r>
    </w:p>
    <w:p>
      <w:pPr>
        <w:pStyle w:val="Normal"/>
        <w:spacing w:lineRule="auto" w:line="288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от Российского профсоюза трудящихся авиационной промышленности и первичных профсоюзных организаций, действующих на предприятиях, входящих в ОАО «Корпорация «Тактическое ракетное вооружение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/>
        <w:ind w:left="426" w:hanging="426"/>
        <w:rPr/>
      </w:pPr>
      <w:r>
        <w:rPr>
          <w:rFonts w:cs="Arial" w:ascii="Arial" w:hAnsi="Arial"/>
          <w:sz w:val="26"/>
          <w:szCs w:val="26"/>
        </w:rPr>
        <w:t>Курепин В.В. - заведующий отделом социально-трудовых отношений ЦК профсою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афонов Б.Н. – заведующий юридическим отделом ЦК профсоюза – главный правовой инспектор труда профсою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Шуляренко Е.А. – заведующая отделом социальных гарантий ЦК профсою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дов Г.М. – председатель первичной профсоюзной организации ОАО «Корпорация «ТРВ».</w:t>
      </w:r>
    </w:p>
    <w:p>
      <w:pPr>
        <w:pStyle w:val="Normal"/>
        <w:spacing w:lineRule="auto" w:line="288"/>
        <w:ind w:left="180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spacing w:lineRule="auto" w:line="288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Заключительные положения</w:t>
      </w:r>
    </w:p>
    <w:p>
      <w:pPr>
        <w:pStyle w:val="Style17"/>
        <w:ind w:left="147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. Профсоюзные организации, не являющиеся членскими организациями Российского профсоюза трудящихся авиационной промышленности и действующие в организациях, входящих в ОАО «Корпорация «Тактическое ракетное вооружение», вправе присоединиться к настоящему соглашению с согласия соответствующих отраслевых профсоюз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2. Настоящее Соглашение вступает в действие с даты его подписания и действует в течение 5 лет с последующей пролонгацией на тот же период путем подписания Дополнения к настоящему Соглашению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3. Настоящее Соглашение составлено в двух экземплярах, каждый из которых имеет одинаковую юридическую силу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АО «Корпорация «Тактическое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ракетное вооружение»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.В. Обносов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оссийского профсоюза трудящихся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иационной промышленности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.К. Соловьев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51:00Z</dcterms:created>
  <dc:creator>Профавиа</dc:creator>
  <dc:description/>
  <cp:keywords/>
  <dc:language>en-US</dc:language>
  <cp:lastModifiedBy>Giro.Elena</cp:lastModifiedBy>
  <cp:lastPrinted>2009-02-10T11:29:00Z</cp:lastPrinted>
  <dcterms:modified xsi:type="dcterms:W3CDTF">2009-02-24T14:51:00Z</dcterms:modified>
  <cp:revision>2</cp:revision>
  <dc:subject/>
  <dc:title/>
</cp:coreProperties>
</file>