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заимодействии и сотруднич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 ОАО «Объединенная авиастроительная корпорация»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им профсоюзом трудящихся авиационной промышл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ОАО «Объединенная авиастроительная корпорация» (далее – Корпорация), в лице Президента, Председателя Правления А.И. Федорова, действующего на основании Устава, с одной стороны, и Российский профсоюз трудящихся авиационной промышленности (далее – Профавиа), в лице председателя Н.К. Соловьева, действующего на основании Устава, с другой стороны, вместе именуемые «стороны», сознавая важность и актуальность сочетания стратегии развития Корпорации и отрасли с качественными изменениями социально-трудовых отношений, возникающих в процессе труда между работодателями, работниками и их представителем - Российским профсоюзом трудящихся авиационной промышленности, подтверждая, что одним из основных стержней экономической политики Корпорации, в целом направленной на кардинальное увеличение объема выпускаемой продукции, структурно-технологическую модернизацию, получение прибыли, обеспечение конкурентоспособности продукции, должна быть оценка всех событий через оценку качества жизни работников предприятий, входящих в Корпорацию, договорились о взаимодействии и сотрудничестве по следующим вопросам: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заимодействие сторон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1.1. Требуется урегулирование системы взаимоотношений работодателей и профсоюза в рамках интегрированной структуры. Для этого создается Координационный совет профсоюза по взаимодействию с ОАО «ОАК» из числа председателей первичных профсоюзных организаций, действующих в организациях, входящих в Корпорацию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едседателем Координационного совета по должности является председатель Российского профсоюза трудящихся авиационной промышленности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вет собирается по мере необходимости, но не реже чем 2 раза в год, с приглашением руководства и специалистов Корпорации и предприятий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еспечивает работу Координационного совета аппарат ЦК профсоюза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1.2. Один раз в год проводится совместное совещание руководства Корпорации и членов Координационного совета, на котором доводятся до сведения итоги деятельности Корпорации, вырабатываются приоритетные направления, ставятся задачи, требующие наибольшего внимания в их решении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1.3. Стороны считают необходимым обеспечить участие председателей первичных профсоюзных организаций в заседаниях правлений акционерных обществ с правом выражать мнение по вопросам, затрагивающим социально-экономические интересы работников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едседатель Координационного совета участвует в заседаниях Правления Корпорации по вопросам, связанным с выполнением условий Федерального отраслевого соглашения.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опросы для совместного рассмотрения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5"/>
          <w:szCs w:val="25"/>
        </w:rPr>
        <w:t xml:space="preserve">2. На уровне интегрированной структуры ОАО «ОАК» должны решаться </w:t>
      </w:r>
      <w:r>
        <w:rPr>
          <w:bCs/>
          <w:sz w:val="25"/>
          <w:szCs w:val="25"/>
        </w:rPr>
        <w:t>вопросы, затрагивающие интересы работников</w:t>
      </w:r>
      <w:r>
        <w:rPr>
          <w:sz w:val="25"/>
          <w:szCs w:val="25"/>
        </w:rPr>
        <w:t xml:space="preserve"> – членов Профави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азработка системы оплаты труда и материального стимулирования, включая периодичность и порядок индексации заработной пла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азработка социальной политики, включая медицинское обслуживание, жилищные вопросы, социально-бытовые объекты, дополнительное пенсионное обеспечение, представление дополнительных отпусков, льгот и компенсаций и друг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азработка системы кадрового резерва и корпоративного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ьзованием средств, выделяемых на охрану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Другие вопросы.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опросы оплаты тру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3. В целях унификации вопросов оплаты труда необходимо разработать единую корпоративную систему оплаты труда с единым подходом к квалификационным уровням рабочих, руководителей, специалистов и служащих, тарифным коэффициентам и соотношениям в оплате труда различных категорий работников, к вопросам стимулирования труда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Целесообразно установить для предприятий Корпорации необходимый уровень средней заработной платы в соотношении с прожиточным минимумом трудоспособного населения в регионе в соответствии с региональной ценой труда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Корпорация будет стремиться к установлению на предприятиях социально справедливого показателя «коэффициента фондов», размер которого будет определен в ходе совместных исследований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Целесообразен ежеквартальный мониторинг оплаты труда с подготовкой систематизированн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Необходимо создать в Корпорации доступную базу данных о наличии незанятых рабочих и специалистов с целью привлечения их для заполнения вакансий.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азвитие социального партнерства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4. В целях развития социального партнерства в Корпорации стороны считают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5"/>
          <w:szCs w:val="25"/>
        </w:rPr>
        <w:t>Необходимо продолжить заключение Федерального отраслевого соглашения с участием профсоюза, руководства ОАО «ОАК» и Правительства РФ в лице федерального органа исполнительной власти, которое заключается на 3 года и содержит разделы, наиболее важные для регулирования в системе социального партнерства и предусмотренные российским законодательством.</w:t>
      </w:r>
    </w:p>
    <w:p>
      <w:pPr>
        <w:pStyle w:val="Normal"/>
        <w:spacing w:lineRule="auto" w:line="36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шение выражает общие договоренности и его положения рассматриваются как минимальный отраслевой стандарт. Федеральное соглашение по авиационной промышленности на 2008-2010 годы остается основным документом для работодателей и первичных профсоюзных организаций при заключении коллектив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На основе Федерального отраслевого соглашения, начиная с 2011 года,  на тот же срок заключается Корпоративное соглашение, которое содержит конкретные граничные показатели, обязательные для реализации на предприятиях, и не ухудшающие нормы, содержащиеся в Федеральном отраслевом соглашен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5"/>
          <w:szCs w:val="25"/>
        </w:rPr>
        <w:t>Корпоративное соглашение подписывают Президент, Председатель Правления ОАО «ОАК» и председатель Российского профсоюза трудящихся авиацион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На всех предприятиях Корпорации заключаются коллективные договоры, наиболее полно и конкретно отражающие баланс интересов сторон социального партнерства, с учетом Федерального отраслевого и Межрегионального корпоративного согла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Координационный совет профсоюза совместно с Департаментом управления персоналом Корпорации через аппарат ЦК профсоюза осуществляют контроль за реализацией на предприятиях соответствующих соглашений, выполнением коллективных договоров, в том числе через организацию совместных проверок.</w:t>
      </w:r>
    </w:p>
    <w:p>
      <w:pPr>
        <w:pStyle w:val="Normal"/>
        <w:spacing w:lineRule="auto" w:line="36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5. Для выработки и осуществления конкретных действий по реализации данного Соглашения о взаимодействии и сотрудничестве создается комиссия из представителей сторон в составе:</w:t>
      </w:r>
    </w:p>
    <w:p>
      <w:pPr>
        <w:pStyle w:val="Normal"/>
        <w:spacing w:lineRule="auto" w:line="36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т ОАО «Объединенная авиастроительная корпорация»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Диркова С.А. – заместитель директора Департамента управления персоналом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Якимовец Е.В. – менеджер по компенсациям и льготам Департамента управления персоналом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Мурашова С.М. – руководитель направления корпоративно-правовой работы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  <w:u w:val="single"/>
        </w:rPr>
        <w:t>от Российского профсоюза трудящихся авиационной промышленности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Башкирев А.И. – председатель первичной профсоюзной организации ОАО «ВАСО»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урепин В.В. – заведующий отделом социально-трудовых отношений ЦК профсоюза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Сафонов Б.Н. – заведующий юридическим отделом ЦК профсоюза – главный правовой инспектор труда профсоюза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е заседание комиссии с определением порядка работы и мероприятий по реализации Соглашения провести в июне 2008 года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Подписано в г. Москве 28 марта 2008 года в двух экземплярах, каждый из которых имеет одинаковую юридическую силу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зидент, Председатель Правления ОАО «Объединенная авиастроительная корпорац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Российского профсоюза трудящихся авиационной промышлен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.И. Федо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.К. Соловьев</w:t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2:00Z</dcterms:created>
  <dc:creator>Лариса</dc:creator>
  <dc:description/>
  <cp:keywords/>
  <dc:language>en-US</dc:language>
  <cp:lastModifiedBy>Giro.Elena</cp:lastModifiedBy>
  <cp:lastPrinted>2009-10-07T16:40:00Z</cp:lastPrinted>
  <dcterms:modified xsi:type="dcterms:W3CDTF">2009-10-08T13:32:00Z</dcterms:modified>
  <cp:revision>3</cp:revision>
  <dc:subject/>
  <dc:title>Информация к совещанию с ОАО «ОАК»</dc:title>
</cp:coreProperties>
</file>