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right="-1" w:firstLine="567"/>
        <w:jc w:val="center"/>
        <w:rPr>
          <w:iCs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9520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НТРАЛЬНЫЙ КОМИТЕТ ПРОФСОЮЗА</w:t>
      </w:r>
    </w:p>
    <w:p>
      <w:pPr>
        <w:pStyle w:val="Normal"/>
        <w:spacing w:lineRule="auto" w:line="276"/>
        <w:ind w:left="-567" w:right="-1" w:firstLine="567"/>
        <w:jc w:val="center"/>
        <w:rPr/>
      </w:pPr>
      <w:r>
        <w:rPr>
          <w:b/>
          <w:sz w:val="40"/>
          <w:szCs w:val="40"/>
          <w:lang w:val="en-US"/>
        </w:rPr>
        <w:t>XVI</w:t>
      </w:r>
      <w:r>
        <w:rPr>
          <w:b/>
          <w:sz w:val="40"/>
          <w:szCs w:val="40"/>
        </w:rPr>
        <w:t xml:space="preserve"> СЪЕЗД</w:t>
      </w:r>
    </w:p>
    <w:p>
      <w:pPr>
        <w:pStyle w:val="Normal"/>
        <w:spacing w:lineRule="auto" w:line="276"/>
        <w:ind w:left="-567" w:right="-1" w:firstLine="567"/>
        <w:jc w:val="center"/>
        <w:rPr>
          <w:sz w:val="40"/>
          <w:szCs w:val="40"/>
          <w:u w:val="single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276"/>
        <w:ind w:left="-567" w:right="-1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6 октября 2011 года, г. Москва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left="-567" w:right="-1" w:firstLine="567"/>
        <w:rPr/>
      </w:pPr>
      <w:r>
        <w:rPr>
          <w:bCs/>
          <w:sz w:val="26"/>
          <w:szCs w:val="26"/>
        </w:rPr>
        <w:t>Об о</w:t>
      </w:r>
      <w:r>
        <w:rPr>
          <w:bCs/>
          <w:color w:val="000000"/>
          <w:sz w:val="26"/>
          <w:szCs w:val="26"/>
        </w:rPr>
        <w:t>тчете Центрального комитета</w:t>
      </w:r>
    </w:p>
    <w:p>
      <w:pPr>
        <w:pStyle w:val="Normal"/>
        <w:shd w:fill="FFFFFF" w:val="clear"/>
        <w:spacing w:lineRule="auto" w:line="276"/>
        <w:ind w:left="-567" w:right="-1"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оссийского профсоюза трудящихся</w:t>
      </w:r>
    </w:p>
    <w:p>
      <w:pPr>
        <w:pStyle w:val="Normal"/>
        <w:shd w:fill="FFFFFF" w:val="clear"/>
        <w:spacing w:lineRule="auto" w:line="276"/>
        <w:ind w:left="-567" w:right="-1"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виационной промышленности</w:t>
      </w:r>
    </w:p>
    <w:p>
      <w:pPr>
        <w:pStyle w:val="Normal"/>
        <w:shd w:fill="FFFFFF" w:val="clear"/>
        <w:spacing w:lineRule="auto" w:line="276"/>
        <w:ind w:left="-567" w:right="-1" w:firstLine="567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 октября 2006 года по октябрь 2011 года</w:t>
      </w:r>
    </w:p>
    <w:p>
      <w:pPr>
        <w:pStyle w:val="Normal"/>
        <w:shd w:fill="FFFFFF" w:val="clear"/>
        <w:spacing w:lineRule="auto" w:line="276"/>
        <w:ind w:left="-567"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Заслушав и обсудив отчет Центрального комитета Российского профсоюза трудящихся авиационной промышленности с октября 2006 года по октябрь 2011 года, XVI съезд Российского профсоюза трудящихся авиационной промышленности отмечает, что деятельность Центрального комитета профсоюза, всех выборных органов профсоюза в отчетный период строилась в соответствии с Программой действий Российского профсоюза трудящихся авиационной промышленности по защите социально-трудовых прав и законных интересов членов профсоюза на период до 2011 года, утвержденной XV съездом профсоюза.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Отчетный период характеризовался сложной экономической обстановкой на многих предприятиях, прежде всего, в связи с мировым финансово-экономическим кризисом. В этих условиях первостепенными для профсоюза стали вопросы дальнейшего развития социального партнерства на принципах равноправных переговоров, которые составляют базу регулирования социально-трудовых отношений: заключено трехстороннее Федеральное отраслевое соглашение, подписан ряд соглашений о взаимодействии и сотрудничестве профсоюза с интегрированными структурами, в которых действуют координационные советы профсоюза, практически на всех предприятиях заключены коллективные договоры. Несмотря на кризис, среднеотраслевая заработная плата в отчетный период имела стабильные темпы роста, превышающие инфляцию.</w:t>
      </w:r>
    </w:p>
    <w:p>
      <w:pPr>
        <w:pStyle w:val="Normal"/>
        <w:spacing w:lineRule="auto" w:line="276"/>
        <w:ind w:left="-567" w:right="-1" w:firstLine="567"/>
        <w:rPr/>
      </w:pPr>
      <w:r>
        <w:rPr>
          <w:sz w:val="28"/>
          <w:szCs w:val="28"/>
        </w:rPr>
        <w:t>Активизирована работа технической инспекции труда профсоюза. Ее тесное сотрудничество с работодателями и органами государственной власти привело к снижению общего уровня травматизма на 12,8%, тяжелого травматизма – на 11,7%, смертельного – на 75%.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Для урегулирования разногласий между работодателем и работниками в досудебном порядке на большинстве предприятий созданы и действуют комиссии по трудовым спорам. Процент удовлетворения индивидуальных трудовых споров в пользу работников сохраняется на уровне 99,5%. В целом правовыми инспекторами труда профсоюза и ответственными по правозащитной работе за отчетный период было дано свыше 88 000 юридических консультаций. Растет экономическая эффективность от всех форм правозащитной работы.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Значительную работу Центральный комитет профсоюза провел по введению и распространению социального пакета на предприятиях авиационной промышленности, по организации питания, обеспечению трудящихся и членов их семей медицинским обслуживанием, санаторно-курортным лечением.</w:t>
      </w:r>
    </w:p>
    <w:p>
      <w:pPr>
        <w:pStyle w:val="Normal"/>
        <w:spacing w:lineRule="auto" w:line="276"/>
        <w:ind w:left="-567" w:right="-1" w:firstLine="567"/>
        <w:rPr/>
      </w:pPr>
      <w:r>
        <w:rPr>
          <w:sz w:val="28"/>
          <w:szCs w:val="28"/>
        </w:rPr>
        <w:t>Велась целенаправленная работа по защите пенсионных прав трудящихся, которая способствовала внесению в действующее пенсионное законодательство изменений, связанных с реализацией требований профсоюзов об исключении заявочного принципа перерасчета пенсий работающим пенсионерам.</w:t>
      </w:r>
    </w:p>
    <w:p>
      <w:pPr>
        <w:pStyle w:val="Normal"/>
        <w:spacing w:lineRule="auto" w:line="276"/>
        <w:ind w:left="-567" w:right="-1" w:firstLine="567"/>
        <w:rPr/>
      </w:pPr>
      <w:r>
        <w:rPr>
          <w:sz w:val="28"/>
          <w:szCs w:val="28"/>
        </w:rPr>
        <w:t>Центральный комитет профсоюза, территориальные и первичные профсоюзные организации активизировали работу по проведению культурно-досуговых и спортивных мероприятий. Возрожден отраслевой смотр-конкурс художественной самодеятельности.</w:t>
      </w:r>
    </w:p>
    <w:p>
      <w:pPr>
        <w:pStyle w:val="Normal"/>
        <w:spacing w:lineRule="auto" w:line="276"/>
        <w:ind w:left="-567" w:right="-1" w:firstLine="567"/>
        <w:rPr/>
      </w:pPr>
      <w:r>
        <w:rPr>
          <w:sz w:val="28"/>
          <w:szCs w:val="28"/>
        </w:rPr>
        <w:t>Центральный комитет профсоюза за прошедший период особое внимание уделял вопросам сохранения профсоюзного членства, решения проблем мотивации профчленства, совершенствования молодежной и кадровой политики. Был сформирован Методический совет по вопросам профсоюзного образования.</w:t>
      </w:r>
    </w:p>
    <w:p>
      <w:pPr>
        <w:pStyle w:val="Normal"/>
        <w:spacing w:lineRule="auto" w:line="276"/>
        <w:ind w:left="-567" w:right="-1" w:firstLine="567"/>
        <w:rPr/>
      </w:pPr>
      <w:r>
        <w:rPr>
          <w:sz w:val="28"/>
          <w:szCs w:val="28"/>
        </w:rPr>
        <w:t>Важной составной частью деятельности Центрального комитета профсоюза была организация и проведение коллективных действий в защиту социально-экономических прав и интересов трудящихся авиационной промышленности. Создан Координационный комитет солидарных действий профсоюза.</w:t>
      </w:r>
    </w:p>
    <w:p>
      <w:pPr>
        <w:pStyle w:val="Normal"/>
        <w:spacing w:lineRule="auto" w:line="276"/>
        <w:ind w:left="-567" w:right="-1" w:firstLine="567"/>
        <w:rPr/>
      </w:pPr>
      <w:r>
        <w:rPr>
          <w:sz w:val="28"/>
          <w:szCs w:val="28"/>
        </w:rPr>
        <w:t>В отчетном периоде качественное развитие в соответствии с требованиями времени получила информационная работа в профсоюзе. Внедрены новые информационные технологии, позволяющие профсоюзу содержательно, в доступной форме освещать работу профсоюзных организаций, практику и пути решения проблем.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Улучшилась исполнительская дисциплина, в том числе по перечислению профсоюзных взносов на всех уровнях.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Развивались и укреплялись связи с ФНПР, общероссийскими профсоюзами и территориальными объединениями организаций профсоюзов, родственными международными профсоюзами.</w:t>
      </w:r>
    </w:p>
    <w:p>
      <w:pPr>
        <w:pStyle w:val="Normal"/>
        <w:spacing w:lineRule="auto" w:line="276"/>
        <w:ind w:left="-567" w:right="-1" w:firstLine="567"/>
        <w:rPr/>
      </w:pPr>
      <w:r>
        <w:rPr>
          <w:sz w:val="28"/>
          <w:szCs w:val="28"/>
        </w:rPr>
        <w:t>Вместе с тем, XVI съезд профсоюза констатирует, что в отчетный период не удалось в полной мере решить ряд проблем.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На фоне роста средней заработной платы в целом по авиационной промышленности еще велико количество предприятий, имеющих ее уровень ниже отраслевого, а треть организаций не смогли решить задачу приближения минимальной заработной платы к прожиточному минимуму трудоспособного населения в регионе. Слабо реализуется разработанный Институтом труда Минздравсоцразвития России «Минимальный отраслевой стандарт оплаты труда рабочих базовых профессий, занятых на предприятиях авиационной промышленности».</w:t>
      </w:r>
    </w:p>
    <w:p>
      <w:pPr>
        <w:pStyle w:val="Normal"/>
        <w:spacing w:lineRule="auto" w:line="276"/>
        <w:ind w:left="-567" w:right="-1" w:firstLine="567"/>
        <w:rPr/>
      </w:pPr>
      <w:r>
        <w:rPr>
          <w:sz w:val="28"/>
          <w:szCs w:val="28"/>
        </w:rPr>
        <w:t>Неудовлетворительное состояние условий труда и изношенность основных производственных фондов продолжают оставаться основными причинами нестабильности показателей травматизма и профессиональной заболеваемости. В 2010 году 14% от общего числа работников трудились в условиях, не отвечающих санитарно-гигиеническим нормам. Только 68% предприятий проводят аттестацию рабочих мест, она проведена всего на 53% от всех рабочих мест.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Существующее количество правовых инспекторов труда недостаточно для обеспечения всех членов профсоюза бесплатной юридической помощью в соответствии с Уставом профсоюза.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Не выполнена задача по сохранению и увеличению профсоюзного членства. Численность членов профсоюза среди работающих за период с 2006 по 2010 год уменьшилась на 7,14%. Возросло число первичных профсоюзных организаций, имеющих численность членов профсоюза менее половины работающих на предприятии. 21 первичная профсоюзная организация снята с учета в профсоюзе.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XVI съезд Российского профсоюза трудящихся авиационной промышленности п о с т а н о в л я е т: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1" w:firstLine="567"/>
        <w:rPr/>
      </w:pPr>
      <w:r>
        <w:rPr>
          <w:sz w:val="28"/>
          <w:szCs w:val="28"/>
        </w:rPr>
        <w:t>1. Работу Центрального комитета Российского профсоюза трудящихся авиационной промышленности за отчетный период с октября 2006 г. по октябрь 2011 г. признать удовлетворительной.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2. Центральному комитету, руководящим органам территориальных и первичных организаций профсоюза: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2.1. Сосредоточить основное внимание на решении главных проблем работающих членов профсоюза: повышении заработной платы, обеспечении занятости, социальных гарантий, создании здоровых и безопасных условий труда, защите трудовых прав.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2.2. Добиваться:</w:t>
      </w:r>
    </w:p>
    <w:p>
      <w:pPr>
        <w:pStyle w:val="Normal"/>
        <w:spacing w:lineRule="auto" w:line="276"/>
        <w:ind w:left="-567" w:right="-1" w:firstLine="567"/>
        <w:rPr/>
      </w:pPr>
      <w:r>
        <w:rPr>
          <w:sz w:val="28"/>
          <w:szCs w:val="28"/>
        </w:rPr>
        <w:t>2.2.1. Дальнейшего развития социального партнерства, в том числе с интегрированными структурами, на основе уважения и учета интересов сторон, принятия совместных решений в соответствии с реально складывающимися обстоятельствами, повышения эффективности коллективно-договорного процесса, обеспечения безусловного выполнения сторонами социального партнерства договоров и соглашений.</w:t>
      </w:r>
    </w:p>
    <w:p>
      <w:pPr>
        <w:pStyle w:val="Normal"/>
        <w:spacing w:lineRule="auto" w:line="276"/>
        <w:ind w:left="-567" w:right="-1" w:firstLine="567"/>
        <w:rPr/>
      </w:pPr>
      <w:r>
        <w:rPr>
          <w:sz w:val="28"/>
          <w:szCs w:val="28"/>
        </w:rPr>
        <w:t>2.2.2. Внедрения на предприятиях новых систем оплаты труда, отвечающих как современным условиям производства, так и интересам работников и обязывающих работодателей выплачивать работникам достойную, гарантированную тарифом или окладом часть заработка. Руководствоваться при их разработке «Минимальным отраслевым стандартом оплаты труда рабочих базовых профессий, занятых на предприятиях авиационной промышленности», а также тем, что при низкой заработной плате нет ни мотивации труда, ни его эффективности.</w:t>
      </w:r>
    </w:p>
    <w:p>
      <w:pPr>
        <w:pStyle w:val="Normal"/>
        <w:spacing w:lineRule="auto" w:line="276"/>
        <w:ind w:left="-567" w:right="-1" w:firstLine="567"/>
        <w:rPr/>
      </w:pPr>
      <w:r>
        <w:rPr>
          <w:sz w:val="28"/>
          <w:szCs w:val="28"/>
        </w:rPr>
        <w:t>2.2.3. Восстановления влияния профсоюза в системе социального страхования, обновления и активизации деятельности комиссий по социальному страхованию и пенсионных комиссий, повышения эффективности профсоюзного контроля полноты, своевременности и качества предоставления членам профсоюза социальных и медицинских услуг, в том числе через социальный пакет.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2.2.4. Усиления правовой защиты работников – членов профсоюза путем развития юридической службы и увеличения численности правовой инспекции труда профсоюза.</w:t>
      </w:r>
    </w:p>
    <w:p>
      <w:pPr>
        <w:pStyle w:val="Normal"/>
        <w:spacing w:lineRule="auto" w:line="276"/>
        <w:ind w:left="-567" w:right="-1" w:firstLine="567"/>
        <w:rPr/>
      </w:pPr>
      <w:r>
        <w:rPr>
          <w:sz w:val="28"/>
          <w:szCs w:val="28"/>
        </w:rPr>
        <w:t>2.2.5. Развития и укрепления технической инспекции труда профсоюза, активизации работы технических инспекторов труда, уполномоченных по охране труда профсоюза, комитетов и комиссий по охране труда в первичных профсоюзных организациях по обеспечению контроля безопасности и условий труда через аттестацию рабочих мест на основе управления производственными рисками.</w:t>
      </w:r>
    </w:p>
    <w:p>
      <w:pPr>
        <w:pStyle w:val="Normal"/>
        <w:spacing w:lineRule="auto" w:line="276"/>
        <w:ind w:left="-567" w:right="-1" w:firstLine="567"/>
        <w:rPr/>
      </w:pPr>
      <w:r>
        <w:rPr>
          <w:sz w:val="28"/>
          <w:szCs w:val="28"/>
        </w:rPr>
        <w:t>2.2.6. Дальнейшего укрепления организационной структуры профсоюза, сохранения и увеличения профсоюзного членства, реализации продуманной структурной, кадровой и молодежной политики, развития сотрудничества и взаимодействия с профсоюзами зарубежных стран, международными профобъединениями.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2.2.7. Эффективного использования в информационной работе современных технологий, обучения (и самообучения) ответственных за информационную деятельность новым методам работы, постоянного обмена информационными материалами между организациями профсоюза.</w:t>
      </w:r>
    </w:p>
    <w:p>
      <w:pPr>
        <w:pStyle w:val="Normal"/>
        <w:spacing w:lineRule="auto" w:line="276"/>
        <w:ind w:left="-567" w:right="-1" w:firstLine="567"/>
        <w:rPr/>
      </w:pPr>
      <w:r>
        <w:rPr>
          <w:sz w:val="28"/>
          <w:szCs w:val="28"/>
        </w:rPr>
        <w:t>3. В области финансовой политики: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3.1. Сохранить распределение членских профсоюзных взносов в пропорции 75% на 25%, где 75% профсоюзных взносов остается в бюджетах первичных профсоюзных организаций, 25% передаются на финансирование территориальных организаций, вышестоящих профсоюзных органов.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Сохранить долю профсоюзных взносов для обеспечения деятельности Центрального комитета профсоюза (с учетом отчислений ФНПР) и общепрофсоюзную деятельность в размере: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- 6,5% от профсоюзных взносов, поступивших в первичные профсоюзные организации, объединенные в территориальные организации профсоюза;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- 12,5% от профсоюзных взносов, поступивших в первичные профсоюзные организации прямого подчинения ЦК профсоюза.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3.2. Установить, что первичные профсоюзные организации прямого подчинения ЦК профсоюза долю профсоюзных взносов в размере 12,5% расходуют на: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- финансирование территориальных объединений организаций профсоюзов;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- оказание юридической помощи членам профсоюза;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- оплату труда правового (технического) инспектора труда;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- подготовку и обучение профсоюзных кадров и актива.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3.3. Установить долю профсоюзных взносов для обеспечения деятельности ФНПР и территориальных объединений организаций профсоюзов – до 7% от профсоюзных взносов, поступивших в первичные профсоюзные организации профсоюза.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Членские взносы на деятельность ФНПР в размере 2% перечисляет ЦК профсоюза.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Членские взносы на деятельность территориальных объединений организаций профсоюзов в размерах до 5% перечисляют территориальные организации и первичные профсоюзные организации прямого подчинения ЦК профсоюза.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3.4. В период 2012-2016 годы провести в первичных профсоюзных организациях и территориальных организациях профсоюза подготовительную работу к возможному переходу с 2017 года на распределение членских профсоюзных взносов в пропорции 70% на 30%.</w:t>
      </w:r>
    </w:p>
    <w:p>
      <w:pPr>
        <w:pStyle w:val="Normal"/>
        <w:spacing w:lineRule="auto" w:line="276"/>
        <w:ind w:left="-567" w:right="-1" w:firstLine="567"/>
        <w:rPr/>
      </w:pPr>
      <w:r>
        <w:rPr>
          <w:sz w:val="28"/>
          <w:szCs w:val="28"/>
        </w:rPr>
        <w:t>4. Поручить президиуму ЦК профсоюза в срок до 1 декабря 2011 года разработать план практических действий по реализации решений XVI съезда профсоюза с учетом замечаний и предложений, высказанных делегатами и участниками съезда.</w:t>
      </w:r>
    </w:p>
    <w:p>
      <w:pPr>
        <w:pStyle w:val="Normal"/>
        <w:ind w:left="-567" w:right="-1" w:firstLine="567"/>
        <w:rPr/>
      </w:pPr>
      <w:r>
        <w:rPr>
          <w:sz w:val="28"/>
          <w:szCs w:val="28"/>
        </w:rPr>
        <w:t>5. Первичным и территориальным организациям профсоюза, делегатам съезда в срок до 1 декабря 2011 года довести до сведения членов профсоюза материалы XVI съезда, Центральному комитету профсоюза опубликовать их в информационном сборнике «Вестник Профавиа» и разместить на официальном сайте профсоюза в Интерн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48:00Z</dcterms:created>
  <dc:creator>Giro.Elena</dc:creator>
  <dc:description/>
  <cp:keywords/>
  <dc:language>en-US</dc:language>
  <cp:lastModifiedBy>Giro.Elena</cp:lastModifiedBy>
  <dcterms:modified xsi:type="dcterms:W3CDTF">2011-10-26T12:52:00Z</dcterms:modified>
  <cp:revision>2</cp:revision>
  <dc:subject/>
  <dc:title/>
</cp:coreProperties>
</file>