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40"/>
          <w:szCs w:val="40"/>
          <w:lang w:val="en-US"/>
        </w:rPr>
        <w:t>XVI</w:t>
      </w:r>
      <w:r>
        <w:rPr>
          <w:b/>
          <w:sz w:val="40"/>
          <w:szCs w:val="40"/>
        </w:rPr>
        <w:t xml:space="preserve"> СЪЕЗД</w:t>
      </w:r>
    </w:p>
    <w:p>
      <w:pPr>
        <w:pStyle w:val="Normal"/>
        <w:spacing w:lineRule="auto" w:line="276"/>
        <w:ind w:left="-567" w:right="-1" w:firstLine="567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6 октября 2011 года, г. Москва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-567" w:right="-1" w:firstLine="567"/>
        <w:rPr/>
      </w:pPr>
      <w:r>
        <w:rPr>
          <w:bCs/>
          <w:sz w:val="26"/>
          <w:szCs w:val="26"/>
        </w:rPr>
        <w:t>Об избрании</w:t>
      </w:r>
      <w:r>
        <w:rPr>
          <w:bCs/>
          <w:color w:val="000000"/>
          <w:sz w:val="26"/>
          <w:szCs w:val="26"/>
        </w:rPr>
        <w:t xml:space="preserve"> Центрального комитета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п о с т а н о в л я е т:</w:t>
      </w:r>
    </w:p>
    <w:p>
      <w:pPr>
        <w:pStyle w:val="TextBodyIndent"/>
        <w:spacing w:lineRule="auto" w:line="276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-567" w:right="-1" w:firstLine="567"/>
        <w:contextualSpacing w:val="false"/>
        <w:rPr/>
      </w:pPr>
      <w:r>
        <w:rPr>
          <w:bCs/>
          <w:sz w:val="28"/>
          <w:szCs w:val="28"/>
        </w:rPr>
        <w:t>Избрать состав</w:t>
      </w:r>
      <w:r>
        <w:rPr>
          <w:color w:val="000000"/>
          <w:sz w:val="28"/>
          <w:szCs w:val="28"/>
        </w:rPr>
        <w:t xml:space="preserve"> Центрального комитета Российского профсоюза трудящихся авиационной промышл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лиц, делегированных территориальными и первичными организациями профсоюза (приложение 1), а также председателя Российского профсоюза трудящихся авиационной промышленности, заместителей председателя профсоюза и председателя Молодежного совета профсоюза в соответствии с п.п. 4.12, 7.2.5., 7.4.18 Устава профсою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-567" w:right="-1" w:firstLine="56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Центральному комитету Российского профсоюза трудящихся авиационной промышленности право принятия решений о подтверждении или прекращении полномочий членов Центрального комитета Российского профсоюза трудящихся авиационной промышленности в связи с делегированием, отзывом или заменой территориальными или первичными организациями своих представителей.</w:t>
      </w:r>
      <w:r>
        <w:br w:type="page"/>
      </w:r>
    </w:p>
    <w:p>
      <w:pPr>
        <w:pStyle w:val="Normal"/>
        <w:spacing w:lineRule="auto" w:line="276" w:before="0" w:after="0"/>
        <w:ind w:hanging="0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XVI съезда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6 октября 2011 г.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Об избрании Центрального комитета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jc w:val="right"/>
        <w:rPr>
          <w:b/>
          <w:b/>
          <w:bCs/>
          <w:caps/>
          <w:sz w:val="22"/>
        </w:rPr>
      </w:pPr>
      <w:r>
        <w:rPr>
          <w:sz w:val="26"/>
          <w:szCs w:val="26"/>
        </w:rPr>
        <w:t>авиационной промышленности»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</w:t>
      </w:r>
      <w:r>
        <w:rPr>
          <w:b/>
          <w:bCs/>
          <w:sz w:val="28"/>
          <w:szCs w:val="28"/>
        </w:rPr>
        <w:t>остав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ов </w:t>
      </w:r>
      <w:r>
        <w:rPr>
          <w:b/>
          <w:bCs/>
          <w:caps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нтрального комитета </w:t>
      </w:r>
      <w:r>
        <w:rPr>
          <w:b/>
          <w:bCs/>
          <w:caps/>
          <w:sz w:val="28"/>
          <w:szCs w:val="28"/>
        </w:rPr>
        <w:t>р</w:t>
      </w:r>
      <w:r>
        <w:rPr>
          <w:b/>
          <w:bCs/>
          <w:sz w:val="28"/>
          <w:szCs w:val="28"/>
        </w:rPr>
        <w:t>оссийского профсоюза трудящихся авиационной промышленности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tbl>
      <w:tblPr>
        <w:tblW w:w="100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543"/>
      </w:tblGrid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гмут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тор Петр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сомольское-на-Амуре авиационное производственное объединение,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г. Комсомольск-на-Амуре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кулин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Михаил Василь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ОКБ Сухого», г. Москва</w:t>
            </w:r>
          </w:p>
        </w:tc>
      </w:tr>
      <w:tr>
        <w:trPr>
          <w:trHeight w:val="156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Башкире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толий Иванович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Воронежское акционерное самолетостроительное общество», г. Воронеж</w:t>
            </w:r>
          </w:p>
        </w:tc>
      </w:tr>
      <w:tr>
        <w:trPr>
          <w:trHeight w:val="1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зуб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Яковл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Арзамасский приборостроительный завод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Арзамас, Нижегородская область</w:t>
            </w:r>
          </w:p>
        </w:tc>
      </w:tr>
      <w:tr>
        <w:trPr>
          <w:trHeight w:val="15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голеп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ладимир Виктор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научный сотрудник, 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ФГУП «Центральный аэрогидродинамический институт», г. Жуковский, Московская область</w:t>
            </w:r>
          </w:p>
        </w:tc>
      </w:tr>
      <w:tr>
        <w:trPr>
          <w:trHeight w:val="16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ндарь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лег Валентин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Таганрогский авиационный научно-технический комплекс им. Г. М. Бериева», г. Таганрог, Ростовская область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нечин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лина Борис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Всероссийский институт легких сплавов», г. Москва</w:t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довин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Алексе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 xml:space="preserve">Инженер-конструктор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, председатель Совета молодеж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АНПП «Темп-Авиа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Арзамас, Нижегородская область</w:t>
            </w:r>
          </w:p>
        </w:tc>
      </w:tr>
      <w:tr>
        <w:trPr>
          <w:trHeight w:val="14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ние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льшат Ракип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Начальник отдела кадров, член профсоюзного комитет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Казанское авиационное производственное объединение им. С.П. Горбунова», г. Казань</w:t>
            </w:r>
          </w:p>
        </w:tc>
      </w:tr>
      <w:tr>
        <w:trPr>
          <w:trHeight w:val="8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Ерахтин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Нина Михайл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bCs/>
                <w:szCs w:val="24"/>
              </w:rPr>
              <w:t>ЗАО «Авиастар-СП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Ульяновск</w:t>
            </w:r>
          </w:p>
        </w:tc>
      </w:tr>
      <w:tr>
        <w:trPr>
          <w:trHeight w:val="127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Ефрем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тр Василь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Заместитель директора по строительству и эксплуатации, председатель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МКБ «Искра» им. И. И. Картукова», г. Москва</w:t>
            </w:r>
          </w:p>
        </w:tc>
      </w:tr>
      <w:tr>
        <w:trPr>
          <w:trHeight w:val="12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лян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Никола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Казанское моторостроительное производственное объединение», г. Казань</w:t>
            </w:r>
          </w:p>
        </w:tc>
      </w:tr>
      <w:tr>
        <w:trPr>
          <w:trHeight w:val="128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уе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Петр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Научно-производственная корпорация «Иркут», г. Иркутск</w:t>
            </w:r>
          </w:p>
        </w:tc>
      </w:tr>
      <w:tr>
        <w:trPr>
          <w:trHeight w:val="1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ван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ладимир Никола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Верхнесалдинское металлургическое производственное объединение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Верхняя Салда, Свердловская область</w:t>
            </w:r>
          </w:p>
        </w:tc>
      </w:tr>
      <w:tr>
        <w:trPr>
          <w:trHeight w:val="8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Ильюшкин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Антонина Федор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Измеритель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Смоленск</w:t>
            </w:r>
          </w:p>
        </w:tc>
      </w:tr>
      <w:tr>
        <w:trPr>
          <w:trHeight w:val="11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Казаков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Татьяна Василье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Тамбовский завод «Электроприбор», г. Тамб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Кальнобрицкий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Олег Василь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Саратовское электроагрегатное производственное объединение», г. Саратов</w:t>
            </w:r>
          </w:p>
        </w:tc>
      </w:tr>
      <w:tr>
        <w:trPr>
          <w:trHeight w:val="11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лякулин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ан Владимир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спубликанская организация Башкортостана, г. Уф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Рудольф Серге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Научно-производственное объединение «Сатурн», г. Рыбинск, Ярославская область</w:t>
            </w:r>
          </w:p>
        </w:tc>
      </w:tr>
      <w:tr>
        <w:trPr>
          <w:trHeight w:val="11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он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й Игор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территориальной организации профсоюз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Московская городская организация профсоюза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>
          <w:trHeight w:val="11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Коротк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ергей Владимир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АО «Сарапульский электрогенераторный завод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Сарапул</w:t>
            </w:r>
          </w:p>
        </w:tc>
      </w:tr>
      <w:tr>
        <w:trPr>
          <w:trHeight w:val="76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ина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ежда Владимир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женер-технолог, член совета молодеж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Авиаагрегат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Самара</w:t>
            </w:r>
          </w:p>
        </w:tc>
      </w:tr>
      <w:tr>
        <w:trPr>
          <w:trHeight w:val="12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чур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толий Никола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Электромашиностроительный завод «Лепсе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иров</w:t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пер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рис Дмитри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/>
            </w:pPr>
            <w:r>
              <w:rPr>
                <w:szCs w:val="24"/>
              </w:rPr>
              <w:t>«Стар-Инкар», г. Пермь</w:t>
            </w:r>
          </w:p>
        </w:tc>
      </w:tr>
      <w:tr>
        <w:trPr>
          <w:trHeight w:val="8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онов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рина Владимир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БКМПО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Белая Калитва, Ростовская область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онтьев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Михайл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НАЗ «Сокол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Нижний Новгор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жгов 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й Андре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есарь-ремонтник, председатель цехов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Уфимское моторостроительное производственное объединение», г. Уф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ух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лексей Владимирович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 xml:space="preserve">Инженер-конструктор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, председатель Молодежного совета Московской городской организации профсоюз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РСК «МиГ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Москва </w:t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жогин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сана Михайл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к-лаборант, заместитель председателя цехов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НПП «Звезда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. Томилино, Московская область</w:t>
            </w:r>
          </w:p>
        </w:tc>
      </w:tr>
      <w:tr>
        <w:trPr>
          <w:trHeight w:val="6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сиков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тор Александр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Московская областная организация профсоюз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йм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тор Леонид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 профсоюза, председатель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Новосибирская территориальная организация профсоюза, ОАО «Новосибирское авиационное производственное объединение им. В. П. Чкалова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</w:tr>
      <w:tr>
        <w:trPr>
          <w:trHeight w:val="8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балко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Григорь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/>
            </w:pPr>
            <w:r>
              <w:rPr>
                <w:szCs w:val="24"/>
              </w:rPr>
              <w:t>ОАО «Кузнецов»,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г. Самар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баева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Татьяна Владимир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специалист социально-трудовых отношений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Улан-Удэнский авиационный завод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Улан-Удэ</w:t>
            </w:r>
          </w:p>
        </w:tc>
      </w:tr>
      <w:tr>
        <w:trPr>
          <w:trHeight w:val="16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дюк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толий Виктор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Кумертауское авиационное производственное предприятие», г. Кумертау</w:t>
            </w:r>
          </w:p>
        </w:tc>
      </w:tr>
      <w:tr>
        <w:trPr>
          <w:trHeight w:val="15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анов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леся Петр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бюро регламентации деятельности структурных подразделений, заместитель председателя цехов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Иркутский авиационный завод – филиал ОАО «Корпорация «Иркут», г. Иркутск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п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ладимир Иван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Уфимское моторостроительное производственное объединение», г. Уфа</w:t>
            </w:r>
          </w:p>
        </w:tc>
      </w:tr>
      <w:tr>
        <w:trPr>
          <w:trHeight w:val="18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рх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хаил Серге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рофсоюзного комитета цеха, заместитель председателя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Верхнесалдинское металлургическое производственное объединение,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г. Верхняя Салда,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вердловская облас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ентье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лег Борис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территориальной организации профсоюза, 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рдловская областная организация профсоюза, ОАО «Машиностроительный завод им. М. И. Калинина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Екатеринбург</w:t>
            </w:r>
          </w:p>
        </w:tc>
      </w:tr>
      <w:tr>
        <w:trPr>
          <w:trHeight w:val="11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хомиров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ей Валентин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арская областная организация профсоюза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Самара</w:t>
            </w:r>
          </w:p>
        </w:tc>
      </w:tr>
      <w:tr>
        <w:trPr>
          <w:trHeight w:val="18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улуп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Михайл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 профсоюза, председатель первичн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Территориальная организация «Пермский территориальный совет профсоюза», ОАО «Пермские моторы», г. Пермь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ьяновская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лена Юрьевн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омонтер связи, председатель цеховой профсоюзной организ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ФГУП «НПЦ газотурбостроения «Салют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>
          <w:trHeight w:val="14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схутдин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виль Карам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Татарская республиканская организация профсоюза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азань</w:t>
            </w:r>
          </w:p>
        </w:tc>
      </w:tr>
      <w:tr>
        <w:trPr>
          <w:trHeight w:val="1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едосов 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тор Иван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альная организация Санкт-Петербурга и Ленинградской области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Санкт-Петербург</w:t>
            </w:r>
          </w:p>
        </w:tc>
      </w:tr>
      <w:tr>
        <w:trPr>
          <w:trHeight w:val="1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окуров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льга Евгенье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ервичной профсоюзной организации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нтральное конструкторское бюро автоматики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Омск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-42" w:right="-1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Чугунк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Никола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Московская городская организация профсоюза, г. 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1:00Z</dcterms:created>
  <dc:creator>Giro.Elena</dc:creator>
  <dc:description/>
  <cp:keywords/>
  <dc:language>en-US</dc:language>
  <cp:lastModifiedBy>Giro.Elena</cp:lastModifiedBy>
  <dcterms:modified xsi:type="dcterms:W3CDTF">2011-10-27T10:20:00Z</dcterms:modified>
  <cp:revision>2</cp:revision>
  <dc:subject/>
  <dc:title/>
</cp:coreProperties>
</file>