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1522"/>
        <w:gridCol w:w="180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3514292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ind w:right="-1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200"/>
              <w:ind w:right="-15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7 февраля 2016 г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г. Рыбин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27-13.1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1411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Cs/>
                <w:szCs w:val="28"/>
              </w:rPr>
            </w:pPr>
            <w:r>
              <w:rPr>
                <w:szCs w:val="28"/>
              </w:rPr>
              <w:t>Об итогах деятельности организаций Профсоюза по проведению мероприятий в 2015 г., связанных с юбилеем Победы в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Великой Отечественной войне 1941-1945 гг.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bookmarkStart w:id="0" w:name="0"/>
      <w:bookmarkEnd w:id="0"/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Заслушав информацию заместителя председателя Профсоюза Т.А.Власенко «</w:t>
      </w:r>
      <w:r>
        <w:rPr>
          <w:szCs w:val="28"/>
        </w:rPr>
        <w:t>Об итогах деятельности организаций Профсоюза по проведению мероприятий в 2015 г., связанных с юбилеем Победы в</w:t>
      </w:r>
      <w:r>
        <w:rPr>
          <w:rFonts w:eastAsia="Times New Roman"/>
          <w:bCs/>
          <w:szCs w:val="28"/>
          <w:lang w:eastAsia="ru-RU"/>
        </w:rPr>
        <w:t xml:space="preserve"> Великой Отечественной войне 1941-1945 гг.» президиум ЦК Профсоюза  </w:t>
      </w:r>
      <w:r>
        <w:rPr>
          <w:rFonts w:eastAsia="Times New Roman"/>
          <w:color w:val="000000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формацию о выполнении Плана мероприятий по подготовке и проведению празднования 70-й годовщины Победы в Великой Отечественной войне 1941-1945 годов принять к сведению (прилож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добрить работу территориальных и первичных профсоюзных организаций по проведению мероприятий в 2015 году, приуроченных к</w:t>
      </w:r>
      <w:r>
        <w:rPr>
          <w:szCs w:val="28"/>
        </w:rPr>
        <w:t xml:space="preserve"> юбилею Победы в</w:t>
      </w:r>
      <w:r>
        <w:rPr>
          <w:rFonts w:eastAsia="Times New Roman"/>
          <w:bCs/>
          <w:szCs w:val="28"/>
          <w:lang w:eastAsia="ru-RU"/>
        </w:rPr>
        <w:t xml:space="preserve"> Великой Отечественной войне 1941-1945 гг.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Постановление  от 13 августа 2014 г. №18-5 «</w:t>
      </w:r>
      <w:r>
        <w:rPr>
          <w:szCs w:val="28"/>
        </w:rPr>
        <w:t xml:space="preserve">О  плане мероприятий по подготовке </w:t>
      </w:r>
      <w:r>
        <w:rPr>
          <w:rFonts w:eastAsia="Times New Roman"/>
          <w:bCs/>
          <w:szCs w:val="28"/>
          <w:lang w:eastAsia="ru-RU"/>
        </w:rPr>
        <w:t>и проведению празднования 70-й годовщины Победы в Великой Отечественной войне 1941-1945 гг.» снять с контроля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Профсоюза                                                         Н.К.Соловье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jc w:val="both"/>
              <w:rPr>
                <w:rFonts w:eastAsia="Times New Roman"/>
                <w:color w:val="28252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ab/>
              <w:tab/>
              <w:tab/>
              <w:tab/>
              <w:t xml:space="preserve">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jc w:val="center"/>
              <w:rPr>
                <w:rFonts w:eastAsia="Times New Roman"/>
                <w:color w:val="282525"/>
                <w:szCs w:val="28"/>
                <w:lang w:eastAsia="ru-RU"/>
              </w:rPr>
            </w:pPr>
            <w:r>
              <w:rPr>
                <w:rFonts w:eastAsia="Times New Roman"/>
                <w:color w:val="282525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1"/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ЦК Профсоюза 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jc w:val="both"/>
              <w:rPr>
                <w:rFonts w:eastAsia="Times New Roman"/>
                <w:color w:val="282525"/>
                <w:szCs w:val="28"/>
                <w:lang w:eastAsia="ru-RU"/>
              </w:rPr>
            </w:pPr>
            <w:r>
              <w:rPr>
                <w:rStyle w:val="Postbody1"/>
                <w:bCs/>
                <w:color w:val="000000"/>
                <w:sz w:val="28"/>
                <w:szCs w:val="28"/>
              </w:rPr>
              <w:t>от «</w:t>
            </w:r>
            <w:r>
              <w:rPr>
                <w:rStyle w:val="Postbody1"/>
                <w:bCs/>
                <w:color w:val="000000"/>
                <w:sz w:val="28"/>
                <w:szCs w:val="28"/>
                <w:u w:val="single"/>
              </w:rPr>
              <w:t>17» февраля</w:t>
            </w:r>
            <w:r>
              <w:rPr>
                <w:rStyle w:val="Postbody1"/>
                <w:bCs/>
                <w:color w:val="000000"/>
                <w:sz w:val="28"/>
                <w:szCs w:val="28"/>
              </w:rPr>
              <w:t xml:space="preserve"> 2016 г. № </w:t>
            </w:r>
            <w:r>
              <w:rPr>
                <w:rStyle w:val="Postbody1"/>
                <w:bCs/>
                <w:color w:val="000000"/>
                <w:sz w:val="28"/>
                <w:szCs w:val="28"/>
                <w:u w:val="single"/>
              </w:rPr>
              <w:t>27- 13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282525"/>
          <w:szCs w:val="28"/>
          <w:lang w:eastAsia="ru-RU"/>
        </w:rPr>
      </w:pPr>
      <w:r>
        <w:rPr>
          <w:rFonts w:eastAsia="Times New Roman"/>
          <w:b/>
          <w:color w:val="282525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szCs w:val="28"/>
        </w:rPr>
        <w:t>об итогах деятельности организаций Профсоюза по проведению мероприятий в 2015 г., связанных с юбилеем Победы в</w:t>
      </w:r>
      <w:r>
        <w:rPr>
          <w:rFonts w:eastAsia="Times New Roman"/>
          <w:b/>
          <w:bCs/>
          <w:szCs w:val="28"/>
          <w:lang w:eastAsia="ru-RU"/>
        </w:rPr>
        <w:t xml:space="preserve"> Великой Отечественной войне 1941-1945 гг.</w:t>
      </w:r>
    </w:p>
    <w:p>
      <w:pPr>
        <w:pStyle w:val="Normal"/>
        <w:spacing w:before="0" w:after="0"/>
        <w:ind w:left="-567" w:firstLine="567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/>
        <w:t xml:space="preserve">2015  год  был ознаменован  празднованием  одной  из  главных  дат  в  истории нашей  страны – 70-летия Победы в Великой Отечественной войне 1941 - 1945 годов. На всех предприятиях авиационной промышленности  прошли торжественные мероприятия, приуроченные к юбилею Великой Победы. Среди них: праздничные концертные и тематические программы, вечера памяти, литературные, музыкальные, театрализованные вечера, встречи с ветеранами Великой Отечественной войны, тружениками тыла, с детьми военной поры и др. Во время проведения праздничных мероприятий всем участникам выдавалась «Георгиевская ленточка»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/>
          <w:szCs w:val="28"/>
          <w:lang w:eastAsia="ru-RU"/>
        </w:rPr>
        <w:t>С января по декабрь 2015 года территориальные и первичные профсоюзные организации</w:t>
      </w:r>
      <w:r>
        <w:rPr/>
        <w:t xml:space="preserve"> провели  более 1500   мероприятий, посвященных 70-й годовщине Победы в Великой Отечественной войне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/>
        <w:t>Особое внимание уделялось работе по благоустройству мемориалов и воинских захоронений. За всеми братскими могилами и обелисками были закреплены предприятия-шефы в целях оказания услуг в рамках благотворительной деятельности. К выполнению данных работ привлекались практически все предприятия. Все обелиски и памятники отремонтированы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/>
        <w:t>С 6 по 9 мая 2015 года на братских могилах, мемориалах и обелисках воинам, погибшим в годы Великой Отечественной войны, состоялись митинги с возложением венков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/>
        <w:t xml:space="preserve">09 мая 2015г. во всех регионах состоялось массовое </w:t>
        <w:br/>
        <w:t>праздничное шествие Парада Победы. Праздничные колонны прошли по улицам городов и крупных населенных пунктов  к Монументам Вечной славы, где к Вечному огню возложены венки и цветы. Стоит отметить, что значительно пополнились ряды праздничных колонн в 2015 году участниками акции «Бессмертный полк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благовременно первичными профсоюзными организациями совместно с администрацией предприятий и при участии Советов ветеранов и молодежи  были подготовлены обращения и персональные поздравления ветеранам ВОВ,  выпущены книги памяти, стенгазеты, размещены публикации в заводских журналах и газетах, на информационных стендах. Большой вклад  в подготовке материалов внесли ветеранские организаций, члены семей и родственники оставшихся в живых и погибших работников предприятий. Памятные письма и другие реликвии передавались в дар заводским музеям, родным вручались книги с дарственными надписями. Например,  ОАО </w:t>
      </w:r>
      <w:r>
        <w:rPr>
          <w:bCs/>
          <w:szCs w:val="28"/>
        </w:rPr>
        <w:t>Казанский завод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Cs w:val="28"/>
          <w:lang w:eastAsia="ru-RU"/>
        </w:rPr>
        <w:t xml:space="preserve"> «Электроприбор» выпустил книгу «Дети войны» воспоминания работников завода, ОАО «ГМЗ «Агат» подготовили книгу-память «Опаленные войнами» и т.п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/>
          <w:szCs w:val="28"/>
          <w:lang w:eastAsia="ru-RU"/>
        </w:rPr>
        <w:t>В заводских музеях проводились тематические выставки о деятельности авиационных предприятий в годы войны, о боевых заслугах работников, о вкладе авиационной промышленности в Победу в войн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территории Соколовой горы в г. Саратове около музея боевой славы открыли музей «Трудовой славы», в котором представлены материалы о работе предприятий, входящих в Саратовскую областную организацию, в годы войны. Заводчане ПАО «Тамбовский завод «Электроприбор» приняли участие в открытие мемориального комплекса в память жителей с. Тулиновка – участников ВОВ. </w:t>
      </w:r>
      <w:r>
        <w:rPr>
          <w:bCs/>
          <w:szCs w:val="28"/>
        </w:rPr>
        <w:t>КАЗ им. С.П.Горбунова - филиал ПАО «Туполев»</w:t>
      </w:r>
      <w:r>
        <w:rPr>
          <w:rFonts w:eastAsia="Times New Roman"/>
          <w:szCs w:val="28"/>
          <w:lang w:eastAsia="ru-RU"/>
        </w:rPr>
        <w:t xml:space="preserve">  изготовил и установил мемориальную доску В.М.Петлякову и др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ботники предприятий авиационной промышленности активно принимали участие в митингах и субботниках, шествиях с возложение цветов к Вечному огню и памятникам героям ВОВ. В теплой и непринужденной обстановке прошли встречи заводской молодежи  с участниками войны, жителями блокадного Ленинграда, малолетними узниками концлагерей, повсеместно были организованы полевые кухни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юбилейный год авиационные предприятия принимали активное участие в различных спортивных мероприятиях, так г. Самаре прошел легкоатлетический забег, посвященный памяти погибших в годы войны,  в г. Смоленске автопробег Смоленск-Угра-Смоленск.  Республиканская организация Башкортостана провела зимнюю спортивную спартакиаду. ЗАО «Казанский Гипронииавиапром»  принял участие в благотворительной акции «Победа» для оказания специальной поддержки ветеранов ВОВ.  Работники ОАО «КМПО» участвовали в соревнованиях по настольному теннису в зачет 55 зимней спартакиады, посвященной 70-й годовщине Победы в ВОВ.  В г. Тамбове проведен велопробег «Марафон Победы» с посещением железнодорожной станции Рада, имевшей стратегическое значение в годы войны и интернационального кладбища военнопленных, сдавшихся в плен Красной Армии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/>
          <w:szCs w:val="28"/>
          <w:lang w:eastAsia="ru-RU"/>
        </w:rPr>
        <w:t>Для ветеранов ОКБ «Сухого» проведена экскурсия по праздничной Москве с посещением музея на Площади Победы. Одним из запоминающихся событий, стала акция «Свеча Мира» в г. Смоленске, с опусканием в Днепр плотиков памяти с зажженной свечой и реконструкцией исторических сражений проходивших на Соловьевой переправе, памятным и волнующим было перезахоронение останков советских воинов, погибших в годы ВОВ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празднование 70-я Победы в ВОВ принимали участие юные воспитанники детских дошкольных учреждений, школьники активно подготовились к чествованию ветеранов. Ко Дню защитника Отечества 23 февраля и ко Дню Победы 9 мая были подготовлены праздничные программы, ярмарки поделок, на которых ребята вручали ветеранам изделия, сделанные свои руками (ОАО «ГМЗ «Агат»). В ОАО «У-УАЗ» и </w:t>
      </w:r>
      <w:r>
        <w:rPr>
          <w:bCs/>
          <w:szCs w:val="28"/>
        </w:rPr>
        <w:t>филиале ПАО «Компания «Сухой» «КнААЗ им.Ю.А.Гагарина»</w:t>
      </w:r>
      <w:r>
        <w:rPr>
          <w:rFonts w:eastAsia="Times New Roman"/>
          <w:szCs w:val="28"/>
          <w:lang w:eastAsia="ru-RU"/>
        </w:rPr>
        <w:t xml:space="preserve"> для детей работников был организован конкурс «Спасибо деду за Победу!», среди детей работников предприятий Профавиа г. Самары, организован и проведен конкурс детского рисунка «Война и Победа глазами детей», все участники получили благодарственные письма и сладкие подарки от Федерации профсоюзов Самарской области. Совместно с ветеранами молодые активиста завода АО «ЭМСЗ «ЛЕПСЕ» высадили деревья и цветы в сквере напротив ДК «Родина». Молодежный совет ЭПО «Сигнал» провел рейд «Связь поколений», ветераны получили положительные эмоции от общения с молодежью и получили продуктовые наборы. Кроме того, предприятия приняли участие в региональном брейн-ринге, в состав жюри вошли ветераны ВОВ, которые поделились своими впечатлениями о событиях тех лет. Все участники награждены подарками с логотипами «70 лет Победы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приятия Свердловской областной, Саратовской региональной организаций, ПАО «Тамбовский завод «Электроприбор» приняли участие в фотоконкурсе «Дорогие мои ветераны», который проводила ФНПР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заводских газетах в течение всего года публиковались статьи и репортажи, биографии работников предприятий - участниках ВОВ и тружеников тыл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частникам ВОВ и локальных войн были вручены ценные подарки, ветеранам, особо нуждающимся в улучшении жилищных условий вручены сертификаты на приобретение жилья, для некоторых был проведен ремонт (ОАО «ГМЗ «Агат»), ветеранам ОАО «ИАЗ» была выплачена частичная компенсация затрат на ремонт квартир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опросы оздоровления также не остались в стороне, помимо путевок на санаторное лечение от управления соцзащиты выделялись денежные средства и приобретались путевки в ведомственные санатории и дома отдыха (ОАО «ЭМСЗ «ЛЕПСЕ», </w:t>
      </w:r>
      <w:r>
        <w:rPr>
          <w:bCs/>
          <w:szCs w:val="28"/>
        </w:rPr>
        <w:t>КАЗ им.С.П.Горбунова - филиал ПАО «Туполев», Филиал ПАО «Компания «Сухой» «КнААЗ им.Ю.А.Гагарина»</w:t>
      </w:r>
      <w:r>
        <w:rPr>
          <w:rFonts w:eastAsia="Times New Roman"/>
          <w:szCs w:val="28"/>
          <w:lang w:eastAsia="ru-RU"/>
        </w:rPr>
        <w:t xml:space="preserve"> и др.)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/>
          <w:szCs w:val="28"/>
          <w:lang w:eastAsia="ru-RU"/>
        </w:rPr>
        <w:t>Центральный комитет Профсоюза в течение 2015 года провел мероприятия, посвященные 70-ю Победы в ВОВ, в которых принимали участие территориальные и первичные профсоюзные организации: фестиваль детского самодеятельного творчества «Веснушка-Авиа» под девизом «Спасибо деду за Победу!».</w:t>
      </w:r>
      <w:r>
        <w:rPr>
          <w:szCs w:val="28"/>
        </w:rPr>
        <w:t xml:space="preserve"> В рамках это мероприятия  для участников фестиваля было организовано шествие  к Вечному огню, находящемуся на территории Нижегородского Кремля с возложением цветов</w:t>
      </w:r>
      <w:r>
        <w:rPr>
          <w:rFonts w:eastAsia="Times New Roman"/>
          <w:szCs w:val="28"/>
          <w:lang w:eastAsia="ru-RU"/>
        </w:rPr>
        <w:t>, семинар-совещание с Советами ветеранов предприятий авиационной промышленности в г. Смоленске с посещением памятных мест и мемориального комплекса Катынь.</w:t>
      </w:r>
      <w:r>
        <w:rPr/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/>
        <w:t>В 2015 году ветеранские организации предприятий авиационной промышленности заметно активизировали работу по гражданскому, патриотическому и нравственному воспитанию молодежи. Направленное письмо в адрес Президента РФ В.В.Путина от Советов ветеранов</w:t>
      </w:r>
      <w:r>
        <w:rPr>
          <w:szCs w:val="28"/>
        </w:rPr>
        <w:t xml:space="preserve"> отрасли по вопросу формирования  государственной политики в области воспитания детей и подрастающего поколения, нашло отражение в работе органов исполнительной власти поставившим приоритетные задачи  в гражданско-патриотическом, духовно-нравственном, правовом, эстетическом воспитание детей и подростков,  организации их культурного досуга. 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/>
        <w:t xml:space="preserve">Совместная работа первичных профсоюзных организаций, Советов ветеранов предприятий авиационной промышленности, органов социальной защиты  позволила затронуть вопросы охраны здоровья ветеранов, провести полное  обследование социально-бытовых условий жизни ветеранов, состоящих на учете, выявить остро нуждающихся в решении социальных проблем (ремонт жилья, санаторно-курортное лечение, лекарственное обеспечение и др.). Все участники и инвалиды войны получили поздравления и подарки. </w:t>
      </w:r>
      <w:r>
        <w:rPr>
          <w:rFonts w:eastAsia="Times New Roman"/>
          <w:szCs w:val="28"/>
          <w:lang w:eastAsia="ru-RU"/>
        </w:rPr>
        <w:t xml:space="preserve">И сегодня ветераны продолжают служить на благо нашей Родины. Их роль в формировании моральных принципов молодого поколения неоценима.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3:00Z</dcterms:created>
  <dc:creator>Елена Шуляренко</dc:creator>
  <dc:description/>
  <cp:keywords/>
  <dc:language>en-US</dc:language>
  <cp:lastModifiedBy>webmaster</cp:lastModifiedBy>
  <cp:lastPrinted>2016-02-18T08:48:00Z</cp:lastPrinted>
  <dcterms:modified xsi:type="dcterms:W3CDTF">2016-02-24T11:03:00Z</dcterms:modified>
  <cp:revision>2</cp:revision>
  <dc:subject/>
  <dc:title/>
</cp:coreProperties>
</file>