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3375321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 турни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волейболу    на  Кубок  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Центрального Комитета  Российского профсоюза трудящихся авиационной   промышленности   на   2016 год   президиум  ЦК  Профсоюза п о с т а н о в л я е т:</w:t>
      </w:r>
    </w:p>
    <w:p>
      <w:pPr>
        <w:pStyle w:val="HTML1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период с 18 по 21 мая  2016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в г. Казани на базе спорткомплекса «Олимпиец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волейболу на Кубок Профавиа. </w:t>
      </w:r>
    </w:p>
    <w:p>
      <w:pPr>
        <w:pStyle w:val="HTML1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волейболу на Кубок Профавиа среди работников предприятий авиационной промышленности (далее турнир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схутдинову Р.К.,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8"/>
          <w:szCs w:val="28"/>
        </w:rPr>
        <w:t xml:space="preserve">  турнира.</w:t>
      </w:r>
    </w:p>
    <w:p>
      <w:pPr>
        <w:pStyle w:val="HTML1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(областных) и первичных организаций Профсоюза:</w:t>
      </w:r>
    </w:p>
    <w:p>
      <w:pPr>
        <w:pStyle w:val="HTML1"/>
        <w:numPr>
          <w:ilvl w:val="1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ть им  условия для  участия  в  турнире в соответствии с  Положением  (приложение №1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Обеспечить  представление  до 29 апреля 2016 года  заявок на участие в турнире в отдел социальных гарантий ЦК Профсоюз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Организовать   контроль за прибытием    участников  команд   к месту проведения турнира и обратно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отделу  ЦК Профсоюза выделить на проведение турнира финансовые средства из сметы 2016 года за счет статьи «Культурно-воспитательные мероприятия, работа с детьми».</w:t>
      </w:r>
    </w:p>
    <w:p>
      <w:pPr>
        <w:pStyle w:val="HTML1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 до 15 июня 2016г. представить в финансовый отдел ЦК Профсоюза отчет о целевом использовании полученных средств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Шуляренко Е.А., заведующую отделом социальных гарантий  ЦК Профсоюза и  Фасхутдинова Р.К.,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                                                              Н.К.Соловьев</w:t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C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К Профсоюза   №  </w:t>
      </w:r>
      <w:r>
        <w:rPr>
          <w:rFonts w:cs="Times New Roman" w:ascii="Times New Roman" w:hAnsi="Times New Roman"/>
          <w:sz w:val="28"/>
          <w:szCs w:val="28"/>
          <w:u w:val="single"/>
        </w:rPr>
        <w:t>27-10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   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о проведении </w:t>
      </w:r>
      <w:r>
        <w:rPr>
          <w:rFonts w:cs="Times New Roman" w:ascii="Times New Roman" w:hAnsi="Times New Roman"/>
          <w:b/>
          <w:color w:val="17365D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 волейболу на Кубок Профави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8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г. Москва,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Цели и задачи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: </w:t>
      </w:r>
    </w:p>
    <w:p>
      <w:pPr>
        <w:pStyle w:val="Normal"/>
        <w:spacing w:lineRule="auto" w:line="360" w:before="0" w:after="0"/>
        <w:ind w:left="-426" w:right="28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досуга и укрепления спортивных традиций на предприятиях авиационной промышленности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уляризации и развития волейбола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технических навыков;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.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щее руководство по подготовке и проведению соревнова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Российский  профсоюз трудящихся авиационной промышленности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атарскую Республиканскую организацию профсоюза  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твержденную судейскую коллегию.</w:t>
      </w:r>
    </w:p>
    <w:p>
      <w:pPr>
        <w:pStyle w:val="Normal"/>
        <w:spacing w:lineRule="auto" w:line="360" w:before="0" w:after="0"/>
        <w:ind w:left="-426" w:right="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ревнования проводятся по утвержденным ВФВ правилам. 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ветственность за подготовку мест соревнований, организацию приема, 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щение, питание, встречу и обратную отправку участников из других регионов, медицинское обслуживание по месту проведения в дни соревнований, организацию досуга несет принимающая сторона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ские команды возрастная категория 19 и старше (члены профсоюза, не являющиеся  совместителями и принятые на работу до 1 января 2016 года).</w:t>
      </w:r>
    </w:p>
    <w:p>
      <w:pPr>
        <w:pStyle w:val="Normal"/>
        <w:spacing w:lineRule="auto" w:line="36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состоят из 6 основных игроков, 2 запасных и представителя. 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у могут быть привлечены игроки из других команд предприятий авиационной промышленности региона (сборная команда), не участвующих в турнире.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только волейбольные команды-представители предприятий авиационной промышленности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426" w:right="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360" w:before="0" w:after="0"/>
        <w:ind w:left="-426" w:right="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 участников от несчастных случаев (жизни и здоровья)  отраслевого турнира по волейболу осуществляют командирующие организации*.  В оргкомитет представляются копии страховых свидетельств.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 форме – приложение №1 принимаются по телефону/факсу: 8(495) 938-83-95 или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29 апреля 2016г.      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ы, подавшие заявки с нарушением срока, на соревнования не допускаются.</w:t>
      </w:r>
    </w:p>
    <w:p>
      <w:pPr>
        <w:pStyle w:val="12"/>
        <w:spacing w:lineRule="auto" w:line="360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очные документы подаются в комиссию по допуску участников  в день приезда. 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Организациям направляющим своих работников в командировку на отраслевой турнир достаточно представить копию  страховки по Федеральному закону от </w:t>
      </w:r>
      <w:r>
        <w:rPr>
          <w:rStyle w:val="Blk"/>
          <w:rFonts w:cs="Times New Roman" w:ascii="Times New Roman" w:hAnsi="Times New Roman"/>
          <w:sz w:val="28"/>
          <w:szCs w:val="28"/>
        </w:rPr>
        <w:t>24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июл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1998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года N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125-ФЗ «Об обязательном социальном  страховании от несчастных случаях на производстве и профессиональны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манды;</w:t>
      </w:r>
    </w:p>
    <w:p>
      <w:pPr>
        <w:pStyle w:val="Normal"/>
        <w:spacing w:lineRule="auto" w:line="36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предприятия, представляющее команду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 (специальность) участников команды и подразделение предприятия, в котором он работает, номер профсоюзного билета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телефон  капитана команды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союзного комитета.</w:t>
      </w:r>
    </w:p>
    <w:p>
      <w:pPr>
        <w:pStyle w:val="12"/>
        <w:spacing w:lineRule="auto" w:line="360"/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Вместе с </w:t>
      </w:r>
      <w:r>
        <w:rPr>
          <w:sz w:val="28"/>
          <w:szCs w:val="28"/>
        </w:rPr>
        <w:t>заявочными документами</w:t>
      </w:r>
      <w:r>
        <w:rPr>
          <w:color w:val="000000"/>
          <w:sz w:val="28"/>
          <w:szCs w:val="28"/>
        </w:rPr>
        <w:t xml:space="preserve"> команда обязана предоставить список команды с фотографиями игроков.</w:t>
      </w:r>
    </w:p>
    <w:p>
      <w:pPr>
        <w:pStyle w:val="12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гроков должны соответствовать их ФИО в Заявке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й паспорт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 (</w:t>
      </w:r>
      <w:r>
        <w:rPr>
          <w:rFonts w:cs="Times New Roman" w:ascii="Times New Roman" w:hAnsi="Times New Roman"/>
          <w:b/>
          <w:sz w:val="28"/>
          <w:szCs w:val="28"/>
        </w:rPr>
        <w:t>все страниц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от несчастных случаев (на каждого или на всех  участников команды) или копию страховки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му закону от </w:t>
      </w:r>
      <w:r>
        <w:rPr>
          <w:rStyle w:val="Blk"/>
          <w:rFonts w:cs="Times New Roman" w:ascii="Times New Roman" w:hAnsi="Times New Roman"/>
          <w:sz w:val="28"/>
          <w:szCs w:val="28"/>
        </w:rPr>
        <w:t>24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июл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1998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года N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125-ФЗ «Об обязательном социальном  страховании от несчастных случаях на производстве и профессиональны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профсоюзного билета с отметкой об уплате взносов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очный лист на турнир могут  быть внесены до 9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члены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протокол на игру  могут быть внесены до 8 спортсменов. 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опуск к матчу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к матчу осуществляется судьей, тренерами-представителями и капитанами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ы-представители команд подают судье состав команд. Судья проверяет   и вместе с капитанами  играющих команд, ставит подписи в протоколе игры, тем самым подтверждая составы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Если в составе замечены нарушения, судья или капитан команды соперника сообщает об этом организаторам Первенства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. Организаторы рассматривают жалобу сразу. Решением организаторов счет игры может быть изменен, если нарушения в составе выигравшей команды будут подтверждены.</w:t>
      </w:r>
    </w:p>
    <w:p>
      <w:pPr>
        <w:pStyle w:val="Style21"/>
        <w:spacing w:lineRule="auto" w:line="360" w:before="240" w:after="240"/>
        <w:ind w:left="-426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Система проведения и порядок определения победителей</w:t>
      </w:r>
    </w:p>
    <w:p>
      <w:pPr>
        <w:pStyle w:val="Normal"/>
        <w:spacing w:lineRule="auto" w:line="36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: 8 человек (6 основных игроков + 2 запасных). Система проведения соревнований будет определена на заседании судейской коллегии. Встречи проводятся из трех партий (третья партия - до 15 очков). За победу команда получает 2 очка, за поражение – 1 очко, за неявку – 0 очков. Места команд определяются по наибольшему количеству очков набранных командами. При равенстве очков у двух и более команд места определяются последователь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ношению партий во всех встреч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ношению мячей во всех встреч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побед во встречах между ни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ношению партий во встречах между ним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ношению мячей во встречах между ними.</w:t>
      </w:r>
    </w:p>
    <w:p>
      <w:pPr>
        <w:pStyle w:val="Normal"/>
        <w:spacing w:lineRule="atLeast" w:line="221"/>
        <w:ind w:left="48" w:right="-1" w:firstLine="568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граждение</w:t>
      </w:r>
    </w:p>
    <w:p>
      <w:pPr>
        <w:pStyle w:val="Normal"/>
        <w:spacing w:lineRule="auto" w:line="360" w:before="0" w:after="0"/>
        <w:ind w:left="-426" w:firstLine="568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   Команда  - победитель   награждается   переходящим Кубком Профавиа, памятным  кубком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и  Дипломом ЦК Профсоюза. Команды, занявшие 2 и 3 места, награждаются кубками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пломом ЦК Профсоюза.</w:t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 Игроки команд - призеров награждаются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амятными медалям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-426" w:righ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</w:p>
    <w:p>
      <w:pPr>
        <w:pStyle w:val="Normal"/>
        <w:spacing w:before="0" w:after="0"/>
        <w:ind w:left="-426"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II отраслевом турнире по волейболу  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бок Профавиа 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для участия в II отраслевом турнире по волейболу команду, представляющую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   </w:t>
      </w:r>
    </w:p>
    <w:p>
      <w:pPr>
        <w:pStyle w:val="Normal"/>
        <w:spacing w:before="0" w:after="0"/>
        <w:ind w:left="-426" w:right="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едприятия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полностью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</w:t>
      </w:r>
    </w:p>
    <w:p>
      <w:pPr>
        <w:pStyle w:val="Normal"/>
        <w:spacing w:before="0" w:after="0"/>
        <w:ind w:left="-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отраслевом турнире по волейболу</w:t>
      </w:r>
      <w:r>
        <w:rPr/>
        <w:t xml:space="preserve"> на Кубок Профавиа среди предприятий авиационной промышленности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2"/>
        <w:gridCol w:w="1286"/>
        <w:gridCol w:w="2091"/>
        <w:gridCol w:w="1663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(номер файла)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)/ номер профбил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</w:t>
      </w:r>
      <w:r>
        <w:rPr>
          <w:rFonts w:cs="Times New Roman" w:ascii="Times New Roman" w:hAnsi="Times New Roman"/>
          <w:sz w:val="16"/>
          <w:szCs w:val="16"/>
        </w:rPr>
        <w:t xml:space="preserve">   ____________________________________           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  _____________________ подпись</w:t>
        <w:tab/>
        <w:t xml:space="preserve">                                 подпись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(расшифровка подписи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       _______________  _____________________</w:t>
        <w:tab/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(расшифровка подписи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0:00Z</dcterms:created>
  <dc:creator>Елена Шуляренко</dc:creator>
  <dc:description/>
  <cp:keywords/>
  <dc:language>en-US</dc:language>
  <cp:lastModifiedBy>webmaster</cp:lastModifiedBy>
  <cp:lastPrinted>2016-02-18T09:01:00Z</cp:lastPrinted>
  <dcterms:modified xsi:type="dcterms:W3CDTF">2016-02-24T11:30:00Z</dcterms:modified>
  <cp:revision>2</cp:revision>
  <dc:subject/>
  <dc:title/>
</cp:coreProperties>
</file>