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4452627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-9 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ее освещение профсоюзной жизни в многотиражных газетах предприятий, организаций авиационной промышленности и в периодических изданиях организаций Профсоюз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проведении конкурса на лучшее освещение профсоюзной жизни в многотиражных газетах организаций авиационной промышленности и в периодических изданиях организаций Профсоюза, президиум ЦК Профсоюза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овести в 2016 году конкурс на лучшее освещение профсоюзной жизни в многотиражных газетах предприятий, организаций отрасли и в периодических изданиях организаций Профсоюза (далее – Конкурс)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Конкурсе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Территориальным организациям Профсоюза и первичным профсоюзным организациям прямого подчинения ЦК Профсоюза принять активное участие в Конкурсе с целью повышения эффективности печатного слова, усиления с его помощью профсоюзного влияния на все стороны жизни трудовых коллективов, роста мотивации профсоюзного членств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срок приема заявок для участия в Конкурсе до 31 марта 2016 года. Итоги Конкурса подвести в феврале 2017 г. на заседании президиума ЦК Профавиа, награждение победителей произвести в апреле 2017 г. на пленуме ЦК Профсоюз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нансовому отделу запланировать выделение финансовых средств в смете 2017 года из членских профсоюзных взносов на проведение Конкурса по статье «Информационная работа»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370" w:leader="none"/>
          <w:tab w:val="right" w:pos="9359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президиума ЦК Профсоюза</w:t>
      </w:r>
    </w:p>
    <w:p>
      <w:pPr>
        <w:pStyle w:val="Normal"/>
        <w:ind w:left="540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№ </w:t>
      </w:r>
      <w:r>
        <w:rPr>
          <w:sz w:val="20"/>
          <w:szCs w:val="20"/>
        </w:rPr>
        <w:t>27-9 от 17  феврал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ее освещение профсоюзной жизни в многотиражных газетах предприятий, организаций авиационной промышленности и в периодических изд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Ежегодный </w:t>
      </w:r>
      <w:r>
        <w:rPr>
          <w:sz w:val="28"/>
          <w:szCs w:val="28"/>
        </w:rPr>
        <w:t>конкурс на лучшее освещение профсоюзной жизни в  многотиражных газетах предприятий, организаций авиационной промышленности и в периодических изданиях организаций Профсою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 </w:t>
      </w:r>
      <w:r>
        <w:rPr>
          <w:color w:val="000000"/>
          <w:sz w:val="28"/>
          <w:szCs w:val="28"/>
        </w:rPr>
        <w:t>проводится Центральным комитетом Профави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участию в Конкурсе приглашаются первичные профсоюзные организации предприятий и организаций отрасли, где имеются заводские многотиражные, профсоюзные газеты; территориальные организации профсоюза, имеющие свои периодические издания. При представлении конкурсных материалов участниками конкурса должны быть соблюдены требования законодательства об авторском, издательском праве, а также об интеллектуальной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ой целью Конкурса является улучшение освещения актуальных вопросов профсоюзн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ноготиражных газетах и периодических изданиях организаций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тесного диалога между профсоюзными организациями, многотиражными газетами и печатными изданиями Профсоюза;</w:t>
      </w:r>
    </w:p>
    <w:p>
      <w:pPr>
        <w:pStyle w:val="Normal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озможностей многотиражной и профсоюзной печати для развития профсоюзного движения в отрасли, укрепления положительного имиджа Профсоюза, широкого информирования работников предприятий;</w:t>
      </w:r>
    </w:p>
    <w:p>
      <w:pPr>
        <w:pStyle w:val="Normal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позиции профсоюзных организаций по вопросам социально-экономического положения членов профсоюзов, идей единства, солидарности;</w:t>
      </w:r>
    </w:p>
    <w:p>
      <w:pPr>
        <w:pStyle w:val="Normal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возможностей профсоюзных органов по организации информационной работы в коллективах;</w:t>
      </w:r>
    </w:p>
    <w:p>
      <w:pPr>
        <w:pStyle w:val="Normal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мотивации профсоюзного членства, повышение уровня профсоюзного членства;</w:t>
      </w:r>
    </w:p>
    <w:p>
      <w:pPr>
        <w:pStyle w:val="Normal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союзной печати.</w:t>
      </w:r>
    </w:p>
    <w:p>
      <w:pPr>
        <w:pStyle w:val="Normal"/>
        <w:ind w:lef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ю Конкурса осуществляет отдел информационной работы ЦК Профавиа. Итоги Конкурса подводит Конкурсная комиссия (Приложение № 2)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сным материалам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редоставления и подведение итог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е материалы должны быть фактически вышедшими или опубликованными в период с 1 января по 31 декабря конкурсного года и должны отвечать целям Конкурса. Итоги Конкурса подводятся на заседании президиума в феврале следующего за конкурсным г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аждый участник должен оформить заявку, в которой указываю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многотиражного, профсоюзного издания, которое он представляет, Ф.И.О. ответственного за выпуск, его место работы, занимаемая должность, контактная информац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ая справка об издании в произвольной форме (тираж, периодичность, кол-во страниц, формат, кто учредитель, роль профсоюзной организации в выпуске издания (учредитель, соучредитель и т.д.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Конкурса, в которой предполагается участи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аявки для участия в конкурсе </w:t>
      </w:r>
      <w:r>
        <w:rPr>
          <w:color w:val="000000"/>
          <w:spacing w:val="-1"/>
          <w:sz w:val="28"/>
          <w:szCs w:val="28"/>
        </w:rPr>
        <w:t xml:space="preserve">высылаются </w:t>
      </w:r>
      <w:r>
        <w:rPr>
          <w:color w:val="000000"/>
          <w:spacing w:val="1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ечатном или электронном виде в отдел информационной работы ЦК Профавиа по адресу: </w:t>
      </w:r>
      <w:r>
        <w:rPr>
          <w:color w:val="000000"/>
          <w:sz w:val="28"/>
          <w:szCs w:val="28"/>
        </w:rPr>
        <w:t xml:space="preserve">119119, Москва, Ленинский проспект, 42, отдел информационной работы ЦК Профавиа и по электронной почте на адрес </w:t>
      </w:r>
      <w:hyperlink r:id="rId4">
        <w:r>
          <w:rPr>
            <w:rStyle w:val="InternetLink"/>
            <w:sz w:val="28"/>
            <w:szCs w:val="28"/>
          </w:rPr>
          <w:t>inform@profavia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 31 марта конкурсного г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териалы на Конкурс направляются в  информационный отдел ЦК Профсоюза до 31 декабря конкурсного года с пометкой «На конкурс печатных изданий» по адресу: 119119, г. Москва, Ленинский пр., 42, отдел информационной работы ЦК Профавиа </w:t>
      </w:r>
      <w:r>
        <w:rPr>
          <w:color w:val="000000"/>
          <w:sz w:val="28"/>
          <w:szCs w:val="28"/>
        </w:rPr>
        <w:t xml:space="preserve">и по электронной почте на адрес </w:t>
      </w:r>
      <w:hyperlink r:id="rId5">
        <w:r>
          <w:rPr>
            <w:rStyle w:val="InternetLink"/>
            <w:sz w:val="28"/>
            <w:szCs w:val="28"/>
          </w:rPr>
          <w:t>inform@profavi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ые материалы (подшивки изданий) представляются в виде газетных публикаций, файло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электронных версий (указать ссылку), скан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енные на Конкурс материалы не рецензируются и не возвращаются.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 конкурс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Номинация </w:t>
      </w:r>
      <w:r>
        <w:rPr>
          <w:b/>
          <w:sz w:val="28"/>
          <w:szCs w:val="28"/>
        </w:rPr>
        <w:t>«Лучшее освещение профсоюзной жизни в многотиражной газете»</w:t>
      </w:r>
      <w:r>
        <w:rPr>
          <w:sz w:val="28"/>
          <w:szCs w:val="28"/>
        </w:rPr>
        <w:t xml:space="preserve"> присуждается первичной профсоюзной организации предприятия или организации отрасли, наиболее полно и системно освещающей в заводском периодическом издании деятельность дан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Номинация </w:t>
      </w:r>
      <w:r>
        <w:rPr>
          <w:b/>
          <w:sz w:val="28"/>
          <w:szCs w:val="28"/>
        </w:rPr>
        <w:t xml:space="preserve">«Лучшее периодическое печатное издание первичной организации Профсоюза» </w:t>
      </w:r>
      <w:r>
        <w:rPr>
          <w:sz w:val="28"/>
          <w:szCs w:val="28"/>
        </w:rPr>
        <w:t>присуждается первичной профсоюзной организации предприятия или организации отрасли, наиболее полно и системно освещающей профсоюзную деятельность в своем из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оминация </w:t>
      </w:r>
      <w:r>
        <w:rPr>
          <w:b/>
          <w:sz w:val="28"/>
          <w:szCs w:val="28"/>
        </w:rPr>
        <w:t>«Лучшее периодическое печатное издание территориальной организации Профсоюза»</w:t>
      </w:r>
      <w:r>
        <w:rPr>
          <w:sz w:val="28"/>
          <w:szCs w:val="28"/>
        </w:rPr>
        <w:t xml:space="preserve"> присуждается территориальной организации Профсоюза, наиболее полно и системно освещающей профсоюзную деятельность в своем из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Номинация </w:t>
      </w:r>
      <w:r>
        <w:rPr>
          <w:b/>
          <w:sz w:val="28"/>
          <w:szCs w:val="28"/>
        </w:rPr>
        <w:t>«Лучший профсоюзный корреспондент»</w:t>
      </w:r>
      <w:r>
        <w:rPr>
          <w:sz w:val="28"/>
          <w:szCs w:val="28"/>
        </w:rPr>
        <w:t xml:space="preserve"> присуждается штатному или внештатному автору за лучший материал или серию материалов на профсоюзную тематику, опубликованных в заводских многотиражных газетах или в периодических изданиях организаций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о всех номинациях определяется один побе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номинации представлено менее двух изданий, конкурс по данной номинации считается не состоявшимся.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ная комисс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Представленные на Конкурс работы оценивает конкурс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имеет право учреждать иные номинации в соответствии с представленным материал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определяются простым большинством голосов членов конкурсной комисс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и подведении итогов Конкурса будут учитываться следующие основные критерии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териалов, опубликованных за конкурсный год по основным направлениям профсоюзной деятельности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трудовые отнош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просы охраны труд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авовая защит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онно-массовая работа;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ая деятельность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ультурно-массовая и спортивно-массовая работ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) работа с молодежью и ветеранам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анровое разнообразие материалов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материалов, аналитика, освещение проблем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рналистское мастерство (в номинации «Профсоюзный корреспондент»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критериев учитываютс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раж издания в соотношении с количеством членов профсоюза (необходимо указывать оба показателя в справке об издании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 распространения (подписка, реализация в розницу, распространение по цехам и т.д., необходимо указать в справке об издании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обедителей Конкурса проводится на апрельском пленуме ЦК Профав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ям вручаются почетные дипломы ЦК Профсоюза и памятные награды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нформация об итогах Конкурса размещается на официальном сайте Профсоюза и в журнале «Вестник Профави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370" w:leader="none"/>
          <w:tab w:val="right" w:pos="9359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президиума ЦК Профсоюза</w:t>
      </w:r>
    </w:p>
    <w:p>
      <w:pPr>
        <w:pStyle w:val="Normal"/>
        <w:ind w:left="540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№ </w:t>
      </w:r>
      <w:r>
        <w:rPr>
          <w:sz w:val="20"/>
          <w:szCs w:val="20"/>
        </w:rPr>
        <w:t>27-9 от 17  февраля 2016 г.</w:t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8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 Николай Кириллович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ссийского профсоюза трудящихся авиационной промышленност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ова Ири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ПО АО «Алюминий Металлург Ру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9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 Игорь Николаевич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й работы ЦК Профави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темиров Эмиль Ильдарович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общественных связей ФНПР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нова Оксана Владимировн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й работе рескома Башкирской республиканской организации профсоюз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пивина Ульяна Владимировн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ермского территориального Совета «Роспрофавиа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hyperlink" Target="mailto:inform@profav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7:00Z</dcterms:created>
  <dc:creator>Zelenko</dc:creator>
  <dc:description/>
  <cp:keywords/>
  <dc:language>en-US</dc:language>
  <cp:lastModifiedBy>webmaster</cp:lastModifiedBy>
  <cp:lastPrinted>2013-02-11T13:33:00Z</cp:lastPrinted>
  <dcterms:modified xsi:type="dcterms:W3CDTF">2016-02-24T11:48:00Z</dcterms:modified>
  <cp:revision>3</cp:revision>
  <dc:subject/>
  <dc:title/>
</cp:coreProperties>
</file>