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859781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7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отраслевого смотра-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ая организация по работе в сис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ртнерства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форм социального партнерства в </w:t>
      </w:r>
      <w:r>
        <w:rPr>
          <w:spacing w:val="-1"/>
          <w:sz w:val="28"/>
          <w:szCs w:val="28"/>
        </w:rPr>
        <w:t xml:space="preserve">организациях отрасли, повышения эффективности коллективных договоров, </w:t>
      </w:r>
      <w:r>
        <w:rPr>
          <w:sz w:val="28"/>
          <w:szCs w:val="28"/>
        </w:rPr>
        <w:t xml:space="preserve">усиления роли досудебного разрешения трудовых споров и выполнения пункта 16 </w:t>
      </w:r>
      <w:r>
        <w:rPr>
          <w:spacing w:val="-2"/>
          <w:sz w:val="28"/>
          <w:szCs w:val="28"/>
        </w:rPr>
        <w:t xml:space="preserve">раздела «Социальное партнерство» Отраслевого соглашения по </w:t>
      </w:r>
      <w:r>
        <w:rPr>
          <w:sz w:val="28"/>
          <w:szCs w:val="28"/>
        </w:rPr>
        <w:t>авиационной промышленности на 2014-2016 годы, президиум ЦК Профсоюза 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условиями проведения отраслевого смотра-конкурса «Лучшая организация по работе в системе социального партнерства» (далее – Конкурс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м профсоюзным организациям принять активное участие в Конкурсе. Территориальным организациям Профсоюза обеспечить участие в Конкурсе не менее чем одной организации по каждой категории и групп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 на основании сметы, утвержденной на 2016 год, выделить денежные средства в размере 50000 (Пятьдесят тысяч) рублей из членских профсоюзных взносов для награждения победителей и призеров Конкурса. Расходы отнести на статью «Целевые мероприят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ть рабочую группу по подготовке критериев оценки работы предприятий для следующего смотра-конкурса «Лучшая организация по работе в системе социального партнерства» в составе: Тихомиров А.В., Калякулин Р.В., Коротков С.В. и Рыбалко С.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Тихомирова А.В. – заместителя председателя Профсоюз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        Н.К.Сол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339725</wp:posOffset>
            </wp:positionV>
            <wp:extent cx="682117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329565</wp:posOffset>
            </wp:positionV>
            <wp:extent cx="7047230" cy="788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раслевого смотра-конкурс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Лучшая организация по работе в системе социального партнерства»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стоящее Положение о смотре-конкурсе «</w:t>
      </w:r>
      <w:r>
        <w:rPr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sz w:val="28"/>
          <w:szCs w:val="28"/>
        </w:rPr>
        <w:t>» (далее – Конкурс) определяет порядок, условия подготовки, организации и проведения Конкурс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Департамент авиационной промышленности Министерства промышленности и торговли Российской Федерации, Общероссийское отраслевое объединение работодателей «Союз машиностроителей России» и Российский профессиональный союз трудящихся авиационной промышленност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категориям организаций:</w:t>
      </w:r>
    </w:p>
    <w:p>
      <w:pPr>
        <w:pStyle w:val="Normal"/>
        <w:numPr>
          <w:ilvl w:val="0"/>
          <w:numId w:val="5"/>
        </w:numPr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;</w:t>
      </w:r>
    </w:p>
    <w:p>
      <w:pPr>
        <w:pStyle w:val="Normal"/>
        <w:numPr>
          <w:ilvl w:val="0"/>
          <w:numId w:val="2"/>
        </w:numPr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науч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Промышленные предприятия» Конкурс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– организации с численностью работников от 3000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организации с численностью до 3000 челов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ивлечение внимания к решению социальных вопросов и осуществлению защиты социально-трудовых прав и интересов работников организаций, распространение положительного опыта работы организаций по развитию коллективно-договорного регулирования социально-трудовых отношений, демонстрация на примере лучших организаций высокой эффективности социального партнерств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3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имулирование создания в организациях достойных условий в сфере оплаты, охраны труда, обеспечения нормально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Style13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отношений и иных непосредственно связанных с ними отношений;</w:t>
      </w:r>
    </w:p>
    <w:p>
      <w:pPr>
        <w:pStyle w:val="Style13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Style13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паганда лучшей совместной работы первичных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Style13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7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рганизации авиационной промышленност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организации не авиационной промышленности, первичные профсоюзные организации которых являются членами Российского профессионального союза трудящихся авиационной промышлен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организации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изации оценивается по показателям информационной карты, отражающим результативность социального партнерства по регулированию социально-трудовых отношений, путем присвоения баллов по каждому показателю.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качественного содержания коллективного договора, реального экономического положения организации, а также степени реализации договоренностей коллективных договоров, изложенных в прилагаемом отчете, показатель общей суммы баллов участника корректируется не более чем на 5 баллов по предложению отделов аппарата ЦК Профсоюза по каждому из направлений, а именн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лата труд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удовые отнош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храна труда;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оциальные гаранти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работа с молодежь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арантии прав профсоюзной деятельности.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ризовые места в Конкурсе определяются по ранжированию общей суммы баллов по всем показателям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Style13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3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июня территориальные и первичные профсоюзные организации прямого подчинения направляют в адрес ЦК Профсоюза материалы на Конкурс – заявка (приложение 1); коллективный договор с приложениями; справка о выполнении обязательств по коллективному договору; заполненная информационная карта участника (приложение 2). Все документы заверяются печатями организаций, подписями руководителей предприятий и первичных профсоюзных организаций.</w:t>
      </w:r>
    </w:p>
    <w:p>
      <w:pPr>
        <w:pStyle w:val="Style13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изации направляют на Конкурс материал не менее чем от одной организации по каждой категории и группе.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августа отделы аппарата ЦК Профсоюза проводят экспертизу представленных материалов и выставляют баллы по критериям оценки работы организации.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сентября Оргкомитет рассматривает подготовленные отделами аппарата ЦК Профсоюза материалы, подводит итоги и определяет победителей Конкурса.</w:t>
      </w:r>
    </w:p>
    <w:p>
      <w:pPr>
        <w:pStyle w:val="Normal"/>
        <w:ind w:left="707" w:firstLine="709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на мероприятиях пленума ЦК Профсою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и проведения Конкурса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по проведению Конкурса возлагается на Оргкомитет, который утверждается совместным решением организаторов Конкурс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обеспечению проведения Конкурса возлагается на отдел социально-трудовых отношений аппарата ЦК Профсоюз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трудовых отношений совместно с отделами по направлениям: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ят экспертизу представленных материалов и выставляют баллы исходя из показателей информационных карт, а также оценки содержания и выполнения коллективных договоров;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еобходимости запрашивают дополнительную информацию от организаций-участников Конкурса, территориальных организаций;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ют Оргкомитету суммированные предварительные итоговые баллы по всем группам показателей по каждой организации.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Оргкомитет рассматривает предварительные итоговые баллы по каждой организации и определяет призеров и победителей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осуществляется Оргкомитетом по максимально набранному количеству баллов с учетом рекомендаций специалистов ЦК Профсоюза, Департамента авиационной промышленности Минпромторга России и ОООР «Союз машиностроителей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и призеров Конкурс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и призеров Конкурса в двух группах категории «Промышленные предприятия» и в категории «Научные организации» предусматриваются первое, второе и третье призовые места.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Победители и призеры Конкурса награждаются дипломами «</w:t>
      </w:r>
      <w:r>
        <w:rPr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sz w:val="28"/>
          <w:szCs w:val="28"/>
        </w:rPr>
        <w:t xml:space="preserve">»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на мероприятиях пленума ЦК Профсоюз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средствах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ind w:right="29" w:hanging="0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317" w:before="638" w:after="0"/>
        <w:ind w:left="68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left="854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раслевом смотре-конкурсе</w:t>
      </w:r>
    </w:p>
    <w:p>
      <w:pPr>
        <w:pStyle w:val="Normal"/>
        <w:shd w:fill="FFFFFF" w:val="clear"/>
        <w:spacing w:lineRule="exact" w:line="317"/>
        <w:ind w:left="854" w:hanging="0"/>
        <w:jc w:val="center"/>
        <w:rPr/>
      </w:pPr>
      <w:r>
        <w:rPr>
          <w:spacing w:val="-3"/>
          <w:sz w:val="28"/>
          <w:szCs w:val="28"/>
        </w:rPr>
        <w:t>«Лучшая организация по работе  в системе социального партнерства».</w:t>
      </w:r>
    </w:p>
    <w:p>
      <w:pPr>
        <w:pStyle w:val="Normal"/>
        <w:shd w:fill="FFFFFF" w:val="clear"/>
        <w:spacing w:lineRule="exact" w:line="322" w:before="638" w:after="0"/>
        <w:ind w:left="19" w:right="29" w:firstLine="691"/>
        <w:jc w:val="both"/>
        <w:rPr/>
      </w:pPr>
      <w:r>
        <w:rPr>
          <w:sz w:val="28"/>
          <w:szCs w:val="28"/>
        </w:rPr>
        <w:t xml:space="preserve">Организация (полное наименование организации) заявляет о своем </w:t>
      </w:r>
      <w:r>
        <w:rPr>
          <w:spacing w:val="-1"/>
          <w:sz w:val="28"/>
          <w:szCs w:val="28"/>
        </w:rPr>
        <w:t xml:space="preserve">намерении принять участие в отраслевом смотре-конкурсе «Лучшая организация по </w:t>
      </w:r>
      <w:r>
        <w:rPr>
          <w:sz w:val="28"/>
          <w:szCs w:val="28"/>
        </w:rPr>
        <w:t>работе в системе социального партнерства» (далее – Конкурс)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22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м, что организация-заявитель не является банкротом, не </w:t>
      </w:r>
      <w:r>
        <w:rPr>
          <w:spacing w:val="-1"/>
          <w:sz w:val="28"/>
          <w:szCs w:val="28"/>
        </w:rPr>
        <w:t xml:space="preserve">находится в состоянии ликвидации, не имеет задолженности по заработной </w:t>
      </w:r>
      <w:r>
        <w:rPr>
          <w:sz w:val="28"/>
          <w:szCs w:val="28"/>
        </w:rPr>
        <w:t xml:space="preserve">плате, а также по перечислению членских </w:t>
      </w:r>
      <w:r>
        <w:rPr>
          <w:spacing w:val="-4"/>
          <w:sz w:val="28"/>
          <w:szCs w:val="28"/>
        </w:rPr>
        <w:t>профсоюзных взносов органам профсоюза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sz w:val="28"/>
          <w:szCs w:val="28"/>
        </w:rPr>
        <w:t xml:space="preserve">Уведомлены о том, что участники Конкурса, представившие в </w:t>
      </w:r>
      <w:r>
        <w:rPr>
          <w:spacing w:val="-1"/>
          <w:sz w:val="28"/>
          <w:szCs w:val="28"/>
        </w:rPr>
        <w:t xml:space="preserve">Оргкомитет недостоверные данные, могут быть не допущены к </w:t>
      </w:r>
      <w:r>
        <w:rPr>
          <w:sz w:val="28"/>
          <w:szCs w:val="28"/>
        </w:rPr>
        <w:t>участию в Конкурсе или сняты с участия в Конкурсе в процессе его проведения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32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 (с приложения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/>
        <w:rPr/>
      </w:pPr>
      <w:r>
        <w:rPr>
          <w:spacing w:val="-1"/>
          <w:sz w:val="28"/>
          <w:szCs w:val="28"/>
        </w:rPr>
        <w:t xml:space="preserve">Справка об итогах выполнения принятых обязательств по </w:t>
      </w:r>
      <w:r>
        <w:rPr>
          <w:sz w:val="28"/>
          <w:szCs w:val="28"/>
        </w:rPr>
        <w:t xml:space="preserve">коллективному договору. 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1613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итель организаци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ая карта участника отраслевого смотра-конкурса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«Лучшая организация по работе в системе социального партнерства»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pacing w:lineRule="exact" w:line="1" w:before="0" w:after="226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22"/>
        <w:gridCol w:w="1134"/>
        <w:gridCol w:w="1275"/>
        <w:gridCol w:w="1418"/>
        <w:gridCol w:w="1417"/>
      </w:tblGrid>
      <w:tr>
        <w:trPr>
          <w:trHeight w:val="5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2014 %%</w:t>
            </w:r>
          </w:p>
        </w:tc>
      </w:tr>
      <w:tr>
        <w:trPr>
          <w:trHeight w:val="6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>работа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ботка на 1 работа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rPr/>
            </w:pPr>
            <w:r>
              <w:rPr/>
              <w:t xml:space="preserve">в организ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основных</w:t>
            </w:r>
          </w:p>
          <w:p>
            <w:pPr>
              <w:pStyle w:val="Normal"/>
              <w:rPr/>
            </w:pPr>
            <w:r>
              <w:rPr/>
              <w:t xml:space="preserve">производственных рабоч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ая заработная плата </w:t>
            </w:r>
          </w:p>
          <w:p>
            <w:pPr>
              <w:pStyle w:val="Normal"/>
              <w:rPr/>
            </w:pPr>
            <w:r>
              <w:rPr/>
              <w:t>в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ботников, получающих заработную плату ниже прожиточного миниму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тарифной (окладной) части в структуре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частных случаев на производстве на 1000 работа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мма затрат по охране труда </w:t>
            </w:r>
          </w:p>
          <w:p>
            <w:pPr>
              <w:pStyle w:val="Normal"/>
              <w:rPr/>
            </w:pPr>
            <w:r>
              <w:rPr/>
              <w:t>в среднем на 1 работающего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оценка условий труда (АРМ/СОУТ) ко всему количеству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 xml:space="preserve">и подготовка кад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-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повышение квалификации </w:t>
            </w:r>
          </w:p>
          <w:p>
            <w:pPr>
              <w:pStyle w:val="Normal"/>
              <w:rPr/>
            </w:pPr>
            <w:r>
              <w:rPr/>
              <w:t xml:space="preserve">и подготовку кадров в среднем </w:t>
            </w:r>
          </w:p>
          <w:p>
            <w:pPr>
              <w:pStyle w:val="Normal"/>
              <w:rPr/>
            </w:pPr>
            <w:r>
              <w:rPr/>
              <w:t xml:space="preserve">на 1 работающего в год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денежных средств, выделяемых предприятием на выполнение соци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оциального пакета </w:t>
            </w:r>
          </w:p>
          <w:p>
            <w:pPr>
              <w:pStyle w:val="Normal"/>
              <w:rPr/>
            </w:pPr>
            <w:r>
              <w:rPr/>
              <w:t xml:space="preserve">на предприят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5:00Z</dcterms:created>
  <dc:creator>Молодежный Совет Профавиа</dc:creator>
  <dc:description/>
  <cp:keywords/>
  <dc:language>en-US</dc:language>
  <cp:lastModifiedBy>webmaster</cp:lastModifiedBy>
  <cp:lastPrinted>2016-01-26T14:30:00Z</cp:lastPrinted>
  <dcterms:modified xsi:type="dcterms:W3CDTF">2016-02-24T12:25:00Z</dcterms:modified>
  <cp:revision>2</cp:revision>
  <dc:subject/>
  <dc:title/>
</cp:coreProperties>
</file>