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4113377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7 февраля 2016 года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-6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действий профсоюзной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одготовки проекта Отрасле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я по авиационной промышленности 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езидиум ЦК Профсоюза  п о с т а н о в л я е 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действий профсоюзной стороны в период подготовки проекта Отраслевого соглашения по авиационной промышленности (Приложение №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Утвердить состав профсоюзной стороны отраслевой комиссии по подготовке проекта, заключению и контролю выполнения Отраслевого соглашения по авиационной промышленности (Приложение №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Поручить руководству ЦК Профсоюза уведомить Минпромторг России и Общероссийское отраслевое объединение работодателей «Союз машиностроителей России» о начале переговоров по заключению Отраслевого соглашения по авиационной промышленности на период с 2017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Поручить членам ЦК Профсоюза принять непосредственное участие в подготовке предложений по проекту Отраслевого соглашения с учетом положений региональных согла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К. Соловьев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езидиума ЦК Профсоюз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 февраля 2016 года № 27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рофсоюзной стороны в период подготовки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раслевого соглашения по авиационной промыш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2693"/>
        <w:gridCol w:w="1460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ть профсоюзную сторону отраслевой комиссии по подготовке проекта, заключению и контролю выполнения Отраслевого соглашения и на президиуме ЦК Профсоюза принять решение о сроках начала переговоров по заключению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ин В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февраля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править письмо в территориальные и первичные организации Профсоюза о представлении в ЦК Профсоюза предложений в проект Отраслевого соглашения с учетом положений региональ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ин В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 заседаниях выборных органов территориальных и первичных организаций Профсоюза с участием членов ЦК Профсоюза выработать и представить в ЦК Профсоюза предложения в проект Отраслевого соглашения с учетом положений региональ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х и первичных организаций Профсою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ЦК профсоюз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пределить содержание проекта Отраслевого соглашения (конкретные обязательства или общие направления), общие требования к нему (определение разделов Соглашения), уровень их возможной реализации (установление минимальных или перспективных показателей, показателей на основе жизненных потребностей или экономических возможностей) и тактику ведения переговоров с представителями работодателей (использовать протокол разногласий или исключить его приня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союзной стороны отрасле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сти заседание профсоюзной стороны отраслевой комиссии с рассмотрением проекта Отраслев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союзной стороны отрасле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Б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ассмотреть проект Отраслевого соглашения на заседании расширенного президиума ЦК Проф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асле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Б.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править письма сторонам социального партнерства (Минпромторг России и ОООР «Союз машиностроителей России») о начале переговоров по заключению Отраслевого соглашения с проектом профсоюзного варианта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Б.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твердить совместным решением Минпромторга России, ОООР «Союз машиностроителей России» и Профсоюза состав и регламент работы отраслевой комиссии по подготовке проекта, заключению и контролю выполнения Отраслевого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Б.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сти заседание отраслевой комиссии по рассмотрению проекта Отраслевого соглашения по авиационной промышленности на период с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аслевой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Б.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президиума ЦК Профсоюза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от 17 февраля 2016 года № 27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офсоюзной ст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ой комиссии по подготовке, заключению и контролю выполнения Отраслевого соглашения по авиационн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Тихомиров А.В. – заместитель председателя Профсоюза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Валиуллин А.Х. – председатель ППО АО «РСК «МиГ» (ПАО «ОАК»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Рыбалко С.Г. – председатель ППО ОАО «Кузнецов» (АО «ОДК», </w:t>
        <w:br/>
        <w:t>член комиссии ЦК Профсоюза по защите экономических интересов трудящихся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>Сердюк А.В. – председатель ППО ОАО «КумАПП» (АО «Вертолеты России», член комиссии ЦК Профсоюза по внутрисоюзной работе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14"/>
        <w:rPr>
          <w:sz w:val="28"/>
          <w:szCs w:val="28"/>
        </w:rPr>
      </w:pPr>
      <w:r>
        <w:rPr>
          <w:sz w:val="28"/>
          <w:szCs w:val="28"/>
        </w:rPr>
        <w:t>Смирнов В.А. – председатель ППО АО «Корпорация «ТРВ» (АО «Корпорация «ТРВ»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>Коротков С.В. – председатель ППО ОАО «СЭГЗ» (АО «Технодинамика», член комиссии ЦК Профсоюза по правозащитной работе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714"/>
        <w:rPr>
          <w:sz w:val="28"/>
          <w:szCs w:val="28"/>
        </w:rPr>
      </w:pPr>
      <w:r>
        <w:rPr>
          <w:sz w:val="28"/>
          <w:szCs w:val="28"/>
        </w:rPr>
        <w:t>Ильюшкина А.Ф. – председатель ППО</w:t>
      </w:r>
      <w:r>
        <w:rPr/>
        <w:t xml:space="preserve"> </w:t>
      </w:r>
      <w:r>
        <w:rPr>
          <w:sz w:val="28"/>
          <w:szCs w:val="28"/>
        </w:rPr>
        <w:t>АО «НПП «Измеритель» (АО «КРЭТ», член комиссии ЦК Профсоюза по финансовой политик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7:00Z</dcterms:created>
  <dc:creator>Молодежный Совет Профавиа</dc:creator>
  <dc:description/>
  <cp:keywords/>
  <dc:language>en-US</dc:language>
  <cp:lastModifiedBy>webmaster</cp:lastModifiedBy>
  <cp:lastPrinted>2015-11-16T11:40:00Z</cp:lastPrinted>
  <dcterms:modified xsi:type="dcterms:W3CDTF">2016-02-24T12:27:00Z</dcterms:modified>
  <cp:revision>2</cp:revision>
  <dc:subject/>
  <dc:title/>
</cp:coreProperties>
</file>