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22622608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февраля 2016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ыбинск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7-5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визии деятельност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К Профсоюза за 2015 год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Контрольно-ревизионной комиссии Российского профсоюза трудящихся авиационной промышленности об итогах ревизии деятельности ЦК Профсоюза за 2015 год,  президиум ЦК Профсоюза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 ЦК Профсоюза оказать помощь профорганизациям по устранению недостатков, изложенных в разделе 2 Акта реви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альным организациям  Профсоюза, профорганизациям прямого подчинения ЦК Профсоюза на заседаниях выборных органов проанализировать исполнение профбюджетов 2015 года, принять решение по  оптимизации расходов 2016 года.  Повысить дисциплину первичных профсоюзных организаций в плане финансовой отчетности перед вышестоящими профсоюзными органами. Проверить соответствие учетной политики действующему законодательству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-  апрель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учебу с руководителями профсоюзных организаций и бухгалтерами по вопросам бухгалтерского и налогового учета в соответствии с изменениями в законодательстве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– 2017 г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снование: </w:t>
      </w:r>
      <w:r>
        <w:rPr>
          <w:sz w:val="28"/>
          <w:szCs w:val="28"/>
        </w:rPr>
        <w:t>Акт ревизии -  11  листов (ДСП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Профсоюза                                                            Н.К.Соловьев</w:t>
        <w:tab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9:00Z</dcterms:created>
  <dc:creator>Профавиа</dc:creator>
  <dc:description/>
  <cp:keywords/>
  <dc:language>en-US</dc:language>
  <cp:lastModifiedBy>webmaster</cp:lastModifiedBy>
  <cp:lastPrinted>2015-10-23T16:25:00Z</cp:lastPrinted>
  <dcterms:modified xsi:type="dcterms:W3CDTF">2016-02-24T12:29:00Z</dcterms:modified>
  <cp:revision>2</cp:revision>
  <dc:subject/>
  <dc:title/>
</cp:coreProperties>
</file>