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602848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3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тчетно-выборной кампании в Профсоюз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зидиум ЦК профсоюза п о с т а н о в л я е 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отчетно-выборной кампании в Профсоюзе принять к сведению (прилагается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коллегиальных органов организаций Профсоюза на необходимость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повестку отчетно-выборных конференций (собраний) в территориальных организациях профсоюза и первичных профсоюзных организациях прямого подчинения ЦК Профсоюза вопроса «О выдвижении кандидатур на должность председателя Профсоюза»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исполнения пункта 6.6. Инструкции о проведении отчетов и выборов в Российском профсоюзе трудящихся авиационной промышленности, утвержденного постановлением президиума ЦК профсоюза от 10.12.2014 г. № 20-10.2 «О необходимости согласования кандидатур на должность председателя территориальной (первичной) организации Профсоюза с вышестоящим коллегиальным органом»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го контроля за ходом отчетов и выборов и представления соответствующей информации о ходе отчетно-выборной кампании в Центральный комитет Профсоюза своевременно и в полном объеме в соответствии с постановл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К Профсоюза от 15.04.2015 г.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. 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опрос о ходе отчетно-выборной кампании в Профсоюзе на заседание Центрального комитета Профсоюза в апреле 2016 г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               Т.А. Власенко, заместителя председателя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    Н.К. Солов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от  17.02.2016 г. № 27-3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ходе отчетно-выборной кампании в Профсоюзе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о состоянию на 17.02.2016 г. информация о ходе отчетов и выборов представлена 12 территориальными организациями и 34 первичными профсоюзными организациями прямого подчинения ЦК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ходе отчетно-выборной кампании не представили:</w:t>
      </w:r>
    </w:p>
    <w:p>
      <w:pPr>
        <w:pStyle w:val="Normal"/>
        <w:ind w:firstLine="709"/>
        <w:jc w:val="both"/>
        <w:rPr/>
      </w:pPr>
      <w:r>
        <w:rPr/>
        <w:t>- ППО «КАДВИ»,</w:t>
      </w:r>
    </w:p>
    <w:p>
      <w:pPr>
        <w:pStyle w:val="Normal"/>
        <w:ind w:firstLine="709"/>
        <w:jc w:val="both"/>
        <w:rPr/>
      </w:pPr>
      <w:r>
        <w:rPr/>
        <w:t>- ППО «Старицкий механический зав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астично представили информацию о ходе отчетно-выборной кампании (в рамках статистического отчета по форме 2 (форме 7):</w:t>
      </w:r>
    </w:p>
    <w:p>
      <w:pPr>
        <w:pStyle w:val="Normal"/>
        <w:ind w:firstLine="709"/>
        <w:jc w:val="both"/>
        <w:rPr/>
      </w:pPr>
      <w:r>
        <w:rPr/>
        <w:t>- Московская городская организация,</w:t>
      </w:r>
    </w:p>
    <w:p>
      <w:pPr>
        <w:pStyle w:val="Normal"/>
        <w:ind w:firstLine="709"/>
        <w:jc w:val="both"/>
        <w:rPr/>
      </w:pPr>
      <w:r>
        <w:rPr/>
        <w:t>- ППО «Концерн «Кизлярский электромеханический завод»,</w:t>
      </w:r>
    </w:p>
    <w:p>
      <w:pPr>
        <w:pStyle w:val="Normal"/>
        <w:ind w:firstLine="709"/>
        <w:jc w:val="both"/>
        <w:rPr/>
      </w:pPr>
      <w:r>
        <w:rPr/>
        <w:t>- ОАО ААК «Прогресс»,</w:t>
      </w:r>
    </w:p>
    <w:p>
      <w:pPr>
        <w:pStyle w:val="Normal"/>
        <w:ind w:firstLine="709"/>
        <w:jc w:val="both"/>
        <w:rPr/>
      </w:pPr>
      <w:r>
        <w:rPr/>
        <w:t>- ППО «Авиаавтоматика» имени В.В. Тарасова»,</w:t>
      </w:r>
    </w:p>
    <w:p>
      <w:pPr>
        <w:pStyle w:val="Normal"/>
        <w:ind w:firstLine="709"/>
        <w:jc w:val="both"/>
        <w:rPr/>
      </w:pPr>
      <w:r>
        <w:rPr/>
        <w:t>- ППО МПЗ «Прогресс»,</w:t>
      </w:r>
    </w:p>
    <w:p>
      <w:pPr>
        <w:pStyle w:val="Normal"/>
        <w:ind w:firstLine="709"/>
        <w:jc w:val="both"/>
        <w:rPr/>
      </w:pPr>
      <w:r>
        <w:rPr/>
        <w:t>- ППО «Кимовский завод металлоизделий»,</w:t>
      </w:r>
    </w:p>
    <w:p>
      <w:pPr>
        <w:pStyle w:val="Normal"/>
        <w:ind w:firstLine="709"/>
        <w:jc w:val="both"/>
        <w:rPr/>
      </w:pPr>
      <w:r>
        <w:rPr/>
        <w:t>- ППО «Омское моторостроительное КБ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17.02.2016 г. конференции (собрания) проведены в 52 первичных профсоюзных организациях (24,64%), в т.ч. 41 ППО (24,26%), входящие в ТОП, 11 ППО прямого подчинения ЦК Профсоюза (26,19%). Также отчетно-выборная конференция прошла в 1 территориальной организации – Татарской республиканской. </w:t>
      </w:r>
    </w:p>
    <w:p>
      <w:pPr>
        <w:pStyle w:val="Normal"/>
        <w:ind w:firstLine="709"/>
        <w:jc w:val="both"/>
        <w:rPr/>
      </w:pPr>
      <w:r>
        <w:rPr/>
        <w:t>По представленным организациями Профсоюза данным отчеты и выборы прошли в 4020 профгруппах, что составляет 86,04% (от количества профгрупп в отношении которых имеются данные) и в 3387 цеховых профсоюзных организациях – 78,98% (от количества цеховых организаций в отношении которых имеются данные).</w:t>
      </w:r>
    </w:p>
    <w:p>
      <w:pPr>
        <w:pStyle w:val="Normal"/>
        <w:ind w:firstLine="709"/>
        <w:jc w:val="both"/>
        <w:rPr/>
      </w:pPr>
      <w:r>
        <w:rPr/>
        <w:t>Впервые избраны 761 председателей цеховых профсоюзных организаций (22,46%).</w:t>
      </w:r>
    </w:p>
    <w:p>
      <w:pPr>
        <w:pStyle w:val="Normal"/>
        <w:ind w:firstLine="709"/>
        <w:jc w:val="both"/>
        <w:rPr/>
      </w:pPr>
      <w:r>
        <w:rPr/>
        <w:t>63 председателя цеховых профсоюзных организаций (8,27%) состояли в резерве на эту должность.</w:t>
      </w:r>
    </w:p>
    <w:p>
      <w:pPr>
        <w:pStyle w:val="Normal"/>
        <w:ind w:firstLine="709"/>
        <w:jc w:val="both"/>
        <w:rPr/>
      </w:pPr>
      <w:r>
        <w:rPr/>
        <w:t>Среди избранных председателей цеховых профсоюзных организаций – 538 человек (15,88%) молодежь в возрасте до 35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первые избраны 1542 профгупоргов (38,35%).</w:t>
      </w:r>
    </w:p>
    <w:p>
      <w:pPr>
        <w:pStyle w:val="Normal"/>
        <w:ind w:firstLine="709"/>
        <w:jc w:val="both"/>
        <w:rPr/>
      </w:pPr>
      <w:r>
        <w:rPr/>
        <w:t>152 профгрупоргов (9,85%) состояли в резерве на эту должность.</w:t>
      </w:r>
    </w:p>
    <w:p>
      <w:pPr>
        <w:pStyle w:val="Normal"/>
        <w:ind w:firstLine="709"/>
        <w:jc w:val="both"/>
        <w:rPr/>
      </w:pPr>
      <w:r>
        <w:rPr/>
        <w:t>Среди избранных профгрупоргов – 972 человека (24,17%) молодежь в возрасте до 35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ых организациях профсоюз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спубликанская организация Башкортостана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92"/>
        <w:gridCol w:w="1984"/>
        <w:gridCol w:w="1843"/>
        <w:gridCol w:w="1843"/>
        <w:gridCol w:w="158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(59,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(24,94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(12,5%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(26,5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(20,06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(16,27%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(86,6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13,33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ровская областная организация профсоюза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71"/>
        <w:gridCol w:w="1984"/>
        <w:gridCol w:w="1843"/>
        <w:gridCol w:w="1843"/>
        <w:gridCol w:w="14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(45,5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(42,27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(41,0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(36,60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33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  <w:u w:val="single"/>
        </w:rPr>
        <w:t>Московская городская организация профсоюза (неполные данные по форме 7)</w:t>
      </w:r>
      <w:r>
        <w:rPr/>
        <w:t>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51"/>
        <w:gridCol w:w="1984"/>
        <w:gridCol w:w="1843"/>
        <w:gridCol w:w="2089"/>
        <w:gridCol w:w="126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1,2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100%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(8,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(23,52%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11,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сковская областная организация профсоюза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51"/>
        <w:gridCol w:w="1984"/>
        <w:gridCol w:w="1843"/>
        <w:gridCol w:w="2126"/>
        <w:gridCol w:w="122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(68,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8,6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5,17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 (74,9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(21,1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9,72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,88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7,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ижегородская областная организация профсоюза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1"/>
        <w:gridCol w:w="1984"/>
        <w:gridCol w:w="1843"/>
        <w:gridCol w:w="2126"/>
        <w:gridCol w:w="11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(64,9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(40,3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(53,99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(14,5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(15,74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33,3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овосибирская территориальная организация профсоюза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1"/>
        <w:gridCol w:w="1984"/>
        <w:gridCol w:w="1843"/>
        <w:gridCol w:w="2182"/>
        <w:gridCol w:w="114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(27,17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(38,04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(20,45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29,54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75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рриториальная организация «Пермский территориальный совет профсоюза»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1"/>
        <w:gridCol w:w="1984"/>
        <w:gridCol w:w="1843"/>
        <w:gridCol w:w="2043"/>
        <w:gridCol w:w="14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 (94,3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(13,64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(19,4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(20,72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11,71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(43,47%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4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50,00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стовская областная организация профсоюза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8"/>
        <w:gridCol w:w="1971"/>
        <w:gridCol w:w="1814"/>
        <w:gridCol w:w="1867"/>
        <w:gridCol w:w="163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(10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(49,31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(38.08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(59,44%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(10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22,66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(11,33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20,58%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рская областная организация профсоюза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68"/>
        <w:gridCol w:w="1936"/>
        <w:gridCol w:w="1842"/>
        <w:gridCol w:w="1843"/>
        <w:gridCol w:w="163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 (89,3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(20,0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(10,5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18,18%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27,27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рриториальная организация Санкт-Петербурга и Л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8"/>
        <w:gridCol w:w="1867"/>
        <w:gridCol w:w="1842"/>
        <w:gridCol w:w="1843"/>
        <w:gridCol w:w="161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28.5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42,8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(22,6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(14,84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11,1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ратовская региональная организация профсоюза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813"/>
        <w:gridCol w:w="1842"/>
        <w:gridCol w:w="1843"/>
        <w:gridCol w:w="163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29,1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(27,78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(18,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(9,43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33,3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5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ердловская областная организация профсоюза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68"/>
        <w:gridCol w:w="1707"/>
        <w:gridCol w:w="1842"/>
        <w:gridCol w:w="1843"/>
        <w:gridCol w:w="163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 (100%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(23,1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(16,25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атарская республиканская организация профсоюза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1"/>
        <w:gridCol w:w="1701"/>
        <w:gridCol w:w="1842"/>
        <w:gridCol w:w="1955"/>
        <w:gridCol w:w="158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 (59,90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 (37,82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(31,71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(28,80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4,2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50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100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Первичные профсоюзные орга</w:t>
      </w:r>
      <w:r>
        <w:rPr/>
        <w:t>низации прямого подчинения ЦК Профсоюз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68"/>
        <w:gridCol w:w="1650"/>
        <w:gridCol w:w="1843"/>
        <w:gridCol w:w="2111"/>
        <w:gridCol w:w="143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раний/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овь избра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3 (83,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 (29,59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(14,39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,59%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.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 (85,5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(19,71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(13,34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(9,89%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(26,1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2,38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2:00Z</dcterms:created>
  <dc:creator>Zelenko</dc:creator>
  <dc:description/>
  <cp:keywords/>
  <dc:language>en-US</dc:language>
  <cp:lastModifiedBy>webmaster</cp:lastModifiedBy>
  <cp:lastPrinted>2015-12-18T12:53:00Z</cp:lastPrinted>
  <dcterms:modified xsi:type="dcterms:W3CDTF">2016-02-24T12:32:00Z</dcterms:modified>
  <cp:revision>2</cp:revision>
  <dc:subject/>
  <dc:title/>
</cp:coreProperties>
</file>