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325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26881178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февраля 2016 года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ыбинск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7-2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</w:rPr>
              <w:t>О работе первичной профсоюзной организации ОАО «НПО «Сатурн» по сохранению и повышению профсоюзного членства, организационному и кадровому укреплению ППО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состоянию на 01 января 2016г. работающих 17329 человек, на учете в первичной профсоюзной организации состоит 5621 членов Профсоюза, уровень профсоюзного членства составляет 32,43 %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труктуре ППО 83 цеховых профсоюзных организаций и 272 профгруппы в составе цеховых профсоюзных организаций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ичной профсоюзной организацией проводится значительная работа по защите интересов членов Профсоюза, осуществлению </w:t>
      </w:r>
      <w:r>
        <w:rPr>
          <w:rFonts w:eastAsia="Calibri"/>
          <w:sz w:val="28"/>
          <w:szCs w:val="28"/>
        </w:rPr>
        <w:t>контроля за соблюдением трудового законодательства,</w:t>
      </w:r>
      <w:r>
        <w:rPr>
          <w:sz w:val="28"/>
          <w:szCs w:val="28"/>
        </w:rPr>
        <w:t xml:space="preserve"> норм и правил охраны труда, </w:t>
      </w:r>
      <w:r>
        <w:rPr>
          <w:rFonts w:eastAsia="Calibri"/>
          <w:sz w:val="28"/>
          <w:szCs w:val="28"/>
        </w:rPr>
        <w:t>выполнения коллективного договора</w:t>
      </w:r>
      <w:r>
        <w:rPr>
          <w:sz w:val="28"/>
          <w:szCs w:val="28"/>
        </w:rPr>
        <w:t>. С 2012 года начата работа по мотивации профсоюзного членства, подготовке кадрового резерва, обучению профсоюзного актива, повышению эффективности деятельности структурных подразделений профсоюзной организации, широкому освещению деятельности ППО и Центрального комитета Профсою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оводимую работу, уровень профсоюзного членства в первичной профсоюзной организации ОАО «НПО «Сатурн» продолжает оставаться низким, это обусловлено рядом причин, в том числе «внешних». В частности, развитость рынка труда в г.Рыбинск – значительное количество предприятий, предлагающих рабочие места, что позволяет работникам предприятия, как показало социологическое исследование, не опасаться увольнения, что влечет за собой снижение заинтересованности в защите прав и интересов, т.е. в мотивации профсоюзного член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этого, мотивацию снижает распространение коллективного договора на всех работников предприятия, </w:t>
      </w:r>
      <w:r>
        <w:rPr>
          <w:rFonts w:eastAsia="Calibri"/>
          <w:sz w:val="28"/>
          <w:szCs w:val="28"/>
        </w:rPr>
        <w:t>негативное влияние СМИ на формирование имиджа профсоюзов, нежелание членов Профсоюза платить членские взносы вследствие роста заработной плат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мимо указанных причин, имеются и внутренние факторы, повлиявшие на уровень профсоюзного членства – длительное время отсутствовала информация о деятельности первичной профсоюзной организации (информационная работа возобновлена только в 2012 году), недостаточная эффективность деятельности цеховых профсоюзны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у работников предприятия сформировалось мнение о бездействии профсоюзной организации, что в сумме факторов привело к нежеланию быть членами профсоюза и уплачивать профсоюзные взносы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rFonts w:eastAsia="Calibri"/>
          <w:sz w:val="28"/>
          <w:szCs w:val="28"/>
        </w:rPr>
        <w:t xml:space="preserve">и обсудив информацию о действиях </w:t>
      </w:r>
      <w:r>
        <w:rPr>
          <w:sz w:val="28"/>
          <w:szCs w:val="28"/>
        </w:rPr>
        <w:t>первичной профсоюзной организации ОАО «НПО «Сатурн» по сохранению и повышению профсоюзного членства, организационному и кадровому укреплению</w:t>
      </w:r>
      <w:r>
        <w:rPr>
          <w:rFonts w:eastAsia="Calibri"/>
          <w:sz w:val="28"/>
          <w:szCs w:val="28"/>
        </w:rPr>
        <w:t xml:space="preserve">  ППО, п</w:t>
      </w:r>
      <w:r>
        <w:rPr>
          <w:sz w:val="28"/>
          <w:szCs w:val="28"/>
        </w:rPr>
        <w:t>резидиум ЦК Профсоюза</w:t>
      </w:r>
      <w:r>
        <w:rPr>
          <w:rFonts w:eastAsia="Calibri"/>
          <w:sz w:val="28"/>
          <w:szCs w:val="28"/>
        </w:rPr>
        <w:t xml:space="preserve"> п о с т а н о в л я е т:</w:t>
      </w:r>
    </w:p>
    <w:p>
      <w:pPr>
        <w:pStyle w:val="Style1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оручить профсоюзному комитету первичной профсоюзной организации ОАО «НПО «Сатурн»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На предстоящей отчетно-выборной конференции включить работу</w:t>
      </w:r>
      <w:r>
        <w:rPr>
          <w:sz w:val="28"/>
          <w:szCs w:val="28"/>
        </w:rPr>
        <w:t xml:space="preserve"> по сохранению и повышению профсоюзного членства, организационному и кадровому укреплению</w:t>
      </w:r>
      <w:r>
        <w:rPr>
          <w:rFonts w:eastAsia="Calibri"/>
          <w:sz w:val="28"/>
          <w:szCs w:val="28"/>
        </w:rPr>
        <w:t xml:space="preserve"> ППО в число наиболее приоритетных направлений деятельности профсоюзной организации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Для повышения эффективности работы по реализации данного направления деятельности утвердить план мероприятий по </w:t>
      </w:r>
      <w:r>
        <w:rPr>
          <w:sz w:val="28"/>
          <w:szCs w:val="28"/>
        </w:rPr>
        <w:t xml:space="preserve">сохранению и повышению профсоюзного членства, организационному и кадровому укреплению </w:t>
      </w:r>
      <w:r>
        <w:rPr>
          <w:rFonts w:eastAsia="Calibri"/>
          <w:sz w:val="28"/>
          <w:szCs w:val="28"/>
        </w:rPr>
        <w:t>ППО, включив в него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ежемесячное рассмотрение на заседаниях профсоюзного комитета вопросов деятельности структурных подразделений </w:t>
      </w:r>
      <w:r>
        <w:rPr>
          <w:sz w:val="28"/>
          <w:szCs w:val="28"/>
        </w:rPr>
        <w:t>первичной профсоюзной</w:t>
      </w:r>
      <w:r>
        <w:rPr>
          <w:rFonts w:eastAsia="Calibri"/>
          <w:sz w:val="28"/>
          <w:szCs w:val="28"/>
        </w:rPr>
        <w:t xml:space="preserve"> организаци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по сохранению и увеличению уровня профсоюзного членства, с целью проведения анализа причин снижения членства (при наличии такой тенденции), выработки конкретных мер по его предотвращению, оказания помощи и распространения положительного опыта работы структурных подразделений с положительной динамикой членств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рассмотрение заявлений о выходе из Профсоюза на заседаниях профсоюзного комитета с обязательным участием заявителя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регулярное проведение профсоюзных собраний в структурных подразделениях с приглашением представителей администрации и профсоюзного комитет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рассмотрение </w:t>
      </w:r>
      <w:r>
        <w:rPr>
          <w:sz w:val="28"/>
          <w:szCs w:val="28"/>
        </w:rPr>
        <w:t>выполнения коллективного договора два раза в год на конференциях трудового коллектив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е</w:t>
      </w:r>
      <w:r>
        <w:rPr>
          <w:rFonts w:eastAsia="Calibri"/>
          <w:sz w:val="28"/>
          <w:szCs w:val="28"/>
        </w:rPr>
        <w:t>жеквартальн</w:t>
      </w:r>
      <w:r>
        <w:rPr>
          <w:sz w:val="28"/>
          <w:szCs w:val="28"/>
        </w:rPr>
        <w:t xml:space="preserve">ое </w:t>
      </w:r>
      <w:r>
        <w:rPr>
          <w:rFonts w:eastAsia="Calibri"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на заседании профсоюзного комитета итогов </w:t>
      </w:r>
      <w:r>
        <w:rPr>
          <w:rFonts w:eastAsia="Calibri"/>
          <w:sz w:val="28"/>
          <w:szCs w:val="28"/>
        </w:rPr>
        <w:t>мониторинг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уровня </w:t>
      </w:r>
      <w:r>
        <w:rPr>
          <w:sz w:val="28"/>
          <w:szCs w:val="28"/>
        </w:rPr>
        <w:t>профсоюзного членства в первичной профсоюзной</w:t>
      </w:r>
      <w:r>
        <w:rPr>
          <w:rFonts w:eastAsia="Calibri"/>
          <w:sz w:val="28"/>
          <w:szCs w:val="28"/>
        </w:rPr>
        <w:t xml:space="preserve"> организаци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с анализом причин его снижения (при наличии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 Направить план мероприятий по </w:t>
      </w:r>
      <w:r>
        <w:rPr>
          <w:sz w:val="28"/>
          <w:szCs w:val="28"/>
        </w:rPr>
        <w:t xml:space="preserve">сохранению и повышению профсоюзного членства, организационному и кадровому укреплению </w:t>
      </w:r>
      <w:r>
        <w:rPr>
          <w:rFonts w:eastAsia="Calibri"/>
          <w:sz w:val="28"/>
          <w:szCs w:val="28"/>
        </w:rPr>
        <w:t>ППО в организационный отдел ЦК Профсоюза до 29 апреля 2016 г.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Внести вопрос «О работе </w:t>
      </w:r>
      <w:r>
        <w:rPr>
          <w:sz w:val="28"/>
          <w:szCs w:val="28"/>
        </w:rPr>
        <w:t>первичной профсоюзной организации ОАО «НПО «Сатурн» по сохранению и повышению профсоюзного членства, организационному и кадровому укреплению</w:t>
      </w:r>
      <w:r>
        <w:rPr>
          <w:rFonts w:eastAsia="Calibri"/>
          <w:sz w:val="28"/>
          <w:szCs w:val="28"/>
        </w:rPr>
        <w:t xml:space="preserve"> ППО» на заседание постоянной комиссии ЦК Профсоюза по внутрисоюзной работе в апреле 2017 г., на заседание президиума ЦК Профсоюза в </w:t>
      </w:r>
      <w:r>
        <w:rPr>
          <w:sz w:val="28"/>
          <w:szCs w:val="28"/>
        </w:rPr>
        <w:t>феврале</w:t>
      </w:r>
      <w:r>
        <w:rPr>
          <w:rFonts w:eastAsia="Calibri"/>
          <w:sz w:val="28"/>
          <w:szCs w:val="28"/>
        </w:rPr>
        <w:t xml:space="preserve"> 201</w:t>
      </w:r>
      <w:r>
        <w:rPr>
          <w:sz w:val="28"/>
          <w:szCs w:val="28"/>
        </w:rPr>
        <w:t>8</w:t>
      </w:r>
      <w:r>
        <w:rPr>
          <w:rFonts w:eastAsia="Calibri"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постановления возложить на Власенко Т.А., заместителя председателя Профсоюза.</w:t>
      </w:r>
    </w:p>
    <w:p>
      <w:pPr>
        <w:pStyle w:val="Style1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офсоюза</w:t>
        <w:tab/>
        <w:tab/>
        <w:tab/>
        <w:tab/>
        <w:t xml:space="preserve">                                         Н.К. Соловьев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к постановлению президиума ЦК Профсоюза от 17.02.2016 г. № 27-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первичной профсоюзной организации ОАО «НПО «Сатурн» по сохранению и повышению профсоюзного членства, организационному и кадровому укреплению ПП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состоянию на 01 января 2016г. работающих </w:t>
      </w:r>
      <w:r>
        <w:rPr>
          <w:b/>
          <w:sz w:val="28"/>
          <w:szCs w:val="28"/>
          <w:u w:val="single"/>
        </w:rPr>
        <w:t>17329</w:t>
      </w:r>
      <w:r>
        <w:rPr>
          <w:sz w:val="28"/>
          <w:szCs w:val="28"/>
        </w:rPr>
        <w:t xml:space="preserve"> человек, на учете в первичной профсоюзной организации состоит </w:t>
      </w:r>
      <w:r>
        <w:rPr>
          <w:b/>
          <w:sz w:val="28"/>
          <w:szCs w:val="28"/>
          <w:u w:val="single"/>
        </w:rPr>
        <w:t>5621</w:t>
      </w:r>
      <w:r>
        <w:rPr>
          <w:sz w:val="28"/>
          <w:szCs w:val="28"/>
        </w:rPr>
        <w:t xml:space="preserve"> членов Профсоюза, уровень профсоюзного членства составляет </w:t>
      </w:r>
      <w:r>
        <w:rPr>
          <w:b/>
          <w:sz w:val="28"/>
          <w:szCs w:val="28"/>
          <w:u w:val="single"/>
        </w:rPr>
        <w:t>32,43</w:t>
      </w:r>
      <w:r>
        <w:rPr>
          <w:sz w:val="28"/>
          <w:szCs w:val="28"/>
        </w:rPr>
        <w:t xml:space="preserve">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труктуре ППО </w:t>
      </w:r>
      <w:r>
        <w:rPr>
          <w:b/>
          <w:sz w:val="28"/>
          <w:szCs w:val="28"/>
          <w:u w:val="single"/>
        </w:rPr>
        <w:t>83</w:t>
      </w:r>
      <w:r>
        <w:rPr>
          <w:sz w:val="28"/>
          <w:szCs w:val="28"/>
        </w:rPr>
        <w:t xml:space="preserve"> цеховых профсоюзных организаций  и </w:t>
      </w:r>
      <w:r>
        <w:rPr>
          <w:b/>
          <w:sz w:val="28"/>
          <w:szCs w:val="28"/>
          <w:u w:val="single"/>
        </w:rPr>
        <w:t>272</w:t>
      </w:r>
      <w:r>
        <w:rPr>
          <w:sz w:val="28"/>
          <w:szCs w:val="28"/>
        </w:rPr>
        <w:t xml:space="preserve"> профгруппы в составе цеховых профсоюзных организаций, в т.ч. предприятия, связанные с ОАО «НПО «Сатурн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О «Сатурн-инструментальный завод» (ЗАО «СатИЗ»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АО «ОДК-Газовые турбины» (ОАО «ОДК-ГТ»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АО «Русская механика» (ОАО «РМ»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О «ЭНМАШ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бинат питания НПО «Сатурн» (КОП НПО «Сатурн»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 ветеранов НПО «Сатурн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орец культуры «Авиатор» (ДК «Авиатор»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ервичной профсоюзной организацией проводится значительная работа по защите интересов членов Профсоюза, осуществлению </w:t>
      </w:r>
      <w:r>
        <w:rPr>
          <w:rFonts w:eastAsia="Calibri"/>
          <w:sz w:val="28"/>
          <w:szCs w:val="28"/>
        </w:rPr>
        <w:t>контроля за соблюдением трудового законодательства,</w:t>
      </w:r>
      <w:r>
        <w:rPr>
          <w:sz w:val="28"/>
          <w:szCs w:val="28"/>
        </w:rPr>
        <w:t xml:space="preserve"> норм и правил охраны труда, </w:t>
      </w:r>
      <w:r>
        <w:rPr>
          <w:rFonts w:eastAsia="Calibri"/>
          <w:sz w:val="28"/>
          <w:szCs w:val="28"/>
        </w:rPr>
        <w:t>выполнения коллективного договора</w:t>
      </w:r>
      <w:r>
        <w:rPr>
          <w:sz w:val="28"/>
          <w:szCs w:val="28"/>
        </w:rPr>
        <w:t>. С 2012 года начата работа по мотивации профсоюзного членства, подготовке кадрового резерва, обучению профсоюзного актива, повышению эффективности деятельности структурных подразделений профсоюзной организации, широкому освещению деятельности ППО и Центрального комитета Профсоюз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, в результате длительного переговорного процесса, удалось добиться сохранения пункта Правил внутреннего трудового распорядка о предоставлении двух оплачиваемых дней дополнительного отпуска работникам, занятым на работах в две и три сме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увенчались успехом многолетние усилия профсоюзной организации по смягчению требований пропускного и внутриобъектового режима. Постоянным работникам предприятия было разрешено ношение смартфонов и телефонов со встроенными фотокамерами и картами памя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, по требованию ППО были приведены в полное соответствие с законодательством РФ доплаты за работу со сведениями, составляющими государственную тайну. Объем выплат по данной статье был увеличен почти в 10 раз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 размер дотации предприятия на компенсацию части стоимости обедов в столовых, увеличено наполнение комплексных обе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ППО увеличено количество банкоматов банка-партнера, ведущего зарплатные проекты Предприятий. Банкоматы установлены в точках, согласованных работниками Предприят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ереговоров с представителями работодателя и интегрированных структур в 2015 году согласовано проведение двухэтапной индексации заработной платы работникам НПО «Сатурн» в 2016 году: с 01 января 2016 г. – на 7% и в октябре 2016 г. – на 5%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лагодаря работе, проведенной профсоюзным комитетом, с 2012 года объем расходов НПО «Сатурн» на социальные программы и обязательства по коллективному договору ежегодно увеличивается на 20 – 30%. На других предприятиях, входящих в ППО на правах цеховых организаций, происходит аналогичное повышение социальных расходов. Размер повышения зависит от экономического состояния предприят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ППО предоставляется оплачиваемое время для прохождения дополнительной диспансеризации работников Предприят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3 года в профсоюзной организации активизирована работа по  информированию работников предприятия о результатах деятельности первичной профсоюзной организации, Центрального комитета профсоюза, Объединения организаций профсоюзов Яросла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том озвучивается на еженедельных оперативных совещаниях профсоюзного комитета, ежемесячно выпускается газета первичной профсоюзной организации «Наш профсоюз», по итогам заседаний президиума профкома выпускаются пресс-релизы по вопросам повестки дня и принимаемым решен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оборудованы профсоюзными информационными стендами, размещенными в наиболее посещаемых местах, выполненными в едином стиле, содержащими актуальную, регулярно обновляемую информац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 еженедельных оперативных совещаниях проводится обучение предцехкомов по направлениям деятельности профсоюза с выдачей методических и справочных материал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используются методические материалы, разработанные ЦК Профсоюза для повышения эффективности деятельности структурных подразделений первичной профсоюзной орган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рограмма подготовки кадрового резерва ППО. Производится набор групп, численностью 20-30 членов Профсоюза, затем проводится тестирование личностных качеств, базовых знаний и навыков, после чего, в процессе обучения, отбирается до 10 человек, которые и войдут в группу подготовки резерва. Помимо обучения и развития личностных, лидерских качеств, в программу включена мотивация к профсоюзной деятельности. Программа рассчитана на 2-4 года, таким образом, по истечении срока, будут подготовлены три уровня резерва для всех должностей ППО и структурных подразделений первичной профсоюзной организации. Резерв уже сейчас активно привлекается к проведению культурно-массовых мероприятий, помощи председателям цеховых профсоюзных организаций для повышения эффективности их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3 года возобновлена практика посещения сотрудниками аппарата ППО цеховых профорганизаций с целью мотивации профсоюзного членства, выявления проблем в работе, определения актуальных тем обучения профактива, оценки эффективности деятельности структурных подразделений. В целях систематизации этой работы ведется разработка графика посещ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рпоративной информационной сети актуализирована «страница» первичной профсоюзной организации. На этой «странице» создана база данных справочной и нормативной документации, доступной с любого компьютера предприятия. Информация на «странице ППО» и в базе данных  еженедельно обновляется, все председатели цеховых профсоюзных организаций обеспечены оргтехникой на рабочих местах для доступа к данному информационному ресурсу. Организована группа ППО НПО «Сатурн» в социальной сети «ВКонтакте» через которую производится информирование о планируемых и проводимых мероприятиях. Выкладываются документы, фото- и видеоматериалы. Работниками аппарата ППО ведется прямое обсуждение с членами профсоюза самых актуальных вопросов. Есть разделы «Задай вопрос председателю» и «Слово председателю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тся сверка численности членов профсоюза – работодатель предоставляет данные по всем членам профсоюза, уплачивающим профсоюзные взносы, эта информация обрабатывается, разбивается по структурным подразделениям, направляется председателям цеховых профсоюзных организаций, которые пофамильно сверяют изменения, в том числе при переходе сотрудника из одного структурного подразделения в другое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ем в члены Профсоюза осуществляется следующим образом: сотрудники кадровой службы предприятия (члены Профсоюза) информируют всех поступающих на работу о коллективном договоре и деятельности первичной профсоюзной организации, предлагают вступить в Профсоюз. В случае отказа агитационная работа продолжается председателем цеховой профсоюзной орган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та договоренность с администрацией предприятия об участии представителя первичной профсоюзной организации во вводном инструктаже для информирования работников о содержании коллективного договора и деятельности ППО. Также на предприятии внедрена практика проведения презентаций служб предприятия для молодых специалистов. Первичная профсоюзная организация принимает участие в этом мероприятии и рассказывает молодежи о свое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оводимую работу, уровень профсоюзного членства в первичной профсоюзной организации ОАО «НПО «Сатурн» продолжает оставаться низким, это обусловлено рядом причин, в том числе «внешних». В частности, развитость рынка труда в г.Рыбинск – значительное количество предприятий, предлагающих рабочие места, что позволяет работникам предприятия, как показало социологическое исследование, не опасаться увольнения, что влечет за собой снижение заинтересованности в защите прав и интересов, т.е. в мотивации профсоюзного членства. Уровень официально регистрируемой безработицы в городе и регионе не превышает 1,3 %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роме этого, мотивацию снижает распространение коллективного договора на всех работников предприятия, </w:t>
      </w:r>
      <w:r>
        <w:rPr>
          <w:rFonts w:eastAsia="Calibri"/>
          <w:sz w:val="28"/>
          <w:szCs w:val="28"/>
        </w:rPr>
        <w:t>негативное влияние СМИ на формирование имиджа профсоюзов, нежелание членов Профсоюза платить членские взносы вследствие роста заработной плат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их причин, имеются и внутренние факторы, повлиявшие на уровень профсоюзного членства – длительное время отсутствовала информация о деятельности первичной профсоюзной организации (информационная работа возобновлена только в 2012 году), недостаточная эффективность деятельности цеховых профсоюзных организа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информацию о деятельности ППО, полученную на оперативных совещаниях, руководители структурных подразделений до сведения работников цеха не доводили, отсутствовали информационные стенды, длительное время не проводились профсоюзные собрания в цехах и отделах. В 2012 году около половины работников не знали даже имя председателя цеховой организации профсоюза своего подразд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у работников предприятия сформировалось мнение о бездействии профсоюзной организации, что в сумме факторов привело к нежеланию быть членами профсоюза и уплачивать профсоюзные взнос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равления сложившейся ситуации 2013 году произведен ее анализ и разработан план мероприятий по повышению профсоюзного членства. Несмотря на то, что план не был утвержден, большая часть мероприятий находится в стадии выполнения. По мере выполнения постоянно проводится анализ эффективности и корректировка мероприятий для дальнейшей раб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осуществляется мониторинг профсоюзного членства. Регулярно проводятся обучающие мероприятия для профактива по теме «Мотивация профсоюзного членства» с изучением самых актуальных методик и практи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обязательств по коллективному договору подводятся ежеквартально (в виде справки) и доводятся до сведения всех работников предприятия – на оперативных совещаниях профактива и работодателя, вывешиваются на информационных досках и размещаются в корпоративной се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восстановлению практики регулярных профсоюзных собраний в подразделениях с приглашением представителей администрации и отчетом о работе профсоюзных организаци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4:00Z</dcterms:created>
  <dc:creator>Молодежный Совет Профавиа</dc:creator>
  <dc:description/>
  <cp:keywords/>
  <dc:language>en-US</dc:language>
  <cp:lastModifiedBy>webmaster</cp:lastModifiedBy>
  <cp:lastPrinted>2016-02-12T09:22:00Z</cp:lastPrinted>
  <dcterms:modified xsi:type="dcterms:W3CDTF">2016-02-24T12:34:00Z</dcterms:modified>
  <cp:revision>2</cp:revision>
  <dc:subject/>
  <dc:title/>
</cp:coreProperties>
</file>