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2372"/>
        <w:gridCol w:w="953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509071756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7 февраля 2016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ыбинск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7-1</w:t>
            </w:r>
          </w:p>
        </w:tc>
      </w:tr>
      <w:tr>
        <w:trPr/>
        <w:tc>
          <w:tcPr>
            <w:tcW w:w="69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9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созыве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пленум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Центрального комитета Российского профсоюза трудящихся авиационной промышленности</w:t>
            </w:r>
          </w:p>
        </w:tc>
        <w:tc>
          <w:tcPr>
            <w:tcW w:w="407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Президиум ЦК Профсоюза п о с т а н о в л я е 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86" w:leader="none"/>
          <w:tab w:val="left" w:pos="610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пленум ЦК Профсоюза 14 апреля 2016 года на базе Учебного центра Московского областного объединения организаций профсоюзов (</w:t>
      </w:r>
      <w:r>
        <w:rPr>
          <w:iCs/>
          <w:sz w:val="28"/>
          <w:szCs w:val="28"/>
        </w:rPr>
        <w:t>Московская область, пос. Дубровский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нести на рассмотрение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пленума ЦК Профсоюза следующие предложения по повестке дн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О ходе отчетно-выборной кампании в организациях Профсоюза и подготовк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съезда Профсоюз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О ходе подготовки к реорганизации профсоюзов оборонно-промышленного и машиностроительного комплексов Российской Федерации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 ходе выполнения предложений и критических замечаний, высказанных участниками пленумов ЦК Профсоюза за период с 2012 по 2015 год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Об итогах ревизии деятельности ЦК Профсоюза за 2015 год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О присуждении премии Российского профсоюза трудящихся авиационной промышленности за 2015 год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О присуждении премии имени А.Ф. Бреусова Российского профсоюза трудящихся авиационной промышленности за 2015 год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 Разное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союза</w:t>
        <w:tab/>
        <w:tab/>
        <w:tab/>
        <w:tab/>
        <w:tab/>
        <w:tab/>
        <w:t xml:space="preserve">      Н.К. Соловьев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9"/>
    <w:qFormat/>
    <w:rPr>
      <w:rFonts w:cs="Times New Roman"/>
      <w:sz w:val="24"/>
      <w:szCs w:val="24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bCs/>
      <w:sz w:val="28"/>
    </w:rPr>
  </w:style>
  <w:style w:type="paragraph" w:styleId="22">
    <w:name w:val="Основной текст с отступом 2"/>
    <w:basedOn w:val="Normal"/>
    <w:qFormat/>
    <w:pPr>
      <w:ind w:left="720" w:hanging="0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37:00Z</dcterms:created>
  <dc:creator>Молодежный Совет Профавиа</dc:creator>
  <dc:description/>
  <cp:keywords/>
  <dc:language>en-US</dc:language>
  <cp:lastModifiedBy>webmaster</cp:lastModifiedBy>
  <cp:lastPrinted>2016-02-18T09:09:00Z</cp:lastPrinted>
  <dcterms:modified xsi:type="dcterms:W3CDTF">2016-02-24T12:37:00Z</dcterms:modified>
  <cp:revision>2</cp:revision>
  <dc:subject/>
  <dc:title/>
</cp:coreProperties>
</file>