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3225945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декабря 2015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-12.3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новой редакции форм статистической отчетности 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№ № </w:t>
            </w:r>
            <w:r>
              <w:rPr>
                <w:b w:val="false"/>
                <w:szCs w:val="28"/>
              </w:rPr>
              <w:t>4, 14 «Об итогах выборов в организациях профсоюза»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новую редакцию форм статистической отчетности                    №№ 4,14 «Об итогах выборов в организациях профсоюза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  Н.К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"/>
        <w:gridCol w:w="75"/>
        <w:gridCol w:w="164"/>
        <w:gridCol w:w="276"/>
        <w:gridCol w:w="269"/>
        <w:gridCol w:w="283"/>
        <w:gridCol w:w="1462"/>
        <w:gridCol w:w="5200"/>
        <w:gridCol w:w="1134"/>
      </w:tblGrid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  <w:bookmarkStart w:id="0" w:name="RANGE!A1%3AK57"/>
            <w:bookmarkStart w:id="1" w:name="RANGE!A1%3AK57"/>
            <w:bookmarkEnd w:id="1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езидиума ЦК профсоюз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декабря 2015 года   № 26-12.3</w:t>
            </w:r>
          </w:p>
        </w:tc>
      </w:tr>
      <w:tr>
        <w:trPr>
          <w:trHeight w:val="102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102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тогах выборов в первичной профсоюзной организации в 20 ____ году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Отчет составляется каждой первичной профсоюзной организацией по итогам выборов и в течение 10 дней, после проведения отчетно-выборного собрания (конференции) представляется в  территориальную организацию профсоюза (при ее наличии) и Центральный комитет профсоюза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сведения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 xml:space="preserve">Наименование профсоюза - </w:t>
            </w:r>
            <w:r>
              <w:rPr>
                <w:b/>
                <w:bCs/>
              </w:rPr>
              <w:t>Российский профсоюз трудящихся авиационной промышленности</w:t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Полное наименование первичной профсоюзной организации 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Почтовый адрес первичной профсоюзной организации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Ф.И.О. председателя первичной профсоюзной организации 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Дата рождения председателя ППО (дд.мм.гг.)</w:t>
            </w:r>
          </w:p>
          <w:p>
            <w:pPr>
              <w:pStyle w:val="Normal"/>
              <w:ind w:right="-146" w:hanging="0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Ранее занимаемая должность (для впервые избранных председателей ППО) 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Дата проведения отчетно-выборной конференции ППО________________________________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 xml:space="preserve"> </w:t>
            </w:r>
            <w:r>
              <w:rPr/>
              <w:t>Телефон рабочий с указанием кода города ___________________ Факс _________________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Телефон мобильный 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Адрес электронной почты ________________________________________________________</w:t>
            </w:r>
          </w:p>
        </w:tc>
      </w:tr>
      <w:tr>
        <w:trPr>
          <w:trHeight w:val="378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Сведения об итогах выборов в первичной профсоюзной организации </w:t>
            </w:r>
          </w:p>
        </w:tc>
      </w:tr>
      <w:tr>
        <w:trPr>
          <w:trHeight w:val="26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Членов профсоюза, состоящих на профсоюзном уче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Число членов профсоюза, принявших участие в собрании,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Работа профсоюзного комитета признана удовлетворительной/ неудовлетворитель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 xml:space="preserve">Количество цеховых профсоюз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Из них провели выб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Количество цеховых комитетов, работа которых признана неудовлетворитель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 xml:space="preserve">Количество профсоюзных групп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Из них провели выб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Количество профгрупп, работа которых признана неудовлетворитель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"/>
        <w:gridCol w:w="239"/>
        <w:gridCol w:w="276"/>
        <w:gridCol w:w="269"/>
        <w:gridCol w:w="283"/>
        <w:gridCol w:w="2126"/>
        <w:gridCol w:w="239"/>
        <w:gridCol w:w="1321"/>
        <w:gridCol w:w="1275"/>
        <w:gridCol w:w="1087"/>
        <w:gridCol w:w="189"/>
        <w:gridCol w:w="50"/>
        <w:gridCol w:w="239"/>
        <w:gridCol w:w="239"/>
        <w:gridCol w:w="1031"/>
      </w:tblGrid>
      <w:tr>
        <w:trPr>
          <w:trHeight w:val="1620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 Сведения об избрании председателя первичной профсоюзной организации, членов контрольно-ревизионной комиссии ППО, членов профсоюзных комитетов,  цеховых комитетов, профгрупоргов</w:t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рано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збрано впер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из числа молодеж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из числа лиц, состоящих в резерве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Председатель первичной профсоюзной орган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В том числе, освобожденный (штатный) председатель П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Членов профсоюзного комитета (без председ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В том числе, освобожденных (штатных) членов профсоюзного комитета (без председ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Членов контрольно-ревизионной комиссии П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Членов цеховых комитетов (без председател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Председателей цеховых комит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В том числе, освобожденных (штатных) председателей цеховых комит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Профгрупор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b/>
                <w:bCs/>
                <w:i/>
                <w:iCs/>
              </w:rPr>
              <w:t xml:space="preserve">Председатель_______________________________     _______________________________         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4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подпись)      </w:t>
            </w:r>
          </w:p>
        </w:tc>
        <w:tc>
          <w:tcPr>
            <w:tcW w:w="41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(Ф. И. О.)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9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ата заполнения «________» ____________________________20______ г.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146" w:hanging="0"/>
              <w:jc w:val="both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1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83"/>
        <w:gridCol w:w="284"/>
        <w:gridCol w:w="283"/>
        <w:gridCol w:w="709"/>
        <w:gridCol w:w="709"/>
        <w:gridCol w:w="567"/>
        <w:gridCol w:w="283"/>
        <w:gridCol w:w="4225"/>
        <w:gridCol w:w="2012"/>
      </w:tblGrid>
      <w:tr>
        <w:trPr>
          <w:trHeight w:val="30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14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езидиума ЦК профсоюза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декабря 2015 года   № 26-12.3</w:t>
            </w:r>
          </w:p>
        </w:tc>
      </w:tr>
      <w:tr>
        <w:trPr>
          <w:trHeight w:val="228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ОТЧЕТ</w:t>
            </w:r>
          </w:p>
        </w:tc>
      </w:tr>
      <w:tr>
        <w:trPr>
          <w:trHeight w:val="373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тогах выборов в территориальной организации и в первичных профсоюзных организациях, в нее входящих,  в 20 ____ году</w:t>
            </w:r>
          </w:p>
        </w:tc>
      </w:tr>
      <w:tr>
        <w:trPr>
          <w:trHeight w:val="665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составляется каждой территориальной организацией профсоюза по итогам выборов и в течение 10 дней, после проведения отчетно-выборной конференции ТОП представляется в Центральный комитет Профсоюза.       </w:t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сведения</w:t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офсоюза - </w:t>
            </w:r>
            <w:r>
              <w:rPr>
                <w:b/>
                <w:bCs/>
              </w:rPr>
              <w:t>Российский профсоюз трудящихся авиационной промышленности</w:t>
            </w:r>
          </w:p>
        </w:tc>
      </w:tr>
      <w:tr>
        <w:trPr>
          <w:trHeight w:val="110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территориальной организации профсоюза ______________________________________________________________________________</w:t>
            </w:r>
          </w:p>
        </w:tc>
      </w:tr>
      <w:tr>
        <w:trPr>
          <w:trHeight w:val="81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территориальной организации профсоюза ______________________________________________________________________________</w:t>
            </w:r>
          </w:p>
        </w:tc>
      </w:tr>
      <w:tr>
        <w:trPr>
          <w:trHeight w:val="81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162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редседателя территориальной организации профсоюза 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 председателя ТОП (дд.мм.гг.) _______________________________________</w:t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Ранее занимаемая должность (для впервые избранных председателей ТОП) 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162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роведения отчетно-выборной конференции ТОП  ______________________________</w:t>
            </w:r>
          </w:p>
        </w:tc>
      </w:tr>
      <w:tr>
        <w:trPr>
          <w:trHeight w:val="81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фон рабочий с указанием кода города ___________________ Факс _________________</w:t>
            </w:r>
          </w:p>
        </w:tc>
      </w:tr>
      <w:tr>
        <w:trPr>
          <w:trHeight w:val="81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мобильный ____________________________________________________________</w:t>
            </w:r>
          </w:p>
        </w:tc>
      </w:tr>
      <w:tr>
        <w:trPr>
          <w:trHeight w:val="81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_______________________________________________________</w:t>
            </w:r>
          </w:p>
        </w:tc>
      </w:tr>
      <w:tr>
        <w:trPr>
          <w:trHeight w:val="334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Сведения об итогах выборов в первичных профсоюзных организациях </w:t>
            </w:r>
          </w:p>
        </w:tc>
      </w:tr>
      <w:tr>
        <w:trPr>
          <w:trHeight w:val="7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рвичных профсоюзных организаций, входящих в ТО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ровели выбор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фсоюзных комитетов ППО, работа которых признана неудовлетворительно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цеховых профсоюзных организаций во всех ППО, входящих в ТО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ровели выбор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цеховых комитетов, работа которых признана неудовлетворительно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фсоюзных групп во всех ППО, входящих в ТО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ровели выбор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фгрупп, работа которых признана неудовлетворительно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"/>
        <w:gridCol w:w="203"/>
        <w:gridCol w:w="239"/>
        <w:gridCol w:w="276"/>
        <w:gridCol w:w="269"/>
        <w:gridCol w:w="283"/>
        <w:gridCol w:w="2126"/>
        <w:gridCol w:w="239"/>
        <w:gridCol w:w="760"/>
        <w:gridCol w:w="561"/>
        <w:gridCol w:w="573"/>
        <w:gridCol w:w="992"/>
        <w:gridCol w:w="797"/>
        <w:gridCol w:w="239"/>
        <w:gridCol w:w="98"/>
        <w:gridCol w:w="141"/>
        <w:gridCol w:w="239"/>
        <w:gridCol w:w="1031"/>
        <w:gridCol w:w="6"/>
      </w:tblGrid>
      <w:tr>
        <w:trPr>
          <w:trHeight w:val="1620" w:hRule="atLeast"/>
        </w:trPr>
        <w:tc>
          <w:tcPr>
            <w:tcW w:w="966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 Сведения об избрании председателей первичных профсоюзных организаций, членов контрольно-ревизионных комиссий ППО, членов профсоюзных комитетов,  цеховых комитетов, профгрупоргов</w:t>
            </w:r>
          </w:p>
        </w:tc>
      </w:tr>
      <w:tr>
        <w:trPr>
          <w:trHeight w:val="195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Избрано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Из них избрано вперв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В т.ч. из числа молодеж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В т.ч. из числа лиц, состоящих в резерве</w:t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rPr/>
            </w:pPr>
            <w:r>
              <w:rPr/>
              <w:t>Председателей первичных профсоюз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rPr/>
            </w:pPr>
            <w:r>
              <w:rPr/>
              <w:t xml:space="preserve">Освобожденных (штатных) председателей первичных профсоюзных организац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rPr/>
            </w:pPr>
            <w:r>
              <w:rPr/>
              <w:t>Членов профсоюзных комитетов (без председате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rPr/>
            </w:pPr>
            <w:r>
              <w:rPr/>
              <w:t>В том числе, освобожденных (штатных) членов профсоюзных комитетов (без председате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rPr/>
            </w:pPr>
            <w:r>
              <w:rPr/>
              <w:t>Членов контрольно-ревизионных комиссий первичных проф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rPr/>
            </w:pPr>
            <w:r>
              <w:rPr/>
              <w:t>Членов цеховых комитетов (без председате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rPr/>
            </w:pPr>
            <w:r>
              <w:rPr/>
              <w:t>Председателей цеховых комит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rPr/>
            </w:pPr>
            <w:r>
              <w:rPr/>
              <w:t>В том числе, освобожденных (штатных) председателей цеховых комит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rPr/>
            </w:pPr>
            <w:r>
              <w:rPr/>
              <w:t>Профгрупор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9"/>
            <w:tcBorders/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b/>
                <w:bCs/>
                <w:i/>
                <w:iCs/>
              </w:rPr>
              <w:t xml:space="preserve">Председатель_______________________________     _______________________________         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right="-14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753" w:type="dxa"/>
            <w:gridSpan w:val="8"/>
            <w:tcBorders/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подпись)      </w:t>
            </w:r>
          </w:p>
        </w:tc>
        <w:tc>
          <w:tcPr>
            <w:tcW w:w="41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(Ф. И. О.)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заполнения «________» ____________________________20______ г.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right="-146" w:hanging="0"/>
              <w:jc w:val="both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9:00Z</dcterms:created>
  <dc:creator>Молодежный Совет Профавиа</dc:creator>
  <dc:description/>
  <cp:keywords/>
  <dc:language>en-US</dc:language>
  <cp:lastModifiedBy>webmaster</cp:lastModifiedBy>
  <cp:lastPrinted>2015-12-18T12:48:00Z</cp:lastPrinted>
  <dcterms:modified xsi:type="dcterms:W3CDTF">2015-12-28T12:49:00Z</dcterms:modified>
  <cp:revision>2</cp:revision>
  <dc:subject/>
  <dc:title/>
</cp:coreProperties>
</file>