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831"/>
        <w:gridCol w:w="294"/>
        <w:gridCol w:w="2299"/>
        <w:gridCol w:w="924"/>
        <w:gridCol w:w="425"/>
        <w:gridCol w:w="1686"/>
        <w:gridCol w:w="1373"/>
      </w:tblGrid>
      <w:tr>
        <w:trPr/>
        <w:tc>
          <w:tcPr>
            <w:tcW w:w="346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238704575" r:id="rId2"/>
              </w:object>
            </w:r>
          </w:p>
        </w:tc>
        <w:tc>
          <w:tcPr>
            <w:tcW w:w="348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59" w:type="dxa"/>
            <w:gridSpan w:val="6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ЦЕНТРАЛЬНЫЙ КОМИТЕТ ПРОФСОЮЗА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59" w:type="dxa"/>
            <w:gridSpan w:val="6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РЕЗИДИУМ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59" w:type="dxa"/>
            <w:gridSpan w:val="6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ПОСТАНОВЛЕНИЕ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7 декабря 2015 года</w:t>
            </w:r>
          </w:p>
        </w:tc>
        <w:tc>
          <w:tcPr>
            <w:tcW w:w="3942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сква</w:t>
            </w:r>
          </w:p>
        </w:tc>
        <w:tc>
          <w:tcPr>
            <w:tcW w:w="3059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6-12.2 </w:t>
            </w:r>
          </w:p>
        </w:tc>
      </w:tr>
      <w:tr>
        <w:trPr/>
        <w:tc>
          <w:tcPr>
            <w:tcW w:w="7113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5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284" w:hanging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76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рганизации  и   проведении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стиваля художественного самодеятельного твор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аепитие в Вятке» </w:t>
            </w:r>
          </w:p>
        </w:tc>
        <w:tc>
          <w:tcPr>
            <w:tcW w:w="4408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left="284" w:hanging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сохранения и развития художественного творчества, поиска новых талантов и раскрытия творческого потенциала среди работников предприятий авиационной промышленности президиум ЦК Профсоюза п о с т а н о в л я е т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в  г. Кирове на базе ООО «Дворец культуры «Родина» в период  с  04 по 08 сентября 2016 года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фестиваль художественного самодеятельного творчества «Чаепитие в Вятке» (далее - Фестиваль) под девизом «Мы - единое целое!»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ргкомитет  по организации и проведению Фестиваля (приложение № 1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фестиваля художественного самодеятельного творчества «Чаепитие в Вятке» (приложение № 2) и План мероприятий по подготовке и проведению Фестиваля (приложение № 3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м территориальных и первичных профсоюзных организаций направить для участия в Фестивале творческие коллективы и отдельных исполнителей культурных учреждений предприятий авиационной промышленности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ить  ответственность за организацию и проведение Фестиваля на: председателя Комиссии ЦК Профсоюза по социальным вопросам – Казакову Т.В., заведующую отделом социальных гарантий ЦК Профсоюза - Шуляренко Е.А., председателя Кировской областной организации   – Мальцеву Т.Б., директора ООО «Дворец культуры «Родина» - Плотникову Е.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му отделу ЦК Профсоюза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ь из бюджета ЦК Профсоюза на проведение Фестиваля из статьи «Культурно-воспитательные мероприятия и работа с детьми» согласно утвержденной смете, денежные средства на организационные расходы по проведению Фестиваля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ь до 01.06.2016 года выделенные средства на расчетный счет  ООО «Дворец культуры «Родина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О «Дворец культуры «Родина» </w:t>
      </w:r>
      <w:r>
        <w:rPr>
          <w:rFonts w:cs="Times New Roman" w:ascii="Times New Roman" w:hAnsi="Times New Roman"/>
          <w:bCs/>
          <w:sz w:val="28"/>
          <w:szCs w:val="28"/>
        </w:rPr>
        <w:t>до 01 октября 2016г. представить в финансовый отдел ЦК Профсоюза отчет о целевом использовании полученных средств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отдел социальных гарантий ЦК Профсоюза (Шуляренко Е.А.), Комиссию ЦК Профсоюза по социальным вопросам (Казакова Т.В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 Профсоюза</w:t>
        <w:tab/>
        <w:tab/>
        <w:tab/>
        <w:tab/>
        <w:tab/>
        <w:tab/>
        <w:tab/>
        <w:t xml:space="preserve">       Н.К.Соловье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52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президиу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К Профсою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 декабря 2015г. № 26-12.2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ОРГКОМИТ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 ПРОВЕДЕНИЮ ФЕСТИВАЛЯ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985"/>
        <w:gridCol w:w="42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вь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 Кирилл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ргкомитет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Российского профсоюза трудящихся авиационной промышленност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ск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ляр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оргкомитет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отделом социальных гарантий ЦК Профсоюз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ск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тни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оргкомитет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    ООО «Дворец культуры «Родина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ьц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ара Борисовна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ировской областной организации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Ки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асильевна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ЦК Профсоюза по социальной вопросам, председатель первичной профсоюзной организации ПАО «Тамбовский завод «Электроприбор», г. Тамб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т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ладимирович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рвичной профсоюзной организации ОАО «СЭГЗ», г. Сарапу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пер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 Дмитриевич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рвичной профсоюзной организации «Стар-Инкар», г. Перм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нтел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Марковна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Директор</w:t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орца  культуры  «им. Серго Орджоникидзе» ОАО «НАЗ «Сокол», председатель Совета директоров учреждений культуры предприятий авиационной промышленности, г. Нижний Новгор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246"/>
      </w:tblGrid>
      <w:tr>
        <w:trPr/>
        <w:tc>
          <w:tcPr>
            <w:tcW w:w="53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президиу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К Профсою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 декабря 2015 г. № 26-12.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отраслевом фестивале художественного самодеятельного творче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Чаепитие в Вятке » под девизом «Мы – единое цело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отраслевой фестиваль художественного самодеятельного творчеств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Чаепитие в Вятке» (далее - Фестиваль) проводится в соответствии с планом работы ЦК Профсоюза на 2016 год и настоящим Положением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Цели и задачи фестивал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и Фестивал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развитие художественного творчества как основы многонациональной российской культур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ск новых талантов, раскрытие творческого потенциала работников предприятий авиационной промышлен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 Фестивал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исполнительского мастерства коллективов и отдельных исполнител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офессионального мастерства и квалификационного уровня руководителей творческих коллективов, в том числе через организацию творческих мастерских и круглых столов с участием членов жюр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связей между коллективами учреждений культуры предприятий авиационной промышлен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к сотрудничеству ведущих специалистов культуры и деятелей искусств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Учредители и организаторы Фестивал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ентральный комитет Российского профсоюза трудящихся авиационной промышленности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союзный комитет первичной профсоюзной организации АО ЭМСЗ «ЛЕПСЕ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ОО «Дворец культуры «Родина» г. Киров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Условия и порядок проведения фестиваля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Фестиваль проводится в период с 04 сентября по 08 сентября 2016 года в городе Киров на базе ООО «ДК «Родина»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  предусматривает открытие и закрытие Фестиваля, конкурсные просмотры, гала-концерт, церемонию награждения победителей, досуговую программ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Для участия в Фестивале до 31 июля 2016 года в Оргкомитет направляется заявка согласно приложению № 1 к настоящему Положению. Адрес Оргкомитета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10006, Кировская область, г.Киров, ул.Гайдара, д.3 – ООО «Дворец культуры «Родина»;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dk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odina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телефоны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8332) 23-76-86 – директор Плотникова Евгения Александровна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332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3-55-33 – секретарь Лебедева Ирина Михайловна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коллектива как участника Фестиваля производится после предоставления письменной заявки в установленные сроки. В случае изменения количества или замены участников необходимо сообщить организаторам новые данные не позднее, чем за 5 дней до начала Фестивал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ату и время прибытия и отъезда, номер рейса самолета, номер поезда и вагона, номер автобуса необходимо сообщить в Оргкомитет не позднее, чем за пять дней до начала Фестивал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егистрационный взнос за одного участника составляет 500 рублей в каждой номин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 стоимости проживания и питания за одного участника  профсоюзные организации информируются не позднее  3 месяцев до начала Фестиваля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Конкурсные номинации Фестивал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В Фестивале принимают участие творческие коллективы и отдельные исполнители - участники фестивалей самодеятельного художественного творчества предприятий авиационной промышленности, являющиеся  членами Профсоюза* (*исключения допускаются только среди участников коллективов, не работающих на авиационных предприятиях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ПО могут направлять для участия не более 2-х исполнителей, коллективов в каждой номин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расширения и охвата работников предприятий культурно-массовой деятельностью рекомендуется направлять на Фестиваль членов профсоюза, ранее не участвовавших в н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 участников старше 18 ле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Жанры и номинации.   Жанры и номинации, не набравшие достаточного количества участников  (более четырех коллективов), жюри не оцениваются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кал* </w:t>
      </w:r>
      <w:r>
        <w:rPr>
          <w:rFonts w:cs="Times New Roman" w:ascii="Times New Roman" w:hAnsi="Times New Roman"/>
          <w:sz w:val="28"/>
          <w:szCs w:val="28"/>
        </w:rPr>
        <w:t>(соло, дуэт, ансамбли)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кадемический вока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родный вока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эстрадный вока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рская песн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>Не допускаются выступления вокалистов под фонограмму «+».    Допускается прописанный БЭК-вока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и данного жанра представляют на конкурс 2 разнохарактерных произведения общей продолжительностью не более 8 мину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ки</w:t>
      </w:r>
      <w:r>
        <w:rPr>
          <w:rFonts w:cs="Times New Roman" w:ascii="Times New Roman" w:hAnsi="Times New Roman"/>
          <w:sz w:val="28"/>
          <w:szCs w:val="28"/>
        </w:rPr>
        <w:t xml:space="preserve"> по данному жанру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сполнительское мастерств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ость, художественная трактовка музыкального произвед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тота интонации и качество звуч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репертуара возрасту исполнител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ценическое оформление (декорация, реквизит, костюм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реография</w:t>
      </w:r>
      <w:r>
        <w:rPr>
          <w:rFonts w:cs="Times New Roman" w:ascii="Times New Roman" w:hAnsi="Times New Roman"/>
          <w:sz w:val="28"/>
          <w:szCs w:val="28"/>
        </w:rPr>
        <w:t xml:space="preserve"> (солисты и ансамбли)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родный танец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лизованный народный танец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традный танец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льный танец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ременная хореограф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и данного жанра представляют на конкурс 2 номера  общей продолжительностью не более 8 мину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ительское мастерство – техника исполнения движе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летмейстерское решен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тистизм, раскрытие художественного образа, культура исполн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музыкального и хореографического материал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репертуара возрасту участ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ценическое оформление (декорация, реквизит, костюм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ментальный жанр </w:t>
      </w:r>
      <w:r>
        <w:rPr>
          <w:rFonts w:cs="Times New Roman" w:ascii="Times New Roman" w:hAnsi="Times New Roman"/>
          <w:sz w:val="28"/>
          <w:szCs w:val="28"/>
        </w:rPr>
        <w:t>(эстрадный оркестр, ансамбли, солисты)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одная музы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ическая музы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трада (в т.ч. джаз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данного жанра представляют на конкурс  1-2 произведения общей продолжительностью не более 8 мину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тота интонации и музыкальный стро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чество аранжировки, оркестровк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тистичность, музыкальнос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ая индивидуальность – для отдельных исполните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атральный жанр: (</w:t>
      </w:r>
      <w:r>
        <w:rPr>
          <w:rFonts w:cs="Times New Roman" w:ascii="Times New Roman" w:hAnsi="Times New Roman"/>
          <w:sz w:val="28"/>
          <w:szCs w:val="28"/>
        </w:rPr>
        <w:t>миниатюра, пародия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и данного жанра представляют на конкурс 1 композиционно законченное выступление общей продолжительностью не более 7 мину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 выразительность раскрытия тем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ительский уровень и актерское мастерство (раскрытие и яркость художественных образов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ценичность (речь, пластика, костюм, реквизит, культура исполнения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репертуара возрасту участник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ссерско-постановочная рабо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удожественное слово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эз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з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рские произве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данного жанра представляют на конкурс 2 разнохарактерных произведения или 1 композиционно законченное выступление общей продолжительностью не более 5 мину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360" w:before="0" w:after="0"/>
        <w:ind w:left="394"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ая ценность и сложность исполняемого произвед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360" w:before="0" w:after="0"/>
        <w:ind w:left="394"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та и выразительность раскрытия темы произвед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360" w:before="0" w:after="0"/>
        <w:ind w:left="0" w:right="414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итмическая точность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360" w:before="0" w:after="0"/>
        <w:ind w:left="0" w:right="-5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ехника речи (голосоведение, дикция, орфоэпия);</w:t>
      </w:r>
    </w:p>
    <w:p>
      <w:pPr>
        <w:pStyle w:val="Normal"/>
        <w:shd w:fill="FFFFFF" w:val="clear"/>
        <w:spacing w:lineRule="auto" w:line="360" w:before="0" w:after="0"/>
        <w:ind w:left="370" w:firstLine="3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ценическая культу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игинальный жанр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рк (все, кроме воздушных акробатов,  гимнастов и огня), театр теней, пантомим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данного жанра представляют на Конкурс 1-2 номера общей продолжительностью не более 7 мину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подготовки и исполнительское мастерств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тистизм, сценичность, пласти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е оформление программы, реквизи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сложности исполняемой программ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е решение сценического пространства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Функции оргкомитета, жюр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дготовку и проведение Фестиваля осуществляет оргкомит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комитет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тверждает состав жюри Фестиваля, который формируется из   высококвалифицированных специалистов по жанрам; </w:t>
      </w:r>
      <w:r>
        <w:rPr>
          <w:rFonts w:cs="Times New Roman" w:ascii="Times New Roman" w:hAnsi="Times New Roman"/>
          <w:i/>
          <w:color w:val="00B05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реждает дополнительные номинации и специальные призы (в случае необходимости) по предложению жюри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мастер-классы по окончании конкурсного времени</w:t>
      </w:r>
      <w:r>
        <w:rPr>
          <w:rFonts w:cs="Times New Roman" w:ascii="Times New Roman" w:hAnsi="Times New Roman"/>
          <w:i/>
          <w:color w:val="00B05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</w:t>
      </w:r>
      <w:r>
        <w:rPr>
          <w:rFonts w:cs="Times New Roman" w:ascii="Times New Roman" w:hAnsi="Times New Roman"/>
          <w:b/>
          <w:sz w:val="28"/>
          <w:szCs w:val="28"/>
        </w:rPr>
        <w:t xml:space="preserve"> Жюр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ет выступление участников Фестивал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ет художественные номера для Гала-концер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награждении победителей Фестивал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рекомендации для участ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ыступлений участников Фестиваля проводится каждым членом жюри по каждой из номинаций по 10 - балльной систем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венства набранных баллов допускается дублирование призовых мест (2 первых, 2 вторых и т.д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стойных претендентов на звание Гран-при и призовые места – эти места могут не присуждатьс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не учитывает материальные возможности, социальную принадлежность, национальность и местонахождение конкурсан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конкурса по каждой номинации является приложением к настоящему Положению (приложение № 2 и № 3)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Техническое обеспеч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комитет Фестиваля обеспечивает конкурсные программы и Гала-концерт профессиональным звуковым и световым оборудованием с возможностью подключения инструментов,  в  том числе РС и воспроизведения фонограмм с флэшкарт в форматах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 xml:space="preserve">3, </w:t>
      </w:r>
      <w:r>
        <w:rPr>
          <w:rFonts w:cs="Times New Roman" w:ascii="Times New Roman" w:hAnsi="Times New Roman"/>
          <w:sz w:val="28"/>
          <w:szCs w:val="28"/>
          <w:lang w:val="en-US"/>
        </w:rPr>
        <w:t>WAV</w:t>
      </w:r>
      <w:r>
        <w:rPr>
          <w:rFonts w:cs="Times New Roman" w:ascii="Times New Roman" w:hAnsi="Times New Roman"/>
          <w:sz w:val="28"/>
          <w:szCs w:val="28"/>
        </w:rPr>
        <w:t xml:space="preserve">, видео –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MPE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участия в Фестивале творческих коллективов и отдельных исполнителей с техническими райдерами повышенной сложности обсуждается заранее с Оргкомитет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Награждение победителей Фестивал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Награждение проводится по номинациям и предусматривает звания обладателя Гран-при Фестиваля, Лауреатов 1, 2, 3 степен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рисуждаются специальные призы и награды, памятные подарки или денежные сертифика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Творческие коллективы, не занявшие призовые места, получают Свидетельство участника фестива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Программу Гала-концерта составляет режиссёрско-постановочная группа на основании предложений жюр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314"/>
      </w:tblGrid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66" w:after="200"/>
              <w:ind w:right="-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полож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аслевом фестивале художественного самодеятельного творчества «Чаепитие в Вятке» под девизом «Мы - единое целое!»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66" w:after="200"/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 на участие в фестивал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371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предприятия, учреждения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371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ответственного лица 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371" w:leader="underscor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984"/>
        <w:gridCol w:w="1985"/>
        <w:gridCol w:w="2268"/>
        <w:gridCol w:w="1843"/>
        <w:gridCol w:w="2562"/>
        <w:gridCol w:w="2270"/>
      </w:tblGrid>
      <w:tr>
        <w:trPr>
          <w:trHeight w:val="20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коллект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омера, авторы произведения, продолжительность (мин.сек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профессия исполнителя, №профбил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участников но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(выделить жирным если дата рождения совпадает с Фестивалем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99" w:leader="none"/>
                <w:tab w:val="left" w:pos="5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коллектива (полностью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технические средства: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99" w:leader="none"/>
                <w:tab w:val="left" w:pos="5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крофоны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99" w:leader="none"/>
                <w:tab w:val="left" w:pos="5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товые эффек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рудование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первичной профсоюзной организации   /_______________ /расшифровка         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  <w:tab/>
        <w:tab/>
        <w:tab/>
        <w:t xml:space="preserve">Директор учреждения /_______________ /расшифровка      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П.</w:t>
        <w:tab/>
        <w:tab/>
        <w:tab/>
        <w:t xml:space="preserve">Руководитель коллектива  /_______________ /расшифровка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прилагается список сопровождающих (включая водителя) с указанием Ф.И.О., даты рождения, занимаемой должности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4533"/>
      </w:tblGrid>
      <w:tr>
        <w:trPr/>
        <w:tc>
          <w:tcPr>
            <w:tcW w:w="51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полож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аслевом фестивале художественного самодеятельного творчества «Чаепитие в Вятке» под девизом «Мы - единое целое!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отраслевого фестиваля художественного самодеятельного творчества «Чаепитие в Вятк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жюри: Ф.И.О.,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535"/>
        <w:gridCol w:w="986"/>
        <w:gridCol w:w="986"/>
        <w:gridCol w:w="986"/>
        <w:gridCol w:w="986"/>
        <w:gridCol w:w="994"/>
        <w:gridCol w:w="1286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участника</w:t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, оценка в балла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аллов*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члена жюри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4571"/>
      </w:tblGrid>
      <w:tr>
        <w:trPr/>
        <w:tc>
          <w:tcPr>
            <w:tcW w:w="51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полож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аслевом фестивале художественного самодеятельного творчества «Чаепитие в Вятке» под девизом «Мы - единое целое!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ый протоко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отраслевого фестиваля художественного самодеятельного творчества «Чаепитие в Вятк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 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3"/>
        <w:gridCol w:w="1134"/>
        <w:gridCol w:w="1134"/>
        <w:gridCol w:w="1134"/>
        <w:gridCol w:w="1134"/>
        <w:gridCol w:w="945"/>
        <w:gridCol w:w="1039"/>
        <w:gridCol w:w="115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а жю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а жю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а жю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а жюр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а жюр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балл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мест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членов жюр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президиума ЦК Профсоюза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декабря 2015 г. N  26 – 12.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отраслевого фестиваля художественного самодеятельного творчества «Чаепитие в Вятке»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 девизом </w:t>
      </w:r>
      <w:r>
        <w:rPr>
          <w:rFonts w:cs="Times New Roman" w:ascii="Times New Roman" w:hAnsi="Times New Roman"/>
          <w:b/>
          <w:sz w:val="28"/>
          <w:szCs w:val="28"/>
        </w:rPr>
        <w:t>«Мы - единое целое!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Ки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93"/>
        <w:gridCol w:w="1979"/>
        <w:gridCol w:w="236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Наименование мероприят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Срок  исполн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азработать план подготовки, проведения  и программ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фестиваля художественного самодеятельного творчества «Чаепитие в Вятке» (далее – Фестиваль)                                                               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25.01.201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лены оргкомитета Фестива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ставить смету расходов на подготовку и проведение Фестива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25.04.201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уляренко Е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закова Т.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отникова Е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льцева Т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формировать Оргкомитет и организовать его работу в соответствии с планом и положением о Фестивале.                   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17.12.20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уляренко Е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отникова Е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льцева Т.Б.</w:t>
            </w:r>
          </w:p>
        </w:tc>
      </w:tr>
      <w:tr>
        <w:trPr>
          <w:trHeight w:val="10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вести работу  по  приглашению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ворческих коллективов и исполнителей для участия в Фестивале.              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01.06.201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уляренко Е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отникова Е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льцева Т.Б.</w:t>
            </w:r>
          </w:p>
        </w:tc>
      </w:tr>
      <w:tr>
        <w:trPr>
          <w:trHeight w:val="19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формировать режиссерско-постановочную  группу фестиваля. Подготовить сценарий, эскизы оформления концертного зала на  открытие и закрытие Фестивал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полугодие 2016 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уляренко Е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отникова Е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готовить сценические площадки и помещения для мероприятий Фестиваля    (включая проведение мастер-классов по всем номинациям)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02.09.201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ова Е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ить   участников и гостей Фестиваля местами  проживания и питание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 время Фестивал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отникова Е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работать график встречи и отправки участников Фестиваля из железнодорожного вокзала и автовокзала г. Киро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02.09.201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отник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гласить почетных гостей на  Фестивал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02.09.201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льцева Т.Б. Шуляренко Е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отникова Е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азработать  эскизы  и  изготовить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екламную  продукцию Фестиваля: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приглашение на открытие и закрытие;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 концертные афиши.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01.08.20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15.08.201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отникова Е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льцева Т.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уляренко Е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закова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казать и изготовить сувенирную  продукцию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11.05.201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уляренко Е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закова Т.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отникова Е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рганизовать освещение в прессе, на радио  и  телевидении     проведения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Фестиваля. Организовать видеозапись, фотосъемку Фестиваля.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 время Фестивал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льце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отник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закова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еспечить медицинское обслуживание участников и гостей Фестиваля.  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 время  Фестивал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льцева Т.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отникова Е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еспечить меры противопожарной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езопасности в местах проведения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Фестиваля   и проживания  участников Фестиваля.                  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 время  Фестивал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 ООО «Дворец культуры «Роди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еспечить безопасность движения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втотранспорта, охрану общественного порядка в местах проживания и выступлений участников Фестиваля.   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 время  Фестивал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 ООО «Дворец культуры «Роди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вести прием и совещание руководителей коллективов - участников Фестиваля.  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 время  Фестивал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уляренко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льцева Т.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отникова Е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еспечить приглашение высококвалифицированных специалистов разных жанров в жюри Фестивал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еспечить жюри всем необходимым материалом для работы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юль-август 20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 время  Фестивал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отник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уляренко Е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8. 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сти мастер-классы для участников Фестива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 время  Фестивал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ова Е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азработать и организовать  культурную программу пребывания участников и почетных гостей Фестиваля.                           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 время  Фестивал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отник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рганизовать работу по привлечению спонсорских средст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еспечить приглашение спонсоров на заключительный Гала-концерт,  как почетных гостей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й-ию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 гала- концер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отникова Е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льце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вести Гала-концерт и награждение победителей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8.09.20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ловьев Н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уляренко Е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отникова Е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льцева Т.Б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560" w:right="850" w:gutter="0" w:header="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8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tyle13">
    <w:name w:val="Основной текст Знак"/>
    <w:qFormat/>
    <w:rPr>
      <w:b/>
      <w:color w:val="000000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Rubkop">
    <w:name w:val="rubkop"/>
    <w:qFormat/>
    <w:rPr/>
  </w:style>
  <w:style w:type="character" w:styleId="Overpay">
    <w:name w:val="overpay"/>
    <w:qFormat/>
    <w:rPr/>
  </w:style>
  <w:style w:type="character" w:styleId="Arrears">
    <w:name w:val="arrears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rtpostcontent">
    <w:name w:val="art-post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k-rodina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2:54:00Z</dcterms:created>
  <dc:creator>admin</dc:creator>
  <dc:description/>
  <cp:keywords/>
  <dc:language>en-US</dc:language>
  <cp:lastModifiedBy>webmaster</cp:lastModifiedBy>
  <cp:lastPrinted>2015-12-18T09:57:00Z</cp:lastPrinted>
  <dcterms:modified xsi:type="dcterms:W3CDTF">2015-12-28T12:54:00Z</dcterms:modified>
  <cp:revision>2</cp:revision>
  <dc:subject/>
  <dc:title/>
</cp:coreProperties>
</file>