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2372"/>
        <w:gridCol w:w="953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720793287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7 декабря 2015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6-10</w:t>
            </w:r>
          </w:p>
        </w:tc>
      </w:tr>
      <w:tr>
        <w:trPr/>
        <w:tc>
          <w:tcPr>
            <w:tcW w:w="69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9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квотировании наград Профсоюза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 2016 году</w:t>
            </w:r>
          </w:p>
        </w:tc>
        <w:tc>
          <w:tcPr>
            <w:tcW w:w="407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Президиум ЦК Профсоюз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воты на награждение наградами Российского профсоюза трудящихся авиационной промышленности на 2016 год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Медалью Профсоюза «Ветеран Профсоюза» – 30 (тридцать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Нагрудным знаком Профсоюза «За активную работу в Профсоюзе» – 123 (сто двадцать три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удным знаком Профсоюза «За активную работу в цеховой организации» – 204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двести четыре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тной грамотой ЦК Профсоюза – 388 (триста восемьдесят восемь).</w:t>
      </w:r>
    </w:p>
    <w:p>
      <w:pPr>
        <w:pStyle w:val="Normal"/>
        <w:tabs>
          <w:tab w:val="clear" w:pos="708"/>
          <w:tab w:val="left" w:pos="6066" w:leader="none"/>
        </w:tabs>
        <w:spacing w:lineRule="auto" w:line="28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ить установленную квоту среди организаций Профсоюза в зависимости от численности членов Профсоюза (приложение 1).</w:t>
      </w:r>
    </w:p>
    <w:p>
      <w:pPr>
        <w:pStyle w:val="Normal"/>
        <w:spacing w:lineRule="auto" w:line="28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на награждение наградами ЦК Профсоюза (оформленные строго в соответствии с Положением о наградах Российского профсоюза трудящихся авиационной промышленности, с изменениями и дополнениями, утвержденными постановлением IV пленума ЦК Профсоюза от 18.10.2012 г. № IV-3.2.) должны быть направлены в организационный отдел ЦК Профсоюза не позднее, чем </w:t>
      </w:r>
      <w:r>
        <w:rPr>
          <w:b/>
          <w:sz w:val="28"/>
          <w:szCs w:val="28"/>
        </w:rPr>
        <w:t>за два месяца до награждения</w:t>
      </w:r>
      <w:r>
        <w:rPr>
          <w:sz w:val="28"/>
          <w:szCs w:val="28"/>
        </w:rPr>
        <w:t xml:space="preserve"> (при этом, учитывая возможность передачи готовых наград в регионы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/>
      </w:pPr>
      <w:r>
        <w:rPr>
          <w:sz w:val="28"/>
          <w:szCs w:val="28"/>
        </w:rPr>
        <w:t>Принять к сведению, установленную квоту наград ФНПР для Профсоюза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Почетный диплом ФНПР – 4 (четыре) диплома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Нагрудный знак ФНПР «За заслуги перед профдвижением России» – 4 (четыре) знак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Нагрудный знак ФНПР «За активную работу в профсоюзах» – 8 (восемь) знак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Нагрудный знак ФНПР «За содружество» – 4 (четыре) знак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Почетная грамота ФНПР – 24 (двадцать четыре) грамот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ность ФНПР – не квотируется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Материалы для представления на награждение наградами ФНПР должны быть направлены в организационный отдел ЦК Профсоюза не позднее, чем </w:t>
      </w:r>
      <w:r>
        <w:rPr>
          <w:b/>
          <w:sz w:val="28"/>
          <w:szCs w:val="28"/>
        </w:rPr>
        <w:t>за четыре месяца до награждения</w:t>
      </w:r>
      <w:r>
        <w:rPr>
          <w:sz w:val="28"/>
          <w:szCs w:val="28"/>
        </w:rPr>
        <w:t xml:space="preserve"> (при этом, учитывая возможность передачи готовых наград в регион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редоставить возможность организациям Профсоюза выдвигать профсоюзных работников и активистов на награждение наградами ПРОФАВИА сверх установленной квоты, по предварительной заявке, в связи с юбилейными датами организаций и их работников. Срок подачи дополнительных заявок не позднее 1 марта 2016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союза</w:t>
        <w:tab/>
        <w:tab/>
        <w:tab/>
        <w:tab/>
        <w:t xml:space="preserve">                         Н.К. Соловь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709"/>
        <w:gridCol w:w="708"/>
        <w:gridCol w:w="709"/>
        <w:gridCol w:w="709"/>
        <w:gridCol w:w="709"/>
        <w:gridCol w:w="708"/>
        <w:gridCol w:w="142"/>
        <w:gridCol w:w="709"/>
        <w:gridCol w:w="850"/>
        <w:gridCol w:w="709"/>
        <w:gridCol w:w="567"/>
        <w:gridCol w:w="709"/>
        <w:gridCol w:w="709"/>
        <w:gridCol w:w="708"/>
        <w:gridCol w:w="567"/>
      </w:tblGrid>
      <w:tr>
        <w:trPr>
          <w:trHeight w:val="315" w:hRule="atLeast"/>
        </w:trPr>
        <w:tc>
          <w:tcPr>
            <w:tcW w:w="14757" w:type="dxa"/>
            <w:gridSpan w:val="1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bookmarkStart w:id="0" w:name="RANGE!A1%3AP69"/>
            <w:bookmarkEnd w:id="0"/>
            <w:r>
              <w:rPr>
                <w:bCs/>
                <w:sz w:val="22"/>
                <w:szCs w:val="22"/>
              </w:rPr>
              <w:t>Приложение</w:t>
            </w:r>
          </w:p>
          <w:tbl>
            <w:tblPr>
              <w:tblW w:w="552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9"/>
            </w:tblGrid>
            <w:tr>
              <w:trPr/>
              <w:tc>
                <w:tcPr>
                  <w:tcW w:w="5529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right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к постановлению президиума ЦК Профсоюза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right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от 17.12.2015 г. № 26-10 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ая квота наград на 2016 год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профсоюза</w:t>
            </w:r>
          </w:p>
        </w:tc>
        <w:tc>
          <w:tcPr>
            <w:tcW w:w="9922" w:type="dxa"/>
            <w:gridSpan w:val="1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именование наград</w:t>
            </w:r>
          </w:p>
        </w:tc>
      </w:tr>
      <w:tr>
        <w:trPr>
          <w:trHeight w:val="4785" w:hRule="atLeast"/>
        </w:trPr>
        <w:tc>
          <w:tcPr>
            <w:tcW w:w="4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лагодарность ЦК Профсоюза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е квотируется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четная грамота ЦК Профсоюза 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грудный знак Профсоюза  "За активную работу в цеховой организации" 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грудный знак  Профсоюза                                                                              "За активную работу в профсоюзе" 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даль Профсоюза  "Ветеран Профсоюза" </w:t>
            </w:r>
            <w:r>
              <w:rPr>
                <w:sz w:val="24"/>
                <w:szCs w:val="24"/>
              </w:rPr>
              <w:t>(общая квота - 30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четный знак Профсоюза                                                                "50-лет в Профсоюзе" </w:t>
            </w:r>
            <w:r>
              <w:rPr>
                <w:sz w:val="24"/>
                <w:szCs w:val="24"/>
              </w:rPr>
              <w:t xml:space="preserve"> (не квотируется)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нак Профсоюза"За Содружество"                                                     </w:t>
            </w:r>
            <w:r>
              <w:rPr>
                <w:sz w:val="24"/>
                <w:szCs w:val="24"/>
              </w:rPr>
              <w:t xml:space="preserve">    (не квотируется)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плом ЦК Профсоюз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лагодарность ФНПР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е квотируетс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четная грамота ФНПР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 (общая квота - 24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нак ФНПР "За активную работу в профсоюзах" </w:t>
            </w:r>
            <w:r>
              <w:rPr>
                <w:sz w:val="24"/>
                <w:szCs w:val="24"/>
              </w:rPr>
              <w:t xml:space="preserve"> (общая квота -8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нак ФНПР "За заслуги перед профдвижением России" </w:t>
            </w:r>
            <w:r>
              <w:rPr>
                <w:sz w:val="24"/>
                <w:szCs w:val="24"/>
              </w:rPr>
              <w:t>(общая квота - 4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нак ФНПР "За содружество"                                                </w:t>
            </w:r>
            <w:r>
              <w:rPr>
                <w:sz w:val="24"/>
                <w:szCs w:val="24"/>
              </w:rPr>
              <w:t xml:space="preserve">    (общая квота - 4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четный диплом ФНПР                                                 </w:t>
            </w:r>
            <w:r>
              <w:rPr>
                <w:sz w:val="24"/>
                <w:szCs w:val="24"/>
              </w:rPr>
              <w:t>(общая квота - 4)</w:t>
            </w:r>
          </w:p>
        </w:tc>
      </w:tr>
      <w:tr>
        <w:trPr>
          <w:trHeight w:val="619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риториальные организации Профсоюза: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организация Башкортоста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овская областная организац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ая городская организац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ая областная организац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профсоюза</w:t>
            </w:r>
          </w:p>
        </w:tc>
        <w:tc>
          <w:tcPr>
            <w:tcW w:w="9922" w:type="dxa"/>
            <w:gridSpan w:val="1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именование наград</w:t>
            </w:r>
          </w:p>
        </w:tc>
      </w:tr>
      <w:tr>
        <w:trPr>
          <w:trHeight w:val="4785" w:hRule="atLeast"/>
        </w:trPr>
        <w:tc>
          <w:tcPr>
            <w:tcW w:w="4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лагодарность ЦК Профсоюза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е квотируетс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четная грамота ЦК Профсоюз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грудный знак Профсоюза  "За активную работу в цеховой организации"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грудный знак  Профсоюза                                                                              "За активную работу в профсоюзе"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даль Профсоюза  "Ветеран Профсоюза" </w:t>
            </w:r>
            <w:r>
              <w:rPr>
                <w:sz w:val="24"/>
                <w:szCs w:val="24"/>
              </w:rPr>
              <w:t>(общая квота - 30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четный знак Профсоюза                                                                "50-лет в Профсоюзе" </w:t>
            </w:r>
            <w:r>
              <w:rPr>
                <w:sz w:val="24"/>
                <w:szCs w:val="24"/>
              </w:rPr>
              <w:t xml:space="preserve"> (не квотируетс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нак Профсоюза"За Содружество"                                                     </w:t>
            </w:r>
            <w:r>
              <w:rPr>
                <w:sz w:val="24"/>
                <w:szCs w:val="24"/>
              </w:rPr>
              <w:t xml:space="preserve">    (не квотируетс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плом ЦК Профсою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лагодарность ФНПР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е квотируетс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четная грамота ФНПР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 (общая квота - 24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нак ФНПР "За активную работу в профсоюзах" </w:t>
            </w:r>
            <w:r>
              <w:rPr>
                <w:sz w:val="24"/>
                <w:szCs w:val="24"/>
              </w:rPr>
              <w:t xml:space="preserve"> (общая квота -8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нак ФНПР "За заслуги перед профдвижением России" </w:t>
            </w:r>
            <w:r>
              <w:rPr>
                <w:sz w:val="24"/>
                <w:szCs w:val="24"/>
              </w:rPr>
              <w:t>(общая квота - 4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нак ФНПР "За содружество"                                                </w:t>
            </w:r>
            <w:r>
              <w:rPr>
                <w:sz w:val="24"/>
                <w:szCs w:val="24"/>
              </w:rPr>
              <w:t xml:space="preserve">    (общая квота - 4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четный диплом ФНПР                                                 </w:t>
            </w:r>
            <w:r>
              <w:rPr>
                <w:sz w:val="24"/>
                <w:szCs w:val="24"/>
              </w:rPr>
              <w:t>(общая квота - 4)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ная организац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территориальная организац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организация "Пермский территориальный совет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ная организац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ная организац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организация Санкт-Петербурга и ЛО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атовская региональная организац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профсоюза</w:t>
            </w:r>
          </w:p>
        </w:tc>
        <w:tc>
          <w:tcPr>
            <w:tcW w:w="9922" w:type="dxa"/>
            <w:gridSpan w:val="1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именование наград</w:t>
            </w:r>
          </w:p>
        </w:tc>
      </w:tr>
      <w:tr>
        <w:trPr>
          <w:trHeight w:val="478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лагодарность ЦК Профсоюза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е квотируется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четная грамота ЦК Профсоюза 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грудный знак Профсоюза  "За активную работу в цеховой организации" 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грудный знак  Профсоюза                                                                              "За активную работу в профсоюзе" 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даль Профсоюза  "Ветеран Профсоюза" </w:t>
            </w:r>
            <w:r>
              <w:rPr>
                <w:sz w:val="24"/>
                <w:szCs w:val="24"/>
              </w:rPr>
              <w:t>(общая квота - 30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четный знак Профсоюза                                                                "50-лет в Профсоюзе" </w:t>
            </w:r>
            <w:r>
              <w:rPr>
                <w:sz w:val="24"/>
                <w:szCs w:val="24"/>
              </w:rPr>
              <w:t xml:space="preserve"> (не квотируется)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нак Профсоюза"За Содружество"                                                     </w:t>
            </w:r>
            <w:r>
              <w:rPr>
                <w:sz w:val="24"/>
                <w:szCs w:val="24"/>
              </w:rPr>
              <w:t xml:space="preserve">    (не квотируется)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плом ЦК Профсоюз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лагодарность ФНПР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е квотируетс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четная грамота ФНПР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 (общая квота - 24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нак ФНПР "За активную работу в профсоюзах" </w:t>
            </w:r>
            <w:r>
              <w:rPr>
                <w:sz w:val="24"/>
                <w:szCs w:val="24"/>
              </w:rPr>
              <w:t xml:space="preserve"> (общая квота -8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нак ФНПР "За заслуги перед профдвижением России" </w:t>
            </w:r>
            <w:r>
              <w:rPr>
                <w:sz w:val="24"/>
                <w:szCs w:val="24"/>
              </w:rPr>
              <w:t>(общая квота - 4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нак ФНПР "За содружество"                                                </w:t>
            </w:r>
            <w:r>
              <w:rPr>
                <w:sz w:val="24"/>
                <w:szCs w:val="24"/>
              </w:rPr>
              <w:t xml:space="preserve">    (общая квота - 4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четный диплом ФНПР                                                 </w:t>
            </w:r>
            <w:r>
              <w:rPr>
                <w:sz w:val="24"/>
                <w:szCs w:val="24"/>
              </w:rPr>
              <w:t>(общая квота - 4)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рдловская областная организац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арская республиканская организац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О «МС «Авиаремон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вичные профсоюзные организации прямого подчинения ЦК Профсоюза: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отласский электромеханический зав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Улан-Удэнский авиационный завод"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Улан-Удэнское ПП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профсоюза</w:t>
            </w:r>
          </w:p>
        </w:tc>
        <w:tc>
          <w:tcPr>
            <w:tcW w:w="9922" w:type="dxa"/>
            <w:gridSpan w:val="1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именование наград</w:t>
            </w:r>
          </w:p>
        </w:tc>
      </w:tr>
      <w:tr>
        <w:trPr>
          <w:trHeight w:val="47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лагодарность ЦК Профсоюза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е квотируетс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четная грамота ЦК Профсоюза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грудный знак Профсоюза  "За активную работу в цеховой организации"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грудный знак  Профсоюза                                                                              "За активную работу в профсоюзе"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даль Профсоюза  "Ветеран Профсоюза" </w:t>
            </w:r>
            <w:r>
              <w:rPr>
                <w:sz w:val="24"/>
                <w:szCs w:val="24"/>
              </w:rPr>
              <w:t>(общая квота - 30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четный знак Профсоюза                                                                "50-лет в Профсоюзе" </w:t>
            </w:r>
            <w:r>
              <w:rPr>
                <w:sz w:val="24"/>
                <w:szCs w:val="24"/>
              </w:rPr>
              <w:t xml:space="preserve"> (не квотируется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нак Профсоюза"За Содружество"                                                     </w:t>
            </w:r>
            <w:r>
              <w:rPr>
                <w:sz w:val="24"/>
                <w:szCs w:val="24"/>
              </w:rPr>
              <w:t xml:space="preserve">    (не квотируетс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плом ЦК Профсоюз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лагодарность ФНПР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е квотируетс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четная грамота ФНПР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 (общая квота - 24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нак ФНПР "За активную работу в профсоюзах" </w:t>
            </w:r>
            <w:r>
              <w:rPr>
                <w:sz w:val="24"/>
                <w:szCs w:val="24"/>
              </w:rPr>
              <w:t xml:space="preserve"> (общая квота -8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нак ФНПР "За заслуги перед профдвижением России" </w:t>
            </w:r>
            <w:r>
              <w:rPr>
                <w:sz w:val="24"/>
                <w:szCs w:val="24"/>
              </w:rPr>
              <w:t>(общая квота - 4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нак ФНПР "За содружество"                                                </w:t>
            </w:r>
            <w:r>
              <w:rPr>
                <w:sz w:val="24"/>
                <w:szCs w:val="24"/>
              </w:rPr>
              <w:t xml:space="preserve">    (общая квота - 4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четный диплом ФНПР                                                 </w:t>
            </w:r>
            <w:r>
              <w:rPr>
                <w:sz w:val="24"/>
                <w:szCs w:val="24"/>
              </w:rPr>
              <w:t>(общая квота - 4)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ПО "Техник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ПТИ "Микр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ского Авиационно-механического колледж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АСО"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Электроприбор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ИАСПК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н "Кизлярский электромеханический завод"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профсоюза</w:t>
            </w:r>
          </w:p>
        </w:tc>
        <w:tc>
          <w:tcPr>
            <w:tcW w:w="9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именование наград</w:t>
            </w:r>
          </w:p>
        </w:tc>
      </w:tr>
      <w:tr>
        <w:trPr>
          <w:trHeight w:val="47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лагодарность ЦК Профсоюза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е квотируетс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четная грамота ЦК Профсоюза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грудный знак Профсоюза  "За активную работу в цеховой организации"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грудный знак  Профсоюза                                                                              "За активную работу в профсоюзе"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даль Профсоюза  "Ветеран Профсоюза" </w:t>
            </w:r>
            <w:r>
              <w:rPr>
                <w:sz w:val="24"/>
                <w:szCs w:val="24"/>
              </w:rPr>
              <w:t>(общая квота - 30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четный знак Профсоюза                                                                "50-лет в Профсоюзе" </w:t>
            </w:r>
            <w:r>
              <w:rPr>
                <w:sz w:val="24"/>
                <w:szCs w:val="24"/>
              </w:rPr>
              <w:t xml:space="preserve"> (не квотируется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нак Профсоюза"За Содружество"                                                     </w:t>
            </w:r>
            <w:r>
              <w:rPr>
                <w:sz w:val="24"/>
                <w:szCs w:val="24"/>
              </w:rPr>
              <w:t xml:space="preserve">    (не квотируетс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плом ЦК Профсоюз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лагодарность ФНПР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е квотируетс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четная грамота ФНПР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 (общая квота - 24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нак ФНПР "За активную работу в профсоюзах" </w:t>
            </w:r>
            <w:r>
              <w:rPr>
                <w:sz w:val="24"/>
                <w:szCs w:val="24"/>
              </w:rPr>
              <w:t xml:space="preserve"> (общая квота -8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нак ФНПР "За заслуги перед профдвижением России" </w:t>
            </w:r>
            <w:r>
              <w:rPr>
                <w:sz w:val="24"/>
                <w:szCs w:val="24"/>
              </w:rPr>
              <w:t>(общая квота - 4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нак ФНПР "За содружество"                                                </w:t>
            </w:r>
            <w:r>
              <w:rPr>
                <w:sz w:val="24"/>
                <w:szCs w:val="24"/>
              </w:rPr>
              <w:t xml:space="preserve">    (общая квота - 4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четный диплом ФНПР                                                 </w:t>
            </w:r>
            <w:r>
              <w:rPr>
                <w:sz w:val="24"/>
                <w:szCs w:val="24"/>
              </w:rPr>
              <w:t>(общая квота - 4)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Авиаагрегат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НПК "Иркут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Калужский двигатель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НПП "Технолог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АА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остромской механический зав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Авиаавтоматика” имени В.В. Тарасова»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профсоюза</w:t>
            </w:r>
          </w:p>
        </w:tc>
        <w:tc>
          <w:tcPr>
            <w:tcW w:w="9922" w:type="dxa"/>
            <w:gridSpan w:val="1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именование наград</w:t>
            </w:r>
          </w:p>
        </w:tc>
      </w:tr>
      <w:tr>
        <w:trPr>
          <w:trHeight w:val="47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лагодарность ЦК Профсоюза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е квотируетс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четная грамота ЦК Профсоюза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грудный знак Профсоюза  "За активную работу в цеховой организации"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грудный знак  Профсоюза                                                                              "За активную работу в профсоюзе"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даль Профсоюза  "Ветеран Профсоюза" </w:t>
            </w:r>
            <w:r>
              <w:rPr>
                <w:sz w:val="24"/>
                <w:szCs w:val="24"/>
              </w:rPr>
              <w:t>(общая квота - 30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четный знак Профсоюза                                                                "50-лет в Профсоюзе" </w:t>
            </w:r>
            <w:r>
              <w:rPr>
                <w:sz w:val="24"/>
                <w:szCs w:val="24"/>
              </w:rPr>
              <w:t xml:space="preserve"> (не квотируется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нак Профсоюза"За Содружество"                                                     </w:t>
            </w:r>
            <w:r>
              <w:rPr>
                <w:sz w:val="24"/>
                <w:szCs w:val="24"/>
              </w:rPr>
              <w:t xml:space="preserve">    (не квотируетс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плом ЦК Профсоюз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лагодарность ФНПР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е квотируетс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четная грамота ФНПР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 (общая квота - 24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нак ФНПР "За активную работу в профсоюзах" </w:t>
            </w:r>
            <w:r>
              <w:rPr>
                <w:sz w:val="24"/>
                <w:szCs w:val="24"/>
              </w:rPr>
              <w:t xml:space="preserve"> (общая квота -8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нак ФНПР "За заслуги перед профдвижением России" </w:t>
            </w:r>
            <w:r>
              <w:rPr>
                <w:sz w:val="24"/>
                <w:szCs w:val="24"/>
              </w:rPr>
              <w:t>(общая квота - 4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нак ФНПР "За содружество"                                                </w:t>
            </w:r>
            <w:r>
              <w:rPr>
                <w:sz w:val="24"/>
                <w:szCs w:val="24"/>
              </w:rPr>
              <w:t xml:space="preserve">    (общая квота - 4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четный диплом ФНПР                                                 </w:t>
            </w:r>
            <w:r>
              <w:rPr>
                <w:sz w:val="24"/>
                <w:szCs w:val="24"/>
              </w:rPr>
              <w:t>(общая квота - 4)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"Дукс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"ОКБ Сухого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ААК "Прогресс" им. Н.И. Сазык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Тамбовский завод "Электроприбор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"Мичуринский завод "Прогресс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цкого механического зав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Электромеханика"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профсоюза</w:t>
            </w:r>
          </w:p>
        </w:tc>
        <w:tc>
          <w:tcPr>
            <w:tcW w:w="9922" w:type="dxa"/>
            <w:gridSpan w:val="1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именование наград</w:t>
            </w:r>
          </w:p>
        </w:tc>
      </w:tr>
      <w:tr>
        <w:trPr>
          <w:trHeight w:val="47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лагодарность ЦК Профсоюза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е квотируетс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четная грамота ЦК Профсоюза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грудный знак Профсоюза  "За активную работу в цеховой организации"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грудный знак  Профсоюза                                                                              "За активную работу в профсоюзе"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даль Профсоюза  "Ветеран Профсоюза" </w:t>
            </w:r>
            <w:r>
              <w:rPr>
                <w:sz w:val="24"/>
                <w:szCs w:val="24"/>
              </w:rPr>
              <w:t>(общая квота - 30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четный знак Профсоюза                                                                "50-лет в Профсоюзе" </w:t>
            </w:r>
            <w:r>
              <w:rPr>
                <w:sz w:val="24"/>
                <w:szCs w:val="24"/>
              </w:rPr>
              <w:t xml:space="preserve"> (не квотируется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нак Профсоюза"За Содружество"                                                     </w:t>
            </w:r>
            <w:r>
              <w:rPr>
                <w:sz w:val="24"/>
                <w:szCs w:val="24"/>
              </w:rPr>
              <w:t xml:space="preserve">    (не квотируетс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плом ЦК Профсоюз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лагодарность ФНПР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е квотируетс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четная грамота ФНПР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 (общая квота - 24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нак ФНПР "За активную работу в профсоюзах" </w:t>
            </w:r>
            <w:r>
              <w:rPr>
                <w:sz w:val="24"/>
                <w:szCs w:val="24"/>
              </w:rPr>
              <w:t xml:space="preserve"> (общая квота -8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нак ФНПР "За заслуги перед профдвижением России" </w:t>
            </w:r>
            <w:r>
              <w:rPr>
                <w:sz w:val="24"/>
                <w:szCs w:val="24"/>
              </w:rPr>
              <w:t>(общая квота - 4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нак ФНПР "За содружество"                                                </w:t>
            </w:r>
            <w:r>
              <w:rPr>
                <w:sz w:val="24"/>
                <w:szCs w:val="24"/>
              </w:rPr>
              <w:t xml:space="preserve">    (общая квота - 4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четный диплом ФНПР                                                 </w:t>
            </w:r>
            <w:r>
              <w:rPr>
                <w:sz w:val="24"/>
                <w:szCs w:val="24"/>
              </w:rPr>
              <w:t>(общая квота - 4)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имовский завод металлоизделий"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Тюменский электромеханический зав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Сарапульский электрогенераторный завод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Авиастар -СП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УКБП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Утес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Электроавтомат"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профсоюза</w:t>
            </w:r>
          </w:p>
        </w:tc>
        <w:tc>
          <w:tcPr>
            <w:tcW w:w="9922" w:type="dxa"/>
            <w:gridSpan w:val="1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именование наград</w:t>
            </w:r>
          </w:p>
        </w:tc>
      </w:tr>
      <w:tr>
        <w:trPr>
          <w:trHeight w:val="47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лагодарность ЦК Профсоюза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е квотируетс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четная грамота ЦК Профсоюза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грудный знак Профсоюза  "За активную работу в цеховой организации"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грудный знак  Профсоюза                                                                              "За активную работу в профсоюзе"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даль Профсоюза  "Ветеран Профсоюза" </w:t>
            </w:r>
            <w:r>
              <w:rPr>
                <w:sz w:val="24"/>
                <w:szCs w:val="24"/>
              </w:rPr>
              <w:t>(общая квота - 30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четный знак Профсоюза                                                                "50-лет в Профсоюзе" </w:t>
            </w:r>
            <w:r>
              <w:rPr>
                <w:sz w:val="24"/>
                <w:szCs w:val="24"/>
              </w:rPr>
              <w:t xml:space="preserve"> (не квотируется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нак Профсоюза"За Содружество"                                                     </w:t>
            </w:r>
            <w:r>
              <w:rPr>
                <w:sz w:val="24"/>
                <w:szCs w:val="24"/>
              </w:rPr>
              <w:t xml:space="preserve">    (не квотируетс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плом ЦК Профсоюз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лагодарность ФНПР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е квотируетс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четная грамота ФНПР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 (общая квота - 24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нак ФНПР "За активную работу в профсоюзах" </w:t>
            </w:r>
            <w:r>
              <w:rPr>
                <w:sz w:val="24"/>
                <w:szCs w:val="24"/>
              </w:rPr>
              <w:t xml:space="preserve"> (общая квота -8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нак ФНПР "За заслуги перед профдвижением России" </w:t>
            </w:r>
            <w:r>
              <w:rPr>
                <w:sz w:val="24"/>
                <w:szCs w:val="24"/>
              </w:rPr>
              <w:t>(общая квота - 4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нак ФНПР "За содружество"                                                </w:t>
            </w:r>
            <w:r>
              <w:rPr>
                <w:sz w:val="24"/>
                <w:szCs w:val="24"/>
              </w:rPr>
              <w:t xml:space="preserve">    (общая квота - 4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четный диплом ФНПР                                                 </w:t>
            </w:r>
            <w:r>
              <w:rPr>
                <w:sz w:val="24"/>
                <w:szCs w:val="24"/>
              </w:rPr>
              <w:t>(общая квота - 4)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НПК "Элара"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МЗ "Агат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"НПО "Сатурн"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Некрасовский машиностроительный завод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Высокие Технологи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П им. П.И. Баран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мское моторостроительное КБ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профсоюза</w:t>
            </w:r>
          </w:p>
        </w:tc>
        <w:tc>
          <w:tcPr>
            <w:tcW w:w="9922" w:type="dxa"/>
            <w:gridSpan w:val="1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именование наград</w:t>
            </w:r>
          </w:p>
        </w:tc>
      </w:tr>
      <w:tr>
        <w:trPr>
          <w:trHeight w:val="47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лагодарность ЦК Профсоюза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е квотируетс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четная грамота ЦК Профсоюза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грудный знак Профсоюза  "За активную работу в цеховой организации"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грудный знак  Профсоюза                                                                              "За активную работу в профсоюзе"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даль Профсоюза  "Ветеран Профсоюза" </w:t>
            </w:r>
            <w:r>
              <w:rPr>
                <w:sz w:val="24"/>
                <w:szCs w:val="24"/>
              </w:rPr>
              <w:t>(общая квота - 30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четный знак Профсоюза                                                                "50-лет в Профсоюзе" </w:t>
            </w:r>
            <w:r>
              <w:rPr>
                <w:sz w:val="24"/>
                <w:szCs w:val="24"/>
              </w:rPr>
              <w:t xml:space="preserve"> (не квотируется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нак Профсоюза"За Содружество"                                                     </w:t>
            </w:r>
            <w:r>
              <w:rPr>
                <w:sz w:val="24"/>
                <w:szCs w:val="24"/>
              </w:rPr>
              <w:t xml:space="preserve">    (не квотируетс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плом ЦК Профсоюз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лагодарность ФНПР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е квотируетс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четная грамота ФНПР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 (общая квота - 24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нак ФНПР "За активную работу в профсоюзах" </w:t>
            </w:r>
            <w:r>
              <w:rPr>
                <w:sz w:val="24"/>
                <w:szCs w:val="24"/>
              </w:rPr>
              <w:t xml:space="preserve"> (общая квота -8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нак ФНПР "За заслуги перед профдвижением России" </w:t>
            </w:r>
            <w:r>
              <w:rPr>
                <w:sz w:val="24"/>
                <w:szCs w:val="24"/>
              </w:rPr>
              <w:t>(общая квота - 4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нак ФНПР "За содружество"                                                </w:t>
            </w:r>
            <w:r>
              <w:rPr>
                <w:sz w:val="24"/>
                <w:szCs w:val="24"/>
              </w:rPr>
              <w:t xml:space="preserve">    (общая квота - 4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четный диплом ФНПР                                                 </w:t>
            </w:r>
            <w:r>
              <w:rPr>
                <w:sz w:val="24"/>
                <w:szCs w:val="24"/>
              </w:rPr>
              <w:t>(общая квота - 4)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КБА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"Омское машиностроительное КБ 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Измеритель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Смоленский авиационный зав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РОФСОЮЗ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8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3:29:00Z</dcterms:created>
  <dc:creator>Zelenko</dc:creator>
  <dc:description/>
  <cp:keywords/>
  <dc:language>en-US</dc:language>
  <cp:lastModifiedBy>webmaster</cp:lastModifiedBy>
  <cp:lastPrinted>2015-12-08T10:50:00Z</cp:lastPrinted>
  <dcterms:modified xsi:type="dcterms:W3CDTF">2015-12-28T13:29:00Z</dcterms:modified>
  <cp:revision>2</cp:revision>
  <dc:subject/>
  <dc:title/>
</cp:coreProperties>
</file>