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2544710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декабря 2015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 - 6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 рекомендациях организациям Профсоюза по качественному и количественному составу делегатов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съезда Профсоюза, кандидатов в члены Центрального комитета Профсоюза и Контрольно-ревизионной комиссии Профсоюз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Заслушав и обсудив информацию о рекомендациях организациям Профсоюза по качественному и количественному составу делегато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ъезда Профсоюза, кандидатов в члены Центрального комитета Профсоюза и Контрольно-ревизионной комиссии Профсоюза, президиум ЦК Профсоюза     п о с т н о в л я е т: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формировать округа по избранию делегато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ъезда Профсоюза, выдвижению членов Центрального комитета Профсоюза и Контрольно-ревизионно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2" w:after="0"/>
        <w:ind w:right="1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2" w:after="0"/>
        <w:ind w:right="12" w:firstLine="709"/>
        <w:jc w:val="both"/>
        <w:rPr/>
      </w:pPr>
      <w:r>
        <w:rPr>
          <w:sz w:val="26"/>
          <w:szCs w:val="26"/>
        </w:rPr>
        <w:t xml:space="preserve">2.1. Норму по качественному составу делегато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ъезда Российского профсоюза трудящихся авиационной промышленности: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before="2" w:after="0"/>
        <w:ind w:left="0" w:right="1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енщины – не менее 30 %;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before="2" w:after="0"/>
        <w:ind w:left="0" w:right="1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ь – не менее 30% 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2.2. Рекомендации по количественному составу делегато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ъезда Профсоюза, кандидатов в члены Центрального комитета Профсоюза и Контрольно-ревизионной комиссии.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3. Рекомендовать организациям Профсоюза, если число делегатов от организации превышает 4 человека, соблюдать, по возможности, норму представительства рабочих в составе делегации – не менее 30%.</w:t>
      </w:r>
    </w:p>
    <w:p>
      <w:pPr>
        <w:pStyle w:val="Style11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:</w:t>
      </w:r>
    </w:p>
    <w:p>
      <w:pPr>
        <w:pStyle w:val="Style11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Рекомендации организациям профсоюза по качественному и количественному составу делегатов XVII съезда Профсоюза на 2 л.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екомендации организациям профсоюза по качественному и количественному составу кандидатов в члены Центрального комитета Профсоюза на 2 л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комендации организациям профсоюза по количественному составу кандидатов в члены Контрольно-ревизионной комиссии Профсоюза на 1 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а</w:t>
        <w:tab/>
        <w:tab/>
        <w:tab/>
        <w:tab/>
        <w:t xml:space="preserve">                                         Н.К. Соловьев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709"/>
        <w:gridCol w:w="567"/>
        <w:gridCol w:w="1045"/>
        <w:gridCol w:w="11"/>
        <w:gridCol w:w="144"/>
        <w:gridCol w:w="84"/>
        <w:gridCol w:w="275"/>
        <w:gridCol w:w="16"/>
        <w:gridCol w:w="260"/>
      </w:tblGrid>
      <w:tr>
        <w:trPr>
          <w:trHeight w:val="375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5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организациям профсоюз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чественному и количественному составу делегато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 съезда Профсоюз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чле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легатов</w:t>
            </w:r>
          </w:p>
        </w:tc>
        <w:tc>
          <w:tcPr>
            <w:tcW w:w="31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союз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енщины (30%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ь (30%)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йкаль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НПК «Ирку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-У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-УПП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ронеж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ВАС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Электропри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НИИ АС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льневосточны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ААК «Прог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нА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уж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АДВ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НПП «Технолог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ов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овский городской избирательный округ  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городск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овский городской избирательный округ  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КБ  «Сухо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Дук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сковский областной избирательный окр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городский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мский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организация «Пермский территориальный совет профсоюз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округ по Республике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организация Башкортос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округ по Республике Татар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ая республиканск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ар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ратов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региональная организ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о-западный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организация Санкт-Петербурга 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отласский электромеханический 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сибир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территориаль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м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Высоки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ЦК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МО им. С.П. Барано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мское машК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мское моторК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олен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См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Измерител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бирательный округ по Удмуртской и Чувашской республик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«СЭГ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 НПК«Эла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Электроавт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ьяновский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ЗАО «Авиастар-С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те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КБ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альский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ная 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ПО ОАО «Тюменский электромех. 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« Тамбовский завод «Электропри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МПЗ Прог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АО  «Авиаавтоматика» имени В.В. Тарасо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ВЗПО «Техн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НИПТИ «Микр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Владимирский авиационный коллед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ПО ОАО «Костромской мех. 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ПО ОАО «Старицкий мех. 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Электромехан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ПО ОАО «Кимовский мех. 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жный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ЭМ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Авиаагрег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рослав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НПО «Сатур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ГМЗ «Аг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Некрасовский маш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округ «Авиаремо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ПО «МС «Авиаремон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легаты по дол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0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делан исходя из следующего соотношения: 1 делегат от 1600 членов Профсоюз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E94"/>
            <w:bookmarkStart w:id="1" w:name="RANGE!A1%3AE94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организациям профсоюза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чественному и количественному составу кандидатов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лены Центрального комитета Профсоюза</w:t>
            </w:r>
          </w:p>
        </w:tc>
        <w:tc>
          <w:tcPr>
            <w:tcW w:w="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членов </w:t>
            </w:r>
          </w:p>
        </w:tc>
        <w:tc>
          <w:tcPr>
            <w:tcW w:w="481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ндидатов в члены ЦК Профсоюза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союза </w:t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ы (≈30%)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ь (≈25%)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йкаль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НПК «Ирку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-У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-УПП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ронеж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ВАС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Электропри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НИИ АС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льневосточны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ААК «Прог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нА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ов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овский городской избирательный округ  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городск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овский городской избирательный округ  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КБ  «Сухо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Дук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сковский областной избирательный окр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город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мский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организация «Пермский территориальный совет профсоюз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округ по Республике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организация Башкортост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округ по Республике Татар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ая республиканск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ар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ратов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региональ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о-западны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организация Санкт-Петербурга 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отласский электромеханический зав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сибирский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территориаль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м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Высоки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ЦК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МО им. С.П. Барано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мское машК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мское моторК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бирательный округ по Удмуртской и Чувашской республик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«СЭГ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 НПК«Эла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Электроавтом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ьянов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ЗАО «Авиастар-С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те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КБ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альский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ная 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Тюменский электро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МПЗ Прог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НПП «Технолог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« Тамбовский завод «Электропри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См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Измерител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АДВ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АО  «Авиаавтоматика» имени В.В. Тарасо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Электромехан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имовский механический 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Владимирский авиационный коллед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остромской механический 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НИПТИ «Микр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ВЗПО «Техн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Старицкий механический 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жны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ная орган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ЭМ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Авиаагрег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рославский избирате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НПО «Сатур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ГМЗ «Аг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Некрасовский маш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округ «Авиаремо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ПО «МС «Авиаремон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ЦК по дол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1" w:hRule="atLeast"/>
        </w:trPr>
        <w:tc>
          <w:tcPr>
            <w:tcW w:w="10766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Расчет сделан исходя из следующего соотношения: 1 член ЦК Профсоюза от 5800 членов Профсоюза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018"/>
        <w:gridCol w:w="582"/>
        <w:gridCol w:w="1019"/>
        <w:gridCol w:w="3636"/>
      </w:tblGrid>
      <w:tr>
        <w:trPr>
          <w:trHeight w:val="375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6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организациям профсоюза</w:t>
            </w:r>
          </w:p>
        </w:tc>
      </w:tr>
      <w:tr>
        <w:trPr>
          <w:trHeight w:val="375" w:hRule="atLeast"/>
        </w:trPr>
        <w:tc>
          <w:tcPr>
            <w:tcW w:w="1076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енному составу кандидатов</w:t>
            </w:r>
          </w:p>
        </w:tc>
      </w:tr>
      <w:tr>
        <w:trPr>
          <w:trHeight w:val="375" w:hRule="atLeast"/>
        </w:trPr>
        <w:tc>
          <w:tcPr>
            <w:tcW w:w="1076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лены Контрольно-ревизионной комиссии Профсоюза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членов 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4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ндидатов в члены КРК Профсоюза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союза 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округ № 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городская организац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ная организац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ВАСО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8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Электроприбор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НИИ АСП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округ № 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5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организация Башкортоста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7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ся избрать членов КРК от Татарской республиканской организации и Нижегородской областной организации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ая республиканская организац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ная организац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ная организац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округ № 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9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ная  организац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7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агается избрать членов КРК от  Свердловской и Ростовской областных организаций, территориальной организации Санкт-Петербурга и Ленинградской области, первичной профсоюзной организации ОАО "Улан-Удэнский авиационный завод"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ная организац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организация «Пермский территориальный совет профсоюза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ПО «МС «Авиаремонт»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территориальная организац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ная организац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региональная организац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ая организация Санкт-Петербурга и ЛО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НПК «Иркут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-УАЗ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ЗАО «Авиастар-СП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нАА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НПО «Сатурн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«СЭГЗ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ААК «Прогресс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МПЗ Прогресс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КБ  «Сухого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НПП «Технология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тес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« Тамбовский завод «Электроприбор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СмАЗ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ЭМЗ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ЦКБ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Измеритель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АДВИ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КБП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ГМЗ «Агат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У-УППО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Высокие технологии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АО  «Авиаавтоматика» имени В.В. Тарасова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МО им. С.П. Баранова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 НПК«Элара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Электроавтомат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мское машКБ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Дукс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Омское моторКБ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Электромеханика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Авиаагрегат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имовский механический завод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отласский электромеханический завод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Некрасовский машзавод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Тюменский электромеханический завод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Владимирский авиационный колледж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Костромской механический завод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НИПТИ «Микрон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ВЗПО «Техника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ОАО «Старицкий механический завод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5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7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Расчет сделан исходя из следующего соотношения: 1 член КРК Профсоюза от 39 000 членов Профсоюз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3:00Z</dcterms:created>
  <dc:creator>Молодежный Совет Профавиа</dc:creator>
  <dc:description/>
  <cp:keywords/>
  <dc:language>en-US</dc:language>
  <cp:lastModifiedBy>webmaster</cp:lastModifiedBy>
  <cp:lastPrinted>2015-10-14T13:26:00Z</cp:lastPrinted>
  <dcterms:modified xsi:type="dcterms:W3CDTF">2015-12-28T13:43:00Z</dcterms:modified>
  <cp:revision>2</cp:revision>
  <dc:subject/>
  <dc:title/>
</cp:coreProperties>
</file>