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pt;width:95.65pt;height:50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37842224" r:id="rId2"/>
        </w:objec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ЦЕНТРАЛЬНЫЙ КОМИТЕТ ПРОФСОЮЗА</w:t>
      </w:r>
    </w:p>
    <w:p>
      <w:pPr>
        <w:pStyle w:val="Normal"/>
        <w:spacing w:lineRule="auto" w:line="360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ПРЕЗИДИУМ</w:t>
      </w:r>
    </w:p>
    <w:p>
      <w:pPr>
        <w:pStyle w:val="Normal"/>
        <w:spacing w:lineRule="auto" w:line="36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324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 2015 год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-26-2   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актике работы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вых инспекторов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а Профсоюз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информацию «О практике работы правовых инспекторов труда Профсоюза», президиум ЦК Профсоюза отмечает, что правовая инспекция труда Профсоюза проводит существенную работу по защите трудовых прав и интересов работников, осуществляет общественный контроль за соблюдением трудового законодательства на предприятиях, где работают члены Профсоюза, способствует устранению выявленных наруше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Программу действий Профсоюза на 2012-2016 годы, организации Профсоюза добиваются увеличения численности правовых инспекторов труда Профсоюз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етырехлетний (послесъездовский) период численность правовых инспекторов труда профсоюза увеличилась с 15 человек</w:t>
        <w:br/>
        <w:t xml:space="preserve"> (в 2011 году) до 28 человек в настоящее время, в том числе в 2015 году были приняты правовые инспекторы труда в штат Саратовской территориальной организации и первичных профсоюзных организаций ОАО «ВАСО» и ОАО «У-УАЗ».</w:t>
      </w:r>
    </w:p>
    <w:p>
      <w:pPr>
        <w:pStyle w:val="Style18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056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инспекторы труда осуществляют проверки по соблюдению трудового законодательства на предприятиях, где работают члены профсоюза. Количество проверок ежегодно увеличив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вые инспекторы труда проводят работу не только по выявлению нарушений трудового законодательства, но и защищают права работников в органах по рассмотрению индивидуальных трудовых споров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5 года правовыми инспекторами было подготовлено 155 исковых заявлений, с их участием в судах было рассмотрено 75 иско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рограмму действий Профсоюза на период до 2016 года в части обеспечения права членов Профсоюза на бесплатную юридическую помощь,  правовые инспекторы труда проводят консультации по социально-трудовым вопрос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5года правовыми инспекторами труда проведено 2624 устных юридических консультаци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фактива по вопросам правоприменительной практики осуществляется правовыми инспекторами труда в соответствии с ежегодными планами обучения, принимаемыми на заседаниях коллегиальных органо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рограмма действий Профсоюза в части повышения квалификации юристов посредством систематических семинаров-совещаний правовых инспекторов труда Профсоюза выполняется полностью. Центральный комитет профсоюза ежегодно организует и проводит семинар или совещание правовых инспекторов труда профсоюз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января по сентябрь 2015 года правовыми инспекторами труда Профсоюза для работников – членов Профсоюза было проведено свыше 30 обучающих семинаров по трудовому законодательст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на сегодняшний день почти все правовые инспекторы труда профсоюза обеспечены правовой базой и компьютерной техникой. 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имеется ряд нерешенных проблем в области правозащитной работы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уществующее количество правовых инспекторов труда недостаточно для обеспечения всех членов Профсоюза бесплатной юридической помощью в соответствии с Программой действий Профсоюза  на 2012-2016 го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едставляется необходимым увеличить количество правовых инспекторов труда, в первую очередь, в организациях, где отсутствуют штатные профсоюзные юристы, например в </w:t>
      </w:r>
      <w:r>
        <w:rPr>
          <w:bCs/>
          <w:sz w:val="28"/>
          <w:szCs w:val="28"/>
        </w:rPr>
        <w:t>первичных профсоюзных организациях «НПО «Сатурн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НПК «Иркут»</w:t>
      </w:r>
      <w:r>
        <w:rPr>
          <w:sz w:val="28"/>
          <w:szCs w:val="28"/>
        </w:rPr>
        <w:t>, а также в организациях Омска, Ульяновска и др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не все профсоюзные организации оказывают содействие правовым инспекторам труда профсоюза в истребовании документов у работодателя для осуществления контроля за соблюдением трудов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иум ЦК Профсоюза    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Информацию «О практике работы правовых инспекторов труда Профсоюза»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Одобрить работу правовых инспекторов труда Профсоюза по защите трудовых прав и интересов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седателям первичных и территориальных организаций Профсоюз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содействие правовым инспекторам труда профсоюза в истребовании документов у работодателя для осуществления контроля за соблюдением трудов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 При необходимости вести переговоры с работодателями по устранению нарушений законодательства, выявленных правовыми инспекторами труда  по результатам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комендовать предоставлять правовым инспекторам труда профсоюза дополнительный оплачиваемый отпуск за участие в судебных заседаниях по защите социально-трудовых прав работников в соответствии с Положением о правовой инспекции труда профсоюза и иные виды стим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 учетом имеющихся средств предусматривать ежегодно в смете организаций расходы на повышение квалификации правовых инспекторов труда, обучение профактива, приобретение и обновление правовой базы и технического обеспечения для проведения юридических консультац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5. Ежегодно обобщать и анализировать практику правозащитной работ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должить работу, направленную на увеличение численности правовой инспекции труда Профсоюза в целях обеспечения права каждого члена Профсоюза на бесплатную юридическую помощь по трудовым вопроса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7. Председателям первичных профсоюзных организаций «НПО «Сатурн», «НПК «Иркут», а также членам Центрального комитета </w:t>
        <w:br/>
        <w:t xml:space="preserve"> Цокуровой О.Е., Грушиной В.Д. представить в комиссию ЦК профсоюза по правозащитной работе до 1 декабря 2016 года информацию по обеспечению членов профсоюза бесплатной юридической помощью по трудовым вопроса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овым инспекторам труда профсоюза ежеквартально направлять в комиссию ЦК Профсоюза по правозащитной работе информацию о разрешении и предотвращении индивидуальных трудовых споров (примеры правозащитной деятельности профкома, копии судебных решений и решений КТС) для выработки единой позиции в целях надлежащей защиты трудовых прав и интересов членов Профсоюза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 Комиссии ЦК Профсоюза по правозащитной работе, правовым инспекторам труда профсоюза и юридическому отделу ЦК Профсоюза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1. Осуществлять сбор, анализ и обобщение судебных решений по социально-трудовым вопроса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должить практику по подготовке информационных сборников о практике работы правовых инспекторов труда Профсоюза по социально-трудовым вопросам (ежегодно). 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  Контроль за выполнением настоящего постановления возложить на комиссию ЦК Профсоюза по правозащитной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меренко В.А) и юридический отдел ЦК Профсоюза (Сафонов Б.Н.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      Н.К.Соловьев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8:00Z</dcterms:created>
  <dc:creator>***</dc:creator>
  <dc:description/>
  <dc:language>en-US</dc:language>
  <cp:lastModifiedBy>webmaster</cp:lastModifiedBy>
  <cp:lastPrinted>2015-12-18T13:13:00Z</cp:lastPrinted>
  <dcterms:modified xsi:type="dcterms:W3CDTF">2015-12-28T13:48:00Z</dcterms:modified>
  <cp:revision>2</cp:revision>
  <dc:subject/>
  <dc:title/>
</cp:coreProperties>
</file>