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45444268" r:id="rId2"/>
        </w:object>
      </w:r>
    </w:p>
    <w:p>
      <w:pPr>
        <w:pStyle w:val="Normal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288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7 декабря 2015 года</w:t>
      </w: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г. Москв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№ 26-1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актике работы первичных профсоюз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, входящих в Нижегородск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ую организацию Профсоюза, по защи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х интересов трудя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зидиум ЦК Профсоюза, заслушав информацию о </w:t>
      </w:r>
      <w:r>
        <w:rPr>
          <w:bCs/>
          <w:sz w:val="28"/>
          <w:szCs w:val="28"/>
        </w:rPr>
        <w:t>работе первичных профсоюзных организаций, входящих в Нижегородскую областную организацию Профсоюза, отмечает, что п</w:t>
      </w:r>
      <w:r>
        <w:rPr>
          <w:sz w:val="28"/>
          <w:szCs w:val="28"/>
        </w:rPr>
        <w:t>ервичные профсоюзные организации проводят определенную работу по защите экономических интересов трудящихся, в первую очередь через заключение коллективных договоров на предприятиях. Профсоюзные комитеты проводят мониторинги систем оплаты труда, тарифных ставок, выплат компенсационного и стимулирующего характера, уровня заработной платы в организации, в том числе по категориям работающих. Представители работодателя регулярно приглашаются на встречи с профсоюзным активо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Нижегородская областная организация владеет сложившейся ситуацией на предприятиях отрасли региона, вырабатывает меры по ее улучшению, практикует соответствующие обучающие семинары для профсоюзного актива, оказывает методическую и практическую помощь первичным профсоюзным организациям в улучшении качества содержания коллективных договоров, проводит экспертизу колдоговоров, контролирует ход коллективно-договорной кампани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 всем организациям удается решить вопрос по минимальной заработной плате, уровню заработной платы основных производственных рабочих, доле тарифной части в структуре фонда оплаты труда, выплате рабочим сдельщикам и повременщикам вознаграждения за нерабочие праздничные дни, а также индексации заработной платы не ниже регионального индекса потребительских ц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вышеизложенного президиум ЦК Профсоюза</w:t>
        <w:tab/>
        <w:tab/>
        <w:tab/>
        <w:tab/>
        <w:tab/>
        <w:tab/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председателя Нижегородской областной организации Профсоюза Колесова А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ижегородской областной организации Профсоюза совместно с первичными профсоюзными организация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защите социально-трудовых прав и экономических интересов работников, обеспечив действенный контроль за соблюдением трудового законодательства и положений Отраслевого соглашения по авиационной промышленности на 2004-2016 годы в части соблюдения гарантий по оплате труда и ее индекс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от работодателей справедливого распределения результатов труда через разработку и согласование с профсоюзными организациями систем оплаты труда, их совершенствования в условиях модернизации производства и увеличения объема выпуска продук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426"/>
        <w:jc w:val="both"/>
        <w:rPr/>
      </w:pPr>
      <w:r>
        <w:rPr>
          <w:sz w:val="28"/>
          <w:szCs w:val="28"/>
        </w:rPr>
        <w:t>направить усилия к установлению тарифной части в структуре фонда оплаты труда не менее 60 процен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выплаты заработной платы работникам ниже величины прожиточного минимума трудоспособного населения в регио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ыполнением положений Отраслевого соглашения, обеспечив эффективность переговорного процесса при заключении новых коллективных договоров, а также корректировки действующи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в первичных профсоюзных организациях и наладить работу комиссий по защите экономических интересов трудящихся, а также активизировать деятельность Областной комиссии, обеспечив плановость в ее работ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426"/>
        <w:jc w:val="both"/>
        <w:rPr/>
      </w:pPr>
      <w:r>
        <w:rPr>
          <w:sz w:val="28"/>
          <w:szCs w:val="28"/>
        </w:rPr>
        <w:t>продолжить экономическое обучение профсоюзного актива с использованием разработанных Академией труда и социальных отношений «Рекомендаций по обоснованию гарантий по заработной плате при заключении коллективных договоров в организациях авиационной промышленн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председателя Профсоюза Тихомирова А.В. и комиссию Центрального комитета Профсоюза по защите экономических интересов трудящихся (Боголепов В.В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К. Солов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5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0:00Z</dcterms:created>
  <dc:creator>Молодежный Совет Профавиа</dc:creator>
  <dc:description/>
  <cp:keywords/>
  <dc:language>en-US</dc:language>
  <cp:lastModifiedBy>webmaster</cp:lastModifiedBy>
  <cp:lastPrinted>2015-11-24T11:16:00Z</cp:lastPrinted>
  <dcterms:modified xsi:type="dcterms:W3CDTF">2015-12-28T13:50:00Z</dcterms:modified>
  <cp:revision>2</cp:revision>
  <dc:subject/>
  <dc:title/>
</cp:coreProperties>
</file>