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710"/>
        <w:gridCol w:w="953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8 августа 2015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-1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плен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нтрального комитета Российского профсоюза трудящихся авиационной промышленности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786" w:leader="none"/>
          <w:tab w:val="left" w:pos="6107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енум ЦК Профсоюза 22 октября 2015 года в                г. Москве, в здании Дворца труда профсоюз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786" w:leader="none"/>
          <w:tab w:val="left" w:pos="6107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 ходе выполнения Отраслевого соглашения по авиационной промышленности РФ на 2014-2016 годы и дальнейшем развитии социального партнерства в отрас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б объединении профсою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 ходе выполнения предложений и критических замечаний, высказанных участникам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пленумов ЦК Профсою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 проекте бюджета (сметы доходов и расходов) ЦК Профсоюза на 2016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lineRule="exact" w:line="1"/>
        <w:ind w:left="0" w:right="0"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81</Characters>
  <CharactersWithSpaces>754</CharactersWithSpaces>
  <Company>Prof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8:00Z</dcterms:created>
  <dc:creator>Молодежный Совет Профавиа</dc:creator>
  <dc:description/>
  <dc:language>en-US</dc:language>
  <cp:lastModifiedBy/>
  <cp:lastPrinted>2015-08-05T11:32:00Z</cp:lastPrinted>
  <dcterms:modified xsi:type="dcterms:W3CDTF">2015-08-24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.Tamara</vt:lpwstr>
  </property>
</Properties>
</file>