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8725967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августа 2015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-2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ервичных профсоюзных организаций ПАО «Казанский вертолетный завод» и Казанского авиационного завода им. С.П. Горбунова  - филиала ПАО «Туполев» по сохранению и увеличению уровня профсоюзного членст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тарская республиканская организация Российского профсоюза трудящихся авиационной промышленности объединяет более 19 000 членов Профсоюза из числа работающих на предприятиях и организациях авиационной промышленности в Республике Татарстан и состоящих на учете в 15 первичных профсоюзных организациях. Уровень профсоюзного членства среди работающих, в целом по Республиканской организации, составляет 85,83%, что на 22,24 % выше, чем среднеотраслевой показатель (63.59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5 ППО, входящих в Татарскую республиканскую организацию, наиболее крупными являются первичные профсоюзные организации ПАО «Казанский вертолетный завод» и Казанского авиационного завода им. С.П. Горбунова  - филиала ПАО «Туполев» с численностью членов Профсоюза среди работающих более 6000 человек и более 5500 человек соответственно. Уровень профсоюзного членства в ППО ПАО «КВЗ» составляет 90,21%, в ППО КАЗ им. С.П. Горбунова – 84,0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фсоюзного членства обусловлен тем, что обе первичные профсоюзные организации ведут планомерную работу по мотивации профсоюзного членства путем реализации основных задач, стоящих перед Профсоюзом по всем направлениям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большое внимание уделяют построению конструктивного диалога с администрацией предприятий, что, прежде всего, находит свое отражение в качестве и содержании коллективных договоров, заключаемых на предприятиях. В переговорах по заключению коллективных договоров и ППО ПАО «КВЗ», и ППО КАЗ им. С.П. Горбунова смогли добиться включения (сохранения) льгот и гарантий для инвалидов, молодежи, женщин и других категорий работающих на предприятиях, также в КД ПАО «КВЗ» есть отдельный раздел, посвященный льготам для ветеранов и пенсионеров. Большая работа ведется в области охраны труда и здоровья работников предприятий и членов и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высокого уровня социального партнерства можно считать первое место, занятое ПАО «Казанский вертолетный завод» в номинации «За развитие кадрового потенциала в организациях производственной сферы» в рамках Всероссийского конкурса «Российская организация высокой социальной эффективности» в 20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оддержание высокого уровня профсоюзного членства влияет также эффективная работа ППО по реализации информационной политики Профсою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офсоюзным активом ППО ПАО «КВЗ» проводится разъяснительная работа с каждым человеком, который трудоустраивается на завод. В результате этой работы примерно 90% «новичков» становятся членами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их первичных организациях хорошо налажена работа по информированию коллектива предприятий о деятельности, как самих профсоюзных организаций, так и вышестоящих органов: Татарской республиканской организации ПРОФАВИА, Центрального комитета Профсоюза, Федерации профсоюзов Республики Татарстан. Это осуществляется с помощью непосредственного общения руководителей профсоюзных организаций как с профсоюзным активом (например, в рамках регулярных совещаний и заседаний), так и с рядовыми членами Профсоюза на рабочих местах в ходе посещения заводских структурных подразделений. Немаловажную роль в организации информационной работы играет развитая система информационных стендов, выпуска информационно-агитационных материалов, тесное взаимодействие со средствами массовой информации. Первичные профсоюзные организации ПАО «КВЗ» и  КАЗ им. С.П. Горбунова являются активными пользователями и «поставщиками» информации на сайты ПРОФАВИА и Татарской республиканской организации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 первичные организации большое внимание уделяют обучению профсоюзного актива, являясь постоянными участниками обучающих мероприятий, организуемых ЦК Профсоюза, Республиканским комитетом и Федерацией профсоюзов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месте с тем, не смотря на </w:t>
      </w:r>
      <w:r>
        <w:rPr>
          <w:sz w:val="27"/>
          <w:szCs w:val="27"/>
        </w:rPr>
        <w:t xml:space="preserve">проводимую работу, в ППО </w:t>
      </w:r>
      <w:r>
        <w:rPr>
          <w:sz w:val="28"/>
          <w:szCs w:val="28"/>
        </w:rPr>
        <w:t xml:space="preserve">ПАО «КВЗ» и  КАЗ им. С.П. Горбунова наметилась тенденция к снижению </w:t>
      </w:r>
      <w:r>
        <w:rPr>
          <w:sz w:val="27"/>
          <w:szCs w:val="27"/>
        </w:rPr>
        <w:t>уровня профсоюзного членства. По сравнению с 2013 годом в 2014 году первичная профсоюзная организация КВЗ «потеряла» 0,98%, а КАЗа – 11,76%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качестве основной причины снижения членства на вертолетном заводе называется большая текучесть кадров, особенно среди молодежи. А на авиационном заводе – реорганизация завода путем присоединения к ОАО «Туполев», в частности перевода сотрудников </w:t>
      </w:r>
      <w:r>
        <w:rPr>
          <w:sz w:val="28"/>
          <w:szCs w:val="28"/>
        </w:rPr>
        <w:t>КИЦ ОАО «Туполев» на авиационный завод. При этом большинство работников КИЦ не являются членами Профсоюз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информацию о практике работы первичных профсоюзных организаций ПАО «Казанский вертолетный завод» и Казанского авиационного завода им. С.П. Горбунова  - филиала ПАО «Туполев» по сохранению и увеличению уровня профсоюзного членства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Профсоюза использовать положительный опыт работы ППО ПАО «КВЗ» и КАЗ им. С.П. Горбунова в своей деятельности, обратив особое внимание на систему мотивации деятельности не освобожденных профсоюзных активистов, прежде всего председателей цеховых профсоюзны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иханову И.Г., председателю ППО ПАО «Казанский вертолетный завод», Ганиеву И.Р., председателю ППО Казанского авиационного завода им. С.П. Горбунова  - филиала ПАО «Туполев» совместно с Фасхутдиновым Р.К., председателем Татарской республиканской организации, продолжить работу по его сохранению и увеличению уровня профсоюзного член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ЦК Профсоюза по внутрисоюзной деятельности (Власенко Т.А.) рассмотреть вопрос о действиях ППО ПАО «КВЗ» и КАЗ им. С.П. Горбунова по сохранению и повышению уровня профсоюзного членства по итогам статистической отчетности за 2015 год на заседании в апреле 2016 г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Молодежный Совет Профавиа</dc:creator>
  <dc:description/>
  <cp:keywords/>
  <dc:language>en-US</dc:language>
  <cp:lastModifiedBy>Vlasenko.Tamara</cp:lastModifiedBy>
  <cp:lastPrinted>2015-08-12T11:48:00Z</cp:lastPrinted>
  <dcterms:modified xsi:type="dcterms:W3CDTF">2015-08-24T07:33:00Z</dcterms:modified>
  <cp:revision>4</cp:revision>
  <dc:subject/>
  <dc:title/>
</cp:coreProperties>
</file>