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2307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35390607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августа 2015 года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4 - 4 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ординационном совете ветеранов предприятий авиационной промышленности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заимодействия организаций Профсоюза с советами ветеранов предприятий авиационной промышленности в решении вопросов и проблем ветеранов президиум    ЦК    Профсоюза п о с т а н о в л я е т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овать при Центральном Комитете Российского профсоюза трудящихся авиационной промышленности Координационный совет   ветеранов </w:t>
      </w:r>
      <w:r>
        <w:rPr>
          <w:bCs/>
          <w:sz w:val="28"/>
          <w:szCs w:val="28"/>
        </w:rPr>
        <w:t>предприятий авиационной промышленности (далее Совет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lang w:val="ru-RU" w:eastAsia="ru-RU"/>
        </w:rPr>
        <w:t xml:space="preserve">Утвердить Положение о Координационном совете ветеранов </w:t>
      </w:r>
      <w:r>
        <w:rPr>
          <w:bCs/>
          <w:lang w:val="ru-RU" w:eastAsia="ru-RU"/>
        </w:rPr>
        <w:t xml:space="preserve">предприятий авиационной промышленности </w:t>
      </w:r>
      <w:r>
        <w:rPr>
          <w:lang w:val="ru-RU" w:eastAsia="ru-RU"/>
        </w:rPr>
        <w:t xml:space="preserve"> </w:t>
      </w:r>
      <w:r>
        <w:rPr>
          <w:lang w:val="ru-RU"/>
        </w:rPr>
        <w:t>(приложение № 1)</w:t>
      </w:r>
      <w:r>
        <w:rPr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профсоюзным организациям совместно с председателями Советов ветеранов предприятий авиационной промышленности в срок до 1 октября 2015 года делегировать в состав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телей ветеранских организаций  в соответствии с утвержденными рекомендациями (приложение № 2)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утвердить на заседании президиума ЦК Профсоюза в декабре 2015 год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Отделу социальных гарантий ЦК Профсоюза: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Предусмотреть в плане работы ЦК Профсоюза проведение один раз в два года семинаров (круглых столов) с председателями советов ветеранов предприятий авиационной промышленности.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Совместно с территориальными и первичными организациями Профсоюза оказывать всестороннюю помощь ветеранским организациям по защите прав и интересов ветеранов войны и труда, тружеников тыла, вдов семей погибших и детей войны.</w:t>
      </w:r>
    </w:p>
    <w:p>
      <w:pPr>
        <w:pStyle w:val="Heading1"/>
        <w:keepNext w:val="false"/>
        <w:keepLines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</w:rPr>
        <w:t>Совместно с Советом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 xml:space="preserve">и постоянной комиссией ЦК Профсоюза по социальным вопросам в срок до 1 февраля 2016 года проработать вопрос о включении в отраслевое Соглашение по авиационной промышленности Российской Федерации на 2017 – 2019 гг. и коллективные договоры предприятий раздела «Работа с ветеранами» или пунктов о поддержке ветеранов. 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Обеспечить реализацию выполнения рекомендаций  участников семинара-совещания, прошедшего в г. Смоленске  с 29 июня по 01 июля 2015 года (приложение №3).</w:t>
      </w:r>
    </w:p>
    <w:p>
      <w:pPr>
        <w:pStyle w:val="Heading1"/>
        <w:keepNext w:val="false"/>
        <w:keepLines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местно с информационным отделом ЦК Профсоюза создать на сайте Профсоюза страницу «Советы ветеранов», обеспечить ее наполняемость информацией об опыте  работы ветеранских организаций отрасли, а также публикации в журнале «Вестник Профавиа»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офсоюза Власенко Т.А., постоянную комиссию ЦК Профсоюза по социальным вопросам (Казакова Т.В.), отдел социальных гарантий ЦК Профсоюза (Шуляренко Е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офсоюза</w:t>
        <w:tab/>
        <w:tab/>
        <w:tab/>
        <w:tab/>
        <w:tab/>
        <w:t xml:space="preserve">                  Н.К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1 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Утверждено </w:t>
        <w:br/>
        <w:t xml:space="preserve">                                                                                              постановлением президиума </w:t>
      </w:r>
    </w:p>
    <w:p>
      <w:pPr>
        <w:pStyle w:val="Normal"/>
        <w:spacing w:lineRule="auto" w:line="240" w:before="0" w:after="0"/>
        <w:ind w:right="14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ЦК Профсоюза </w:t>
      </w:r>
    </w:p>
    <w:p>
      <w:pPr>
        <w:pStyle w:val="Normal"/>
        <w:spacing w:lineRule="auto" w:line="240" w:before="0" w:after="0"/>
        <w:ind w:right="14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>от 18  августа 2015 г. N 24-4</w:t>
      </w:r>
    </w:p>
    <w:p>
      <w:pPr>
        <w:pStyle w:val="Normal"/>
        <w:spacing w:lineRule="auto" w:line="240" w:before="0" w:after="240"/>
        <w:ind w:right="14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Координационном совете ветеранов предприятий  авиационной промышл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jc w:val="both"/>
        <w:outlineLvl w:val="2"/>
        <w:rPr/>
      </w:pPr>
      <w:r>
        <w:rPr>
          <w:szCs w:val="28"/>
          <w:lang w:val="ru-RU" w:eastAsia="ru-RU"/>
        </w:rPr>
        <w:t xml:space="preserve">1. Координационный совет ветеранов </w:t>
      </w:r>
      <w:r>
        <w:rPr>
          <w:bCs/>
          <w:szCs w:val="28"/>
          <w:lang w:val="ru-RU" w:eastAsia="ru-RU"/>
        </w:rPr>
        <w:t xml:space="preserve">предприятий авиационной промышленности </w:t>
      </w:r>
      <w:r>
        <w:rPr>
          <w:szCs w:val="28"/>
          <w:lang w:val="ru-RU" w:eastAsia="ru-RU"/>
        </w:rPr>
        <w:t xml:space="preserve"> (далее - Совет) является постоянно действующим совещательным органом, образованным в целях обеспечения эффективного взаимодействия организаций Профсоюза с советами ветеранов предприятий авиационной промышленности. Совет  решает вопросы </w:t>
      </w:r>
      <w:r>
        <w:rPr>
          <w:szCs w:val="28"/>
          <w:lang w:val="ru-RU"/>
        </w:rPr>
        <w:t xml:space="preserve">защиты прав и интересов ветеранов войны и труда, тружеников тыла, вдов семей погибших и детей войны, а также </w:t>
      </w:r>
      <w:r>
        <w:rPr>
          <w:szCs w:val="28"/>
          <w:lang w:val="ru-RU" w:eastAsia="ru-RU"/>
        </w:rPr>
        <w:t>обмена опытом работы Советов ветеранов предприятий авиационной промышленност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ми задачами Совета являют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рассмотрение вопросов улучшения социально-экономического положения ветеранов, повышения качества и доступности предоставляемых им мер социальной поддержки и государственных услуг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и распространение лучшего опыта работы в части улучшения социально-экономического положения ветеранов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смотрение вопросов участия предприятий авиационной промышленности, первичных профсоюзных организаций и иных организаций в осуществлении социально-экономической поддержки ветеранов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ие в проведении единой государственной политики в области патриотического воспитания молодежи, формирования уважительного отношения к ветерана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суждение по предложению членов Совета иных вопросов, относящихся к проблемам ветеранов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вет для реализации возложенных на него задач имеет право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прашивать в установленном порядке у территориальных и первичных организаций Профсоюза информационные материалы по вопросам, относящимся к компетенции Совет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слушивать представителей профактива по вопросам, относящимся к компетенции Совет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оздавать рабочие группы из числа членов Совета и представителей Советов ветеранов предприятий авиационной промышленности, не входящих в состав Совета, для проведения аналитических и экспертных работ с целью разработки предложений по входящим в компетенцию Совета вопросам, носящих рекомендательный характе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Председатель Совета избирается на первом заседании Координационного совета ветеранов </w:t>
      </w:r>
      <w:r>
        <w:rPr>
          <w:bCs/>
          <w:sz w:val="28"/>
          <w:szCs w:val="28"/>
          <w:lang w:eastAsia="ru-RU"/>
        </w:rPr>
        <w:t>предприятий авиационной промышленности</w:t>
      </w:r>
      <w:r>
        <w:rPr>
          <w:sz w:val="28"/>
          <w:szCs w:val="28"/>
          <w:lang w:eastAsia="ru-RU"/>
        </w:rPr>
        <w:t xml:space="preserve"> большинством голосов.  Председатель Совета имеет одного  заместител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Совета утверждается на заседании президиума ЦК Профсоюза. Состав рабочих групп утверждается решением Сов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овет осуществляет свою деятельность в соответствии с планом работы, который принимается на заседании Совета, и утверждается его председателем. Порядок работы Совета определяется его председателем или по его поручению заместителем председателя Сов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Заседания Совета проводятся один раз в год по мере необходимости, а также по решению председателя Сов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Совета проводит председатель Совета или по его поручению заместитель председателя Сов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Совета считается правомочным, если на нем присутствуют более половины его членов. Члены Совета участвуют в его заседаниях без права замены. Член Совета в случае от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на заседания Совета могут приглашаться представители   профсоюзных организаций,  Советов ветеранов предприятий авиационной промышленности, не входящие в состав Сове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, принимаемые на заседании Совета, оформляются протоколами, которые подписывает председательствующий на заседании. Копии протоколов заседаний Совета рассылаются его члена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вет информирует заинтересованные организации  о принятых решения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рганизационно-техническое обеспечение деятельности Совета осуществляет   Центральный комитет Российского профсоюза трудящихся авиационной промышлен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Приложение № 2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Утверждено </w:t>
        <w:br/>
        <w:t xml:space="preserve">                                                                                              постановлением президиума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ЦК Профсоюза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eastAsia="ru-RU"/>
        </w:rPr>
        <w:t>от 18  августа 2015 г. N 24-4</w:t>
      </w:r>
    </w:p>
    <w:p>
      <w:pPr>
        <w:pStyle w:val="Normal"/>
        <w:spacing w:before="0" w:after="0"/>
        <w:ind w:firstLine="70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Рекомендации организациям Профсоюза по делегированию представителей в состав Координационного совета  ветеранов </w:t>
      </w:r>
      <w:r>
        <w:rPr>
          <w:b/>
          <w:bCs/>
          <w:sz w:val="24"/>
          <w:szCs w:val="24"/>
          <w:lang w:eastAsia="ru-RU"/>
        </w:rPr>
        <w:t>предприятий авиационной промышленно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560"/>
      </w:tblGrid>
      <w:tr>
        <w:trPr>
          <w:trHeight w:val="430" w:hRule="atLeast"/>
          <w:cantSplit w:val="true"/>
        </w:trPr>
        <w:tc>
          <w:tcPr>
            <w:tcW w:w="9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01" w:leader="none"/>
                <w:tab w:val="left" w:pos="8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 от территории</w:t>
            </w:r>
          </w:p>
        </w:tc>
      </w:tr>
      <w:tr>
        <w:trPr>
          <w:trHeight w:val="370" w:hRule="atLeast"/>
          <w:cantSplit w:val="true"/>
        </w:trPr>
        <w:tc>
          <w:tcPr>
            <w:tcW w:w="9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рганизация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родская 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организация  «Пермский территориальный совет профсою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региона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республиканск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ЕВЕРО-ЗАПАД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организация Санкт-Петербурга и Ленинградской области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ханг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Котласский электромеханический завод» г. Кот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ЮЖ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КЭМЗ», г. Кизл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Авиаагрегат», г. 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АЛЬСКИ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Тюменский электромеханический завод», г. Тю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ИБИРСКИИЙ,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 xml:space="preserve">БАЙКАЛЬСКИЙ,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ДАЛЬНЕВОСТОЧНЫЙ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осибирская территориальная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О ОАО  «Высокие технологии» г. Омск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О ОМП «им. Баранова»  г. Омск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О ОАО «Омское моторостроительное КБ» г. Омск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О ЦКБА г. Омск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О ОАО «Омское МКБ»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НПК «Иркут» г. Иркут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У-УППО»  г. Улан-Уд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У-УАЗ» г. Улан-Уд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ААК «Прогресс», Приморский кр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О </w:t>
            </w:r>
            <w:r>
              <w:rPr>
                <w:bCs/>
                <w:sz w:val="24"/>
                <w:szCs w:val="24"/>
              </w:rPr>
              <w:t>КНААЗ</w:t>
            </w:r>
            <w:r>
              <w:rPr>
                <w:sz w:val="24"/>
                <w:szCs w:val="24"/>
              </w:rPr>
              <w:t>, Хабаровский кр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ый округ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« Тамбовский завод «Электроприбор», г. Там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МПЗ Прогресс», Тамбовская область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ПО А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«Авиаавтоматика» имени В.В. Тарасова», г. 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ВЗПО «Техника» Владими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НИПТИ «Микрон», г.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Владимирский авиационный колледж г.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Костромской механический  завод» г. Костр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Старицкий механический завод» г. Стар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ВАСО» г.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Электроприбор» г.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НИИ АСПК г.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ый округ 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Электромеханика» г. Рж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ПО ОАО «Кимовский механический завод»</w:t>
            </w:r>
            <w:r>
              <w:rPr>
                <w:bCs/>
                <w:sz w:val="24"/>
                <w:szCs w:val="24"/>
              </w:rPr>
              <w:t xml:space="preserve"> Кимовский р-н, Тульской области, п. Полев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КАДВИ», г. Кал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О ОНПП «Технология», Калуж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Смоленский авиационный завод» г. Смол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Измеритель» г. Смол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ПО ОАО «ОКБ  «Сухого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Дукс» 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рославски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НПО «Сатурн» г. Рыб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ГМЗ «Агат» г. Гаврилов 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О ОАО «Некрасовский машзавод» </w:t>
            </w:r>
            <w:r>
              <w:rPr>
                <w:bCs/>
                <w:sz w:val="24"/>
                <w:szCs w:val="24"/>
              </w:rPr>
              <w:t>Ярославская обл., пос. Некрас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волжски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ЗАО «Авиастар-СП», г. Ульян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Утес», г. Ульян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УКБП», г. Ульян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 НПК«Элара», г.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Электроавтомат», г. Алаты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ОАО «Сарапульский электрогенераторный завод», г. Сарап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 xml:space="preserve">Приложение № 3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ЦК Профсоюза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от 18  августа 2015 г. N 24-4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ов семинара-совещания в г. Смоленск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– 01 июля 2015года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9.06. по 01.07.2015 г. в г. Смоленске прошел семинар с председателями Советов ветеранов предприятий авиационной промышленности на тему «Организация работы Совета ветеранов, их взаимодействие с профсоюзными организациями, участие в патриотическом воспитании молодежи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еминар был организован Центральным комитетом Российского профсоюза трудящихся авиационной промышленности. В нем приняли участие: председатель Профсоюза Н.К.Соловьев, заведующая отделом социальным гарантий ЦК Профсоюза Е.А.Шуляренко, председатели первичных профсоюзных организаций ОАО «Измеритель» А.Ф.Ильюшкина, ОАО «САЗ»  В.И.Гайдуков, председатели Советов ветеранов предприятий авиационной промышленно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из </w:t>
      </w:r>
      <w:r>
        <w:rPr>
          <w:sz w:val="28"/>
          <w:szCs w:val="28"/>
        </w:rPr>
        <w:t>Воронежа,   Гаврилов-Яма, Екатеринбурга, Кирова, Казани, Курска, Москвы,  Нижнего Новгорода, Новосибирска,  Перми, Раменского Московской области, Рыбинска, Сарапула, Смоленска, Саратова, Санкт-Петербурга, Самары, Ульяновс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выступлениях председатели поднимали разные вопросы. Говорили о проблемах ветеранов, о воспитании подрастающего поколения, о поднятии патриотического статуса любви к своей стране со стороны молодежи. Чувствовалась боль за упущенные годы по связям поколе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ступления коснулись темы 70-летия победы в Великой Отечественной войне 1941-1945г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тречи были приняты следующие рекоменд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К Профсоюза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водить семинары с председателями Советов ветеранов предприятий авиационной промышленности регулярно 1 раз в 2 года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здать отраслевой Координационный совет ветеранов предприятий авиационной промышленности при Центральном комитете Российского профсоюза трудящихся авиационной промышленности.</w:t>
      </w:r>
    </w:p>
    <w:p>
      <w:pPr>
        <w:pStyle w:val="Style18"/>
        <w:spacing w:lineRule="auto" w:line="276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auto" w:line="276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ind w:left="709" w:hanging="0"/>
        <w:rPr/>
      </w:pPr>
      <w:r>
        <w:rPr>
          <w:b/>
          <w:szCs w:val="28"/>
        </w:rPr>
        <w:t>II</w:t>
      </w:r>
      <w:r>
        <w:rPr>
          <w:b/>
          <w:szCs w:val="28"/>
          <w:lang w:val="ru-RU"/>
        </w:rPr>
        <w:t>. Советам ветеранов предприятий авиационной промышленности:</w:t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48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готовить предложения по защите прав ветеранов в отраслевое соглашение по авиационной промышленности Российской федерации на 2017 – 2019 гг.</w:t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титься в руководящие органы страны по вопросу поднятия статуса тружеников тыла (ст.20 Федеральный закон "О ветеранах", N 5-ФЗ от 12.01.1995г.)  в системе их льготного обеспечения до уровня участников ВОВ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силить работу с подрастающим поколением по патриотическому воспитанию, начиная с дошкольных учреждений, чтобы не разорвать связь поколений.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нимать активное участие в работе изданий отраслевого журнала «Вестник Профавиа» и сайта Профсоюза. Делиться на страницах журнала опытом работы ветеранских организаций отрасли.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ниматься пропагандой рабочих профессий, работать над повышением значимости человека труда.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Через музеи трудовой и боевой славы предприятий авиационной промышленности  показывать наглядно работу старшего поко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8"/>
    <w:qFormat/>
    <w:rPr>
      <w:rFonts w:ascii="Calibri" w:hAnsi="Calibri" w:cs="Times New Roman"/>
    </w:rPr>
  </w:style>
  <w:style w:type="character" w:styleId="Style12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8:00Z</dcterms:created>
  <dc:creator>Borman</dc:creator>
  <dc:description/>
  <cp:keywords/>
  <dc:language>en-US</dc:language>
  <cp:lastModifiedBy>Vlasenko.Tamara</cp:lastModifiedBy>
  <cp:lastPrinted>2015-04-27T15:41:00Z</cp:lastPrinted>
  <dcterms:modified xsi:type="dcterms:W3CDTF">2015-08-25T11:39:00Z</dcterms:modified>
  <cp:revision>4</cp:revision>
  <dc:subject/>
  <dc:title/>
</cp:coreProperties>
</file>