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.05pt;width:95.65pt;height:50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25834576" r:id="rId2"/>
        </w:object>
      </w: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 июня 2015 года</w:t>
      </w:r>
      <w:r>
        <w:rPr>
          <w:sz w:val="28"/>
          <w:szCs w:val="28"/>
        </w:rPr>
        <w:t xml:space="preserve">      </w:t>
        <w:tab/>
        <w:tab/>
        <w:tab/>
        <w:t xml:space="preserve"> г. Туапсе       </w:t>
        <w:tab/>
        <w:tab/>
        <w:tab/>
        <w:t xml:space="preserve">  </w:t>
      </w:r>
      <w:r>
        <w:rPr>
          <w:sz w:val="28"/>
          <w:szCs w:val="28"/>
          <w:u w:val="single"/>
        </w:rPr>
        <w:t>№ 2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частии Профсоюза в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й Съезда авиапроизводите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информацию об итогах проведения Второго Съезда авиапроизводителей президиум ЦК Профсоюза 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ручить Тихомирову А.В. – члену Национального совета по профессиональным квалификациям при Президенте РФ совместно с Минпромторгом и другими заинтересованными организациями продолжить работу по вопросам подготовки и переподготовки кадров авиационной промышленности, направленной на развитие интеллектуального и инженерно-технического потенциала отрас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осить на рассмотрение Координационных советов Профсоюза по взаимодействию с интегрированными структурами вопросы по созданию кадрового резерва руководителей дочерних предприятий, а также конкурентоспособной оплаты труда работников и других стиму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– постоян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– Тихомиров А.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оручить руководству Профсоюза через АРПООП добиваться освобождения от призыва на срочную службу в Российскую армию молодых специалистов, участвующих в реализации специальных мероприятий (по перечню) Гособоронзаказ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существить подготовку предложений к проведению отраслевых конкурсов профессионального мастерства по рабочим профессиям и инженерным специальностям, а также на звание «Лучшее предприятие в области охраны тру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– 1 полугодие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– Тихомиров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здать комиссию по подготовке плана мероприятий по реализации поступивших предложений с указанием сроков исполнения и ответственных, и обеспечить контроль за реализацией решений Съезда в составе: Тихомиров А.В., Курепин В.В., Чугунков С.Н., Персиков В.А., Стогов О.Н., Кулинич Ю.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до 1 августа направить в Минпромторг России и НП «САП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– Тихомиров А.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едседатель Профсоюза       </w:t>
      </w: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4"/>
          <w:szCs w:val="24"/>
        </w:rPr>
        <w:t xml:space="preserve">         Н.К.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0:00Z</dcterms:created>
  <dc:creator>Профавиа</dc:creator>
  <dc:description/>
  <cp:keywords/>
  <dc:language>en-US</dc:language>
  <cp:lastModifiedBy>Haritonova</cp:lastModifiedBy>
  <cp:lastPrinted>2015-06-22T10:32:00Z</cp:lastPrinted>
  <dcterms:modified xsi:type="dcterms:W3CDTF">2015-06-29T07:49:00Z</dcterms:modified>
  <cp:revision>29</cp:revision>
  <dc:subject/>
  <dc:title/>
</cp:coreProperties>
</file>