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622510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июн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апсе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-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редложениях и критических замечаниях, высказанных участниками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пленума ЦК Профсоюза (15 апреля 2015 года), </w:t>
            </w:r>
            <w:r>
              <w:rPr>
                <w:sz w:val="28"/>
                <w:szCs w:val="28"/>
              </w:rPr>
              <w:t>и мерах по их реализац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я и критические замечания, высказанные участниками </w:t>
      </w:r>
      <w:r>
        <w:rPr>
          <w:bCs/>
          <w:sz w:val="28"/>
          <w:szCs w:val="28"/>
        </w:rPr>
        <w:t xml:space="preserve">Х пленума ЦК Профсоюза (15 апреля 2015 года), </w:t>
      </w:r>
      <w:r>
        <w:rPr>
          <w:sz w:val="28"/>
          <w:szCs w:val="28"/>
        </w:rPr>
        <w:t xml:space="preserve">и меры по их реализации (прилагается).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редложения и критические замечания, высказанные участниками </w:t>
      </w:r>
      <w:r>
        <w:rPr>
          <w:bCs/>
          <w:sz w:val="28"/>
          <w:szCs w:val="28"/>
        </w:rPr>
        <w:t xml:space="preserve">Х пленума ЦК Профсоюза (15 апреля 2015 года), </w:t>
      </w:r>
      <w:r>
        <w:rPr>
          <w:sz w:val="28"/>
          <w:szCs w:val="28"/>
        </w:rPr>
        <w:t>и меры по их реализации на 5 л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38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от  16.06.2015 г. № 23-4е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казанные участниками Х пленума ЦК Профсоюза (15 апреля 2015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, председатель Московской городской организ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необходимо совершенствовать наши соглашения и коллективные договоры, добиваясь исключения из минимальной заработной платы компенсационных  и стимулирующих выплат.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вопрос при разработке проекта Отраслевого соглашения по авиационной промышленности на 2017 – 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одготовки проекта 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, председатель Территориальной организации СПб и Л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недостаточно эффективно работает комиссия по организации контроля выполнения Отраслевого соглашения... Вы знаете, какие иногда решения приходят из вышестоящих организаций (прим.: интегрированных структур) на предприятия.  Не всем пока удается реализация Отраслевого соглашения в полном объеме, не везде добились наличия значительного соц. пакета, достойной зарплаты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ind w:right="-50" w:hanging="0"/>
              <w:rPr/>
            </w:pPr>
            <w:r>
              <w:rPr>
                <w:sz w:val="22"/>
                <w:szCs w:val="22"/>
              </w:rPr>
              <w:t>Контроль за реализацией Отраслевого соглашения осуществляется через работу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й комиссии по защите экономических интересов трудящихся (</w:t>
            </w: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>: на выездном заседании Комиссии, которое состоялось с 1 по 5 июня 2015 г. в г. Ульяновске, вопрос выполнения ОС был рассмотрен на примере АО «Авиастар-СП»); - трехсторонней отраслевой комиссии по регулированию социально-трудовых отношений (</w:t>
            </w: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на заседании Комиссии, которое состоялось с </w:t>
              <w:br/>
              <w:t xml:space="preserve">9 июня 2015 г. в Москве, вопрос выполнения ОС был рассмотрен на примере ОАО «Утёс»). Также вопрос выполнения ОС регулярно рассматривается на заседаниях </w:t>
              <w:br/>
              <w:t>ЦК Профсоюза (</w:t>
            </w: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: ближайшее рассмотрение вопроса о ходе выполнения </w:t>
              <w:br/>
              <w:t>ОС запланировано в октябре 2015 года на пленуме ЦК Профсоюза)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-2015 годах выполнение ОС по авиационной промышленности на 2014-</w:t>
              <w:br/>
              <w:t xml:space="preserve">2016 г.г. в полном объеме было затруднено </w:t>
              <w:br/>
              <w:t>в связи с кризисной ситуацией в стр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</w:tr>
      <w:tr>
        <w:trPr>
          <w:trHeight w:val="3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, председатель Территориальной организации СПб и Л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жаль, не получили развитие договоренности сторон ФОС, действующие до 2011 года, касающиеся распространения трудовых прав, предусмотренных Соглашением на всех работников организаций, а социальных выплат, о которых договорился Профавиа на членов Профавиа, а также работников не членов Профсоюза, но уполномоченных Профавиа представлять их интересы на переговорах… и перечисляющих Профавиа установленный взнос  1%. В последующих соглашениях эта формулировка изменилась на «дополнительные льготы и гарантии членам Профавиа определяются в организациях отдельным соглашением между работодателем и ППО». На мой взгляд, такая  формулировка снижает мотивацию вступления в профсоюз по сравнению с ранее действующей и где-то  разделяет коллектив. Поэтому предлагаю обсудить этот вопрос и постараться выработать  наиболее эффективное для Профавиа решение, в т.ч.  искореняющее «халяву» части трудовых коллективов, которое и вынести на комиссию при очередном заключении отраслевого соглашения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данного вопроса запланировано в ходе проведения круглых столов в рамках семинаров-совещаний с председателями ППО ПП и Т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</w:tr>
      <w:tr>
        <w:trPr>
          <w:trHeight w:val="7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,</w:t>
              <w:br/>
              <w:t xml:space="preserve">председатель </w:t>
              <w:br/>
              <w:t>ППО ЦКБ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,</w:t>
              <w:br/>
              <w:t xml:space="preserve">председатель </w:t>
              <w:br/>
              <w:t>ППО ЦКБ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О методике спецоценки условий труда… на уровне предприятий профсоюзный комитет не бездействует. Он продолжает работать, ищет пути как разговаривать с работодателем, ищет возможности, доказывает... Но, первое, хотелось бы все-таки, чтобы продвигали какие-то изменения в методике, потому что на сегодняшний день в методике…много упущений.  Необходимо пересмотреть те факторы, которые были упущены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труда РФ подготовлен проект документа о внесении изменений в Методику проведении СОУТ. После его утверждения и официальной публикации информация будет направлена в организации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е…, нужно… и…очень важно, обобщать опыт профсоюзных организаций, которые уже столкнулись с этим вопросом, решали вопросы спецоценки и каким-то образом сохранили своим работникам льготы. Нужно проводить мониторинг и обмениваться мнениями, потому что зачем набивать шишки каждому самостоятельно, если можно это заранее предугадать  и будут ссылки на какие-то нормативные документы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едложение учтено в постановлении 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ленума ЦК Профсоюза от 15.04.2015 г. 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 «О тенденциях государственной политики в области охраны труда и деятельность Профсоюза по защите законных прав и интересов работников» (пункт 3.4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е работы ЦК Профсоюза на 2015 год предусмотрено рассмотрение  вопросов «О практике проведения СОУТ в ОАО «СЭГЗ» и на предприятиях авиационной промышленности Ростовской области» на заседании президиума ЦК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тье…обязательно нужно мониторить судебную практику и как только будут появляться какие-то случаи,  потому что на сегодняшний день этих прецедентов  мало и когда будут появляться какие-то судебные решения в  пользу работника. Это тоже очень важно и мы можем это использовать в своей работе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учтено в постановлении 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ленума ЦК Профсоюза от 15.04.2015 г. 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 «О тенденциях государственной политики в области охраны труда и деятельность Профсоюза по защите законных прав и интересов работников» (пункт 3.3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А.М., заместитель председателя ППО ОАО «НПК «Иркут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полнением гособоронзаказа слово «эпизодически» провоцирует работодателя на безмерное привлечение работников к выполнению плана (в месяц порой приходится перерабатывать до 30 часов сверхурочно). Это ставит работника в неловкое положение: и не хочется себя и коллектив «подставить» в выполнении плана, и хочется получить дополнительную премию. Поэтому предложение: при формировании проекта нового Отраслевого соглашения и Корпоративного соглашения проработать вопрос по включению в текст определения слова «ЭПИЗОДИЧЕСКИ», чтобы это были конкретные цифры, на которые можно было опереться в своей работе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вопрос при разработке проекта Отраслевого соглашения по авиационной промышленности на 2017 – 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одготовки проекта 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 И.Г.,</w:t>
              <w:br/>
              <w:t xml:space="preserve">председатель </w:t>
              <w:br/>
              <w:t>ППО ОАО «КВЗ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ю, что действительно этим людям </w:t>
              <w:br/>
              <w:t>(прим.: уполномоченным по охране труда) не хватает понимания, не хватает образования  и мы, наверное, мало занимаемся этим институтом. Вот на одном из последних совещаний генеральный директор поднял этот вопрос и конкретно сказал,  что и управление по охране труда, и профсоюзный комитет не занимаются уполномоченным по охране в должной степени и что нужно сделать систему  поощрения этих людей за выявление нарушений непосредственно в каждом подразделении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rPr/>
            </w:pPr>
            <w:r>
              <w:rPr>
                <w:sz w:val="22"/>
                <w:szCs w:val="22"/>
              </w:rPr>
              <w:t xml:space="preserve">Предложение учтено в постановлении 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ленума ЦК Профсоюза от 15.04.2015 г.</w:t>
              <w:br/>
              <w:t xml:space="preserve"> 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 «О тенденциях государственной политики в области охраны труда и деятельность Профсоюза по защите законных прав и интересов работников» (пункт 4.1.6, 4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по авиационной промышленности на 2014-2016 г.г. (п. 100) предусмотрено:  «Поощрять уполномоченных по охране труда по представлению выборного коллегиального органа ПРОФАВИА за активную работу доплатой в размере и на условиях, установленных коллективным договором Организации».  Председателям ППО необходимо принимать меры по включению данного пункта в Коллективные договоры с целью мотивации деятельности уполномоченных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дения коллективно-договорной кампа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 И.Г.,</w:t>
              <w:br/>
              <w:t xml:space="preserve">председатель </w:t>
              <w:br/>
              <w:t>ППО ОАО «КВЗ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Есть приказ Министерства труда России о возможности или необходимости применения сертифицированных СИЗ, что дает право снизить на 1 класс степень вредности. Это означает значительное уменьшение имеющихся льгот у работника. Вопрос: был ли согласован этот приказ каким-то образом с профсоюзами на любом уровне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снижения класса условий труда утверждена без нарушений процедуры прохождения документа. </w:t>
            </w:r>
          </w:p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ел процедуру обсуждения на трехсторонне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чке повседневной работы не всегда удается обновлять знания, наверное было бы хорошо время от времени председателей первичек также обучать всему новому, даже ознакомление с новыми законодательными актами  на пользу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актику проведения обучающих «лекций» во время проведения мероприятий, связанных с заседаниями ЦК Профсоюза и в ходе проведения семинаров-совещаний с председателями ППО ПП и ТОП.</w:t>
            </w:r>
          </w:p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ТОП внедрить в практику регулярное проведение подобных обучающих мероприятий на территориальном уровне (для членов коллегиальных руководящих органов и председателей ППО, входящих в 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октябрь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 планом работы Т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П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, председатель Республиканской организации Башкортоста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предлагается от имени  профсоюза направить обращение в Минтруда РФ  о необходимости выработки в кратчайшие сроки законодательной и нормативно-правовой базы для объективной   оценки и учета на рабочих местах профессиональных рисков с целью предупреждения производственного травматизма и профзаболеваний посредством реализации мероприятий по улучшению условий труда работнико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функцией ФЗ-426 «О специальной оценке условий труда»  является оценка условий труда на каждом рабочем месте и установление гарантий и компенсаций, которые, в свою очередь, направлены, в том числе, и на предупреждение и профилактику профзаболеваний и травматизма. Например, дополнительный отпуск является времен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защитой  от воздействия вредных и опасных производственных факторов и позволяет восстановиться организму работника после воздействия вредных факторов.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.п. 4 п. 2 ст. 4 ФЗ-426 О СОУТ обязывает работодателя реализовывать мероприятия, направленные на улучшение условий труда работников, с учетом результатов проведения специальной оценки условий труда. В настоящее время Минтруда РФ проводится реформирование законодательства в области охраны труда, в т.ч. предусмотрено внесение изменений в Методику по проведению СО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необходимо разработать методологию по подготовке наших уполномоченных, чтобы это была система подготовки специалистов…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учтено в постановлении 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ленума ЦК Профсоюза от 15.04.2015 г.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 «О тенденциях государственной политики в области охраны труда и деятельность Профсоюза по защите законных прав и интересов работников» (пункт 3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, заместитель председателя постоянной комиссии ЦК Профсоюза по информационной деятель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омиссия по информационной работе предлагает еще раз рассмотреть вопрос создания корреспондентских пунктов в территориальных организациях и первичках прямого подчинения (конечно там, где есть необходимость и возможность). И рассмотреть это на ближайшем заседании президиума ЦК Профсоюз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включен в повестку дня заседания президиума ЦК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94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1oaenoiacia3">
    <w:name w:val="1oaeno iaci?a Знак3"/>
    <w:basedOn w:val="Style13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15">
    <w:name w:val="Основной текст + 15"/>
    <w:basedOn w:val="Style16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basedOn w:val="Style13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basedOn w:val="Style16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>user</dc:creator>
  <dc:description/>
  <cp:keywords/>
  <dc:language>en-US</dc:language>
  <cp:lastModifiedBy>Haritonova</cp:lastModifiedBy>
  <cp:lastPrinted>2015-06-20T12:43:00Z</cp:lastPrinted>
  <dcterms:modified xsi:type="dcterms:W3CDTF">2015-06-30T07:05:00Z</dcterms:modified>
  <cp:revision>32</cp:revision>
  <dc:subject/>
  <dc:title>Предложения и критические замечания участников YШ пленума  ЦК профсоюза</dc:title>
</cp:coreProperties>
</file>