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1136"/>
        <w:gridCol w:w="527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6 июня 2015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Туапсе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-3</w:t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Об итогах участия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оссийского профсоюза трудящихся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авиационной промышленности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в первомайской акции профсоюзов в 2015 году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од девизом «Росту цен – удвоение зарплаты!»</w:t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1 мая 2015 года члены Российского профсоюза трудящихся авиационной промышленности, в соответствии с постановлением Исполкома ФНПР от 18 марта 2015 г.                  «О проведении первомайской акции профсоюзов в 2015 году» и постановлением президиума ЦК Профсоюза от 30.03.2015 года № 22, приняли участие в первомайской акции по защите законных интересов работников, под девизом «Росту цен – удвоение зарплаты!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преддверии Первомая руководящими коллегиальными органами большинства организаций Профсоюза были приняты решения об участии в первомайской акции, утверждены планы подготовки и проведения соответствующих мероприятий, определены основные требования и лозунги с учетом местных условий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сновной формой проведения первомайской акции практически во всех регионах были шествия и митинги, в которых приняло участие более 20 тысяч членов ПРОФАВИА – работников предприятий авиационной промышленности (в 2014 году количество участников акции насчитывалось 22 тысяч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Наиболее многочисленными на региональных митингах и шествиях стали трудовые коллективы предприятий: Свердловской областной организации (4720 чел.), Самарской областной организации (3000 чел.), Пермского территориального Совета (1610 чел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Активное участие в первомайской акции приняли первичные профсоюзные организации прямого подчинения ЦК Профсоюза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АО «СЭГЗ»</w:t>
      </w:r>
      <w:r>
        <w:rPr>
          <w:bCs/>
        </w:rPr>
        <w:t xml:space="preserve"> (г. Сарапул) – </w:t>
      </w:r>
      <w:r>
        <w:rPr/>
        <w:t>1082 чел.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АО «КнААПО» (г. Комсомольск-на-Амуре) – 800 чел.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ОАО «ВАСО» (г. Воронеж) </w:t>
      </w:r>
      <w:r>
        <w:rPr>
          <w:bCs/>
        </w:rPr>
        <w:t xml:space="preserve">– </w:t>
      </w:r>
      <w:r>
        <w:rPr/>
        <w:t>521 чел.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АО «НПО «Сатурн» (г. Рыбинск) – 500 чел.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АО «Тамбовский завод «Электроприбор» (г. Тамбов) – 400 чел.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</w:rPr>
        <w:t>предприятий авиационной промышленности: г. Омска (ОАО «ЦКБА», ОАО «Омское машиностроительное КБ», Филиал «ОМО им. П. И. Баранова» ФГУП «НПЦ газотурбостроения «Салют», ОАО «Высокие Технологии»); г. Ульяновска (</w:t>
      </w:r>
      <w:r>
        <w:rPr/>
        <w:t xml:space="preserve">АО «Авиастар-СП», </w:t>
      </w:r>
      <w:r>
        <w:rPr>
          <w:bCs/>
        </w:rPr>
        <w:t xml:space="preserve">ОАО «Утёс», ОАО «УКБП»); г. Улан-Удэ (ОАО «У-УППО», ОАО «У-УАЗ»), </w:t>
      </w:r>
      <w:r>
        <w:rPr/>
        <w:t>ОАО «НПК «Иркут» (г. Иркутск)</w:t>
      </w:r>
      <w:r>
        <w:rPr>
          <w:bCs/>
        </w:rPr>
        <w:t>; ОАО «Измеритель» (г. Смоленск),</w:t>
      </w:r>
      <w:r>
        <w:rPr/>
        <w:t xml:space="preserve"> АО</w:t>
      </w:r>
      <w:r>
        <w:rPr>
          <w:bCs/>
        </w:rPr>
        <w:t xml:space="preserve">  «Авиаавтоматика» имени В.В. Тарасова</w:t>
      </w:r>
      <w:r>
        <w:rPr/>
        <w:t>» (г. Курск),</w:t>
      </w:r>
      <w:r>
        <w:rPr>
          <w:bCs/>
        </w:rPr>
        <w:t xml:space="preserve"> ФГУП ОНПП «Технология» (г. Обнинск); ОАО «Авиаагрегат» (г. Махачкала), ОАО «ГМЗ «Агат» (г. Гаврилов-Ям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отдельных регионах активисты ПРОФАВИА выступили на митингах </w:t>
      </w:r>
      <w:r>
        <w:rPr>
          <w:bCs/>
        </w:rPr>
        <w:t xml:space="preserve">(г.г. Москва, Казань, Уфа, Ульяновск, Сарапул). </w:t>
      </w:r>
      <w:r>
        <w:rPr/>
        <w:t xml:space="preserve">Помимо традиционных форм проведения Первомая, организации Профсоюза использовали и дополнительные мероприятия: агитационная работа по распространению листовок в организациях, направленных на призыв к солидарности трудящихся, выступление агитбригад, организация флешмоб-акций. Традиционными мероприятиями, приуроченными к празднованию 1 Мая, стали проводимые организациями Профсоюза первомайские субботники (Московская область, г. Верхняя Салда Свердловской области, </w:t>
      </w:r>
      <w:r>
        <w:rPr>
          <w:bCs/>
        </w:rPr>
        <w:t>г. Улан-Удэ</w:t>
      </w:r>
      <w:r>
        <w:rPr/>
        <w:t>). Продолжилась практика использования талисмана ПРОФАВИА в ходе первомайских мероприятий (г.Уфа, г.Казань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По хорошей традиции во многих регионах были организованы концертные программы, посвященные Празднику Весны и Труда, на которых с поздравлениями выступили представители Профсоюза (Казань, Московская область, г.Обнинск, г.Ульяновск и другие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 связи с празднованием в 2015 году 70-летия Победы в Великой отечественной Войне 1941 – 1945 г.г. большинство организаций Профсоюза в ходе митингов и шествий использовало символику Великой победы (например, г.г. Москва, Уфа), организовывались торжественные мероприятия, поздравления ветеранов ВОВ (</w:t>
      </w:r>
      <w:r>
        <w:rPr>
          <w:bCs/>
        </w:rPr>
        <w:t>Территориальная организация Санкт-Петербурга и Ленинградской области</w:t>
      </w:r>
      <w:r>
        <w:rPr/>
        <w:t>), полевая кухня (г.Ульяновск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Активное участие в региональных первомайских шествиях и митингах приняли молодежные советы организаций Профсоюза. Из общего числа демонстрантов почти 7400 – представители работающей молодежи и студентов (в 2014 году – около 8000 чел.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 текущем году молодые профактивисты организовали или приняли участие в ряде нетрадиционных первомайских мероприятий: выезд агитбригад в организации (г. Москва); участие в подготовке и проведении агитзарисовки «Молодежь за профсоюзы», организованной Молодежным советом ФП РБ  (участники Совет молодежи РОБ, г.Уфа), распространение первомайских листовок-приглашений на демонстрацию у проходных ОАО «ПМЗ» (г.Пермь)  и прилегающих аллеях, доставка поздравлений ветеранам и участникам ВОВ (г.Санкт-Петербург), выступление агитбригады на </w:t>
      </w:r>
      <w:r>
        <w:rPr>
          <w:lang w:val="en-US"/>
        </w:rPr>
        <w:t>VII</w:t>
      </w:r>
      <w:r>
        <w:rPr/>
        <w:t xml:space="preserve"> Всероссийском конкурсе профсоюзных агитбригад (ППО ВСМПО, ПАО МЗиК) в г. Первоуральске Свердловской области, участие в праздничном концерте: молодежной агитбригады ОАО «КМПО», детского танцевального коллектива «Седьмое небо» ОАО «КВЗ» (г.Казань), организована молодежная колонна, подготовлены «кричалки», размножены тексты песен (г.Ульяновск), дежурство в целях обеспечения порядка и безопасности участников митинга (г.Рыбинск, Ярославской области), большинство молодежных советов организаций Профсоюза традиционно провели заседания, посвященные участию в коллективных действиях профсоюзов и др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Стоит отметить активное использование организациями Профсоюза на первомайских мероприятиях 2015 года атрибутики и профсоюзной символики для оформления колонн (флажки, значки, ленточки, надувные шары, цветы) и информационно-агитационных ресурсов (листовки, плакаты, местное радио и телевидение)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В ходе шествий и митингов помимо лозунгов, рекомендованных ФНПР, организации Профсоюза использовали лозунги, носящие отраслевой характер, затрагивающие вопросы детей, молодежи и пенсионеров, выражали общественное недовольство действиями правительства и общей ситуацией в стране, лозунги в защиту прав трудящихся; а также дополнительные лозунги профсоюзной тематики (см. приложение к постановлению президиума ЦК Профсоюза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о итогам мероприятий были приняты резолюции и обращения к органам власти и работодателям. 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(заводских и региональных газетах, по местному радио, на сайтах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Вместе с тем необходимо отметить, что по информации, поступившей в ЦК Профсоюза из территориальных и первичных организаций по итогам проведения акции, имеются недостатки в проведении мероприятий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дной из выявленных проблем также является отсутствие четкости построения колонн; небезопасность проведения и нечеткость организации мероприятия со стороны городских властей и ФНПР, нереалистичность главного заявленного общепрофсоюзного лозунга «Росту цен – удвоение зарплаты»; решение власти и силовых структур по изменению традиционного места сбора участников демонстрации, ужесточение требований по безопасности (чрезмерная строгость пропуска через рамки металлоискателей) уменьшили число участников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Информация об итогах акции была предоставлена своевременно всеми территориальными организациями и 14 организациями прямого подчинения ЦК Профсоюза, еще 6 ППО прямого подчинения ЦК Профсоюза представили информацию с нарушением сроков (</w:t>
      </w:r>
      <w:r>
        <w:rPr>
          <w:bCs/>
        </w:rPr>
        <w:t>ОАО «Авиаагрегат» (г. Махачкала), ОАО «ОКБ Сухого» (г.Москва), ОАО «У-УППО» (г. Улан-Удэ), ОАО «Утёс» (г.Ульяновск), ОАО «Высокие Технологии» (г.Омск), ОАО «Омское машиностроительное КБ»)</w:t>
      </w:r>
      <w:r>
        <w:rPr/>
        <w:t>. По состоянию на 16 июня 2015 года информация не поступила от 23 первичных профсоюзных организаций прямого подчинения ЦК Профсоюза (в 2014 году таких организаций было 28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Президиум ЦК Профсоюза п о с т а н о в л я е т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Информацию об итогах участия Российского профсоюза трудящихся авиационной промышленности в первомайской акции профсоюзов «Росту цен – удвоение зарплаты!» принять к свед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Отметить положительную работу председателей организаций Профсоюза по подготовке и проведению Первомайской акции профсоюзов, привлечению членов Профсоюза к участию в акци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Обратить внимание председателей первичных профсоюзных организаций прямого подчинения ЦК Профсоюза на необходимость своевременного предоставления информации об итогах коллективных действий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Рекомендовать руководителям организаций Профсоюза на заседаниях руководящих коллегиальных органов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обсудить итоги Первомайской акции профсоюзов в 2015 году и о принятых решениях проинформировать Координационный комитет солидарных действий Профсоюза в срок до 31.08.2015 г.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довести до первичных профсоюзных организаций информацию об участии Российского профсоюза трудящихся авиационной промышленности в первомайской акции профсоюзов «Росту цен – удвоение зарплаты!»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продолжить практику использования в ходе шествий и митингов лозунги, содержащие требования по решению конкретных проблем отрасли и региона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 xml:space="preserve">активно использовать средства массовой информации различных уровней, в том числе сайт Профсоюза, для доведения информации о профсоюзных коллективных действиях до сведения работников отрасли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Координационному комитету солидарных действий Профсоюза: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проанализировать итоги Первомайской акции профсоюзов в 2015 году;</w:t>
      </w:r>
    </w:p>
    <w:p>
      <w:pPr>
        <w:pStyle w:val="Normal"/>
        <w:numPr>
          <w:ilvl w:val="1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 xml:space="preserve">на основании проведенного анализа, а также полученной от организаций Профсоюза информации, в срок до 21.09.2015 года подготовить предложения по участию Профсоюза в акции профсоюзов 07.10.2015 года в рамках Всемирного дня действий за достойный труд, объявленного Международной Конфедерацией профсоюзов, а также по освещению коллективных действий Профсоюза в СМИ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/>
        <w:t>Контроль за исполнением данного постановления возложить на                         Т. А. Власенко, заместителя председателя Профсоюз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редседатель Профсоюза</w:t>
        <w:tab/>
        <w:tab/>
        <w:tab/>
        <w:tab/>
        <w:tab/>
        <w:tab/>
        <w:t xml:space="preserve">                           Н.К. Соловьев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11766" w:right="0" w:hanging="0"/>
        <w:jc w:val="right"/>
        <w:rPr/>
      </w:pPr>
      <w:r>
        <w:rPr>
          <w:i/>
          <w:sz w:val="20"/>
          <w:szCs w:val="20"/>
        </w:rPr>
        <w:t xml:space="preserve">Приложение к постановлению президиума ЦК Профсоюза </w:t>
      </w:r>
    </w:p>
    <w:p>
      <w:pPr>
        <w:pStyle w:val="Normal"/>
        <w:bidi w:val="0"/>
        <w:ind w:left="11766" w:right="0" w:hanging="0"/>
        <w:jc w:val="right"/>
        <w:rPr/>
      </w:pPr>
      <w:r>
        <w:rPr>
          <w:i/>
          <w:sz w:val="20"/>
          <w:szCs w:val="20"/>
        </w:rPr>
        <w:t>от 16.06.2015 г. № 23-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тоговая 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формах проведения Российским профсоюзом трудящихся авиационной промышл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вомайской акции профсоюзов в 2015 году под девизом «Росту цен – удвоение зарплаты!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55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1"/>
        <w:gridCol w:w="1128"/>
        <w:gridCol w:w="895"/>
        <w:gridCol w:w="3550"/>
        <w:gridCol w:w="3095"/>
        <w:gridCol w:w="1801"/>
        <w:gridCol w:w="2460"/>
      </w:tblGrid>
      <w:tr>
        <w:trPr>
          <w:trHeight w:val="1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территориальных организаций Профсою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(местонахождени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членов Профсоюза, принявших участие в ак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(в том числе молодеж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-во ППО, принявших участие в ак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полнительные формы коллективных действ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полнительные лозун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блемы, возникшие в ходе проведения а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вещение акции в средствах массовой информ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еспубликанская организация Башкортостана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780/340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руководителей РОБ </w:t>
              <w:br/>
              <w:t>в совещаниях профактива ППО</w:t>
              <w:br/>
              <w:t>с информацией об акции</w:t>
              <w:br/>
              <w:t xml:space="preserve">(380 участников)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Талисмана Профавиа «Авиошки» в акции, распространение листовок в ППО (кол-во 1000 шт.)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зготовлено флажков (300 шт.), значков (300 шт.)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георгиевских лент (500 шт.)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подготовке и проведении агитзарисовки «Молодежь за профсоюзы», организованной Молодежным советом ФП РБ  (участники Совет молодежи РОБ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Даешь возрождение Российского авиапрома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енгазета «Форсаж №34» (350 экз. на стенды ППО)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йт Профавиа РБ (Новостная лента, фотогалерея)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водские газеты,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ые сети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Кировская областная организация Профсоюза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Шествие и митинг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818/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ые заседания профсоюзных комитетов  в трех ППО с участием руководителей подразделений предприятий и руководителей предприятий (≈ 300 чел.) с информацией председателей первичных профсоюзных организаций о коллективных действиях профсоюзов 1 мая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золюция митинга разослана во все ППО. </w:t>
              <w:br/>
              <w:t xml:space="preserve">На ОАО «ЛЕПСЕ» по внутренней информационной сети доведена до всех председателей цеховых организаций и вывешена </w:t>
              <w:br/>
              <w:t>на цеховых стендах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Московская городская организация Профсою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00/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Шествие – митинг от Кремлевской набережной и Васильевского спуска по Красной площади в составе Ассоциации профсоюзов оборонных отраслей промышленности г.Москвы. В профсоюзной колонне участвовали представители Департамента науки и промышленной политики г.Москвы. Часть работников предприятий отрасли в г.Москве шествовали в колоннах ООО «СоюзМаш России», префектур и административных округов г.Москв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Достойному труду – </w:t>
              <w:br/>
              <w:t>достойная оплата!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оссийскому небу – </w:t>
              <w:br/>
              <w:t>российские самолеты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Не допустим развала ОАО ММП им. В.В. Чернышева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Да здравствует отечественное авиастроение!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Профсоюзы – </w:t>
              <w:br/>
              <w:t>за справедливость!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Нет – наступлению на права трудящихс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Небезопасность проведения и нечеткость организации мероприятия со стороны городских властей и ФНПР. Нереалистичность главного заявленного общепрофсоюз-ного лозунга «Росту цен – удвоение зарплаты». Оттягивание работников отрасли в колонны Союза машино-строителей, префектур и т.п. отсутствие на трибуне высших руководителей государства.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ционные листки и плакаты на профсоюзных стендах в ППО, заводских многотиражках и радио, в локальных сетях организаций, на сайте МГО Профавиа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Московская областная организаций Профсоюз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Шествия и митинги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43/3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обрания профсоюзного актива – </w:t>
              <w:br/>
              <w:t xml:space="preserve">8 ППО - 254 человек, из них 120 – молодежь;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«Праздник Труда» во всех городах Подмосковья. Количество участников – 4570 человек. 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городском торжественном собрании г. Королева – 30 человек.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ервомайские субботники – ОАО «Корпорация «ТРВ» - 250 человек, </w:t>
              <w:br/>
              <w:t>в т.ч. молодежь – 80 человек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я Молодежного совета – </w:t>
              <w:br/>
              <w:t>8 ППО, участников – 94 челове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. Ступино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оздателям авиационной техники достойную заработную плату за труд»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лавим город своим трудом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водские газеты,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водское радио,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айты предприятий,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в городских газетах и репортажи местного телевидения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>Нижегородская областная организация Профсою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420/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е СМИ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Новосибирская территориальная организация Профсоюз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 120/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За достойный труд – </w:t>
              <w:br/>
              <w:t>достойную зарплату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информационных листовок на профсоюзных стендах. 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В газете «Взлетная полоса»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Внутренний портал НАЗ им. В.П. Чкалова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Территориальная организация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bidi w:val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«Пермский территориальный совет Профсоюз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610/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змещение плакатов на профсоюзных стендах цехов, служб, отделов, на досках объявления у проходных предприятия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пространение первомайских листовок-приглашений на демонстрацию у проходных </w:t>
              <w:br/>
              <w:t xml:space="preserve">ОАО «ПМЗ» и прилегающих аллеях </w:t>
              <w:br/>
              <w:t>(7 человек), участие в шествии во главе колонны Авиапрома (71 чел.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ПО «СТАР-ИНКАР» - 75 лет!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олодёжь – будущее российского авиапрома!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ботающий человек не должен быть бедным!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ильные профсоюзы – справедливое общество!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Зарплату – на уровень реальной стоимости рабочей силы!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оциальному партнерству – реальное воплощение!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лава  ветеранам войны и труда!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фсоюзы за стабильное развитие!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шение власти и силовых структур по изменению традиционного места сбора участников демонстрации, ужесточение требований по безопасности (чрезмерная строгость пропуска через рамки метало-искателей) уменьшили число участников. Направлено обращение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 Пермский крайсовпроф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змещение плакатов на профсоюзных цеховых стендах,  служб, отделов; на досках объявления у проходных предприятия, выступления на заводском радио, агитационные листовки, материалы в газетах («Профсоюзный вестник», «Машиностроитель»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Ростовская областная организация Профсоюз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шествии и митинге в Ростове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532/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оржественное собрание в ППО </w:t>
              <w:br/>
              <w:t xml:space="preserve">ЗАО «Алкоа Металлург Рус» </w:t>
              <w:br/>
              <w:t>(175 чел/молодежи 64 чел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нформация размещена на стендах в ППО, заводских газетах на </w:t>
              <w:br/>
              <w:t>2 предприятиях, на сайте областного комитета Профсоюза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outlineLvl w:val="0"/>
              <w:rPr/>
            </w:pPr>
            <w:r>
              <w:rPr>
                <w:sz w:val="20"/>
                <w:szCs w:val="20"/>
              </w:rPr>
              <w:t xml:space="preserve">Самарская областная организация Профсоюз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000/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ые заседания профсоюзных комитетов ППО с приглашением администрации заводов и председателей цеховых организаций (1200 чел.).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председателей ППО </w:t>
              <w:br/>
              <w:t>в заседаниях президиума областного комитета (18 чел.)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областном совещании ФПСО (18 чел.)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я Молодежных советов в  ППО 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седание Совета молодежи Самарской областной организации Профсоюза (11 чел.)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Три «За» - зарплата, занятость, законность!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лава человеку труда!»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ционные листки на профсоюзных стендах ППО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водские многотиражки, газета «Народная трибуна» (издание ФПСО), городские газеты</w:t>
            </w:r>
          </w:p>
          <w:p>
            <w:pPr>
              <w:pStyle w:val="1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Транслирование акции по местному телевидению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br/>
              <w:t xml:space="preserve">Территориальная организация </w:t>
              <w:br/>
              <w:t xml:space="preserve">Санкт-Петербурга и Ленинградской обла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 87/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Торжественные мероприятия, посвященные 70-летию Великой Побе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ставка поздравлений ветеранам и участникам В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Поддержим Российский Авиапром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оссийское небо для Российских самолет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дио, газета, ТВ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Саратовская региональная организация Профсоюз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40/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ые заседания профсоюзных комитетов в 2 ППО (100 чел.), участие председателей ППО в Совете региональной организации (5 чел.), профсоюзное собрание в ППО ОАО «Краснокутский электромеханический завод» (50 чел.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абочий человек не должен быть бедным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Авиационной </w:t>
              <w:br/>
              <w:t>промышленности – быть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Наша молодежь – будущее Российского Авиапром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Нет росту тарифов и цен! </w:t>
              <w:br/>
              <w:t xml:space="preserve">Да росту зарплаты, пенсий </w:t>
              <w:br/>
              <w:t>и пособий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Государственная поддержка реальному производств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оссийском у небу – Российские самолеты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Колдоговор – гарантия достойного труд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ционные листки на стендах в ППО, заводские газеты, трансляции на местном телевидении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вердловская областная организация Профсою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720/26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информационных плакатов в городе, на проходных предприятия, уборка территории на месте митинга в парке </w:t>
              <w:br/>
              <w:t>(ППО ВСМПО – 50 чел.).</w:t>
              <w:b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фсоюзные собрания в подразделениях, собрания профактива, руководителей подразделений, участие в торжественном приеме Губернатором трудовых династий </w:t>
              <w:br/>
              <w:t>(ППО ПАО МЗиК – 3 чел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ширенные заседания профкома и администрации (ППО ОАО КУЛЗ – </w:t>
              <w:br/>
              <w:t>30 чел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Впервые в колонне несли современное знамя Свердловской области – это право было предоставлено победителю окружного конкурса профмастерства «Славим человека труда» УрФО, наладчику станков и манипуляторов с ЧПУ ПАО МЗиК В.Локшин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я молодежного совета, молодежного актива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ступление агитбригады на </w:t>
              <w:br/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м конкурсе профсоюзных агитбригад </w:t>
              <w:br/>
              <w:t xml:space="preserve">(ППО ВСМПО, ПАО МЗиК)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борка территории на месте митинга </w:t>
              <w:br/>
              <w:t>в парке (ППО ВСМПО – 18 чел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олидарность  - сила Профсоюз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Повышать пенсию, </w:t>
              <w:br/>
              <w:t>а не пенсионный возраст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br/>
              <w:t>«Молодым работу – пенсионерам – забот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Когда мы едины – мы непобедимы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Детям – заботу государства, человеку труда – почет и уважение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Профсоюзы – за справедливость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 Бедная молодежь-государство без будущего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пецоценке условий труда – жесткий контроль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Коллективный договор – основа социального государства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ПО МЗиК:  профсоюзные цеховые стенды, стенд на проходной, заводская газета «Калининец», заводское радио, социальная сеть на страничке ППО ОАО «МЗиК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ПО ВСМПО: газеты «Новатор»,  ТВ-центр  ВСМПО, сайт ППО ВСМПО, листовки </w:t>
              <w:br/>
              <w:t xml:space="preserve">в цехах предприятия </w:t>
              <w:br/>
              <w:t>(60 шт.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ПО КУЛЗ: заводская газета «Литейщик», трансляция по городскому телевидени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ПО УПЗ: заводская газета «Приборостроитель»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Татарская республиканская организация Профсою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13/4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праздничном концерте: молодежной агитбригады ОАО «КМПО» (9 чел.), детского танцевального коллектива </w:t>
              <w:br/>
              <w:t>«Седьмое небо» ОАО «КВЗ» (14 чел.). выступление на митинге председателя ППО ПАО «КВЗ», Казиханова И.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ервомайский митинг освещался на страницах заводских газет, </w:t>
              <w:br/>
              <w:t xml:space="preserve">на сайте рескома, </w:t>
              <w:br/>
              <w:t>по местному телевидению в блоге новостей. Во время митинга раздавали агитационные листовки и флажки. Участвовал символ Профсоюза – «Авиошка», который раздавал детям шокладки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ВАСО» </w:t>
              <w:br/>
              <w:t>(г. Воронеж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521/3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совещании по вопросам проведения акции в облсовпрофе </w:t>
              <w:br/>
              <w:t>(6 чел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дены совещания: в структурных подразделениях – 1350чел.,  </w:t>
              <w:br/>
              <w:t xml:space="preserve">с предцехкомами – 85 чел. Проведено расширенное заседание профсоюзного комитета с приглашением администрации – 283 чел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седание профкома о выражении мотивированного мнения по вопросам заработной пла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седание молодежного совета</w:t>
              <w:br/>
              <w:t xml:space="preserve">(22 чел.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городском собрании молодежных организаций (3 чел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Человеку труда - уважение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оссийские самолеты – </w:t>
              <w:br/>
              <w:t>самые надежные в мире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Зарплата по труд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абочему человеку  – достойный уровень жизни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Освещение акции на профсоюзных/цеховых стендах, на заводском радио и в газете «Воронежские крылья!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Транслирование акции по местному телевидению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Научно-производственная корпорация «ИРКУТ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(г. Иркутск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 184/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фсоюзные собрания </w:t>
              <w:br/>
              <w:t xml:space="preserve">в подразделениях </w:t>
              <w:br/>
              <w:t xml:space="preserve">(130 цеховых проф. Организаций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заседании Исполкома Облсовпрофа (1 чел. от ППО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плакатов с поздравлением и информацией о митинге в подразделениях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едание Молодежной комиссии ППО (8 чел.), изготовление праздничной атрибут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Достойная зарплата – </w:t>
              <w:br/>
              <w:t>основа всех реформ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стовки </w:t>
              <w:br/>
              <w:t xml:space="preserve">о проведении акции </w:t>
              <w:br/>
              <w:t xml:space="preserve">по подразделениям </w:t>
              <w:br/>
              <w:t xml:space="preserve">и на профсоюзных стендах, </w:t>
              <w:br/>
              <w:t>информация по митингу и праздничному шествию по заводскому ради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нформация об итогах акции в заводской газете, на сайте ППО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лирование акции по местному телевидению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ФГУП ОНПП «Технология» </w:t>
              <w:br/>
              <w:t>(г. Обнин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2/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ое заседание профкома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областном региональном собрании Калужского облсовпрофа </w:t>
              <w:br/>
              <w:t xml:space="preserve">(3 чел. от ППО).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здничный концерт, посвященный 1 мая (200 чел.)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е совета молодых ученых и специалистов (16 чел.). </w:t>
              <w:br/>
              <w:t xml:space="preserve">Участие в областном региональном собрании Калужского облсовпрофа </w:t>
              <w:br/>
              <w:t xml:space="preserve">(1 чел. от ППО)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плакатов </w:t>
              <w:br/>
              <w:t xml:space="preserve">на цеховых стендах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ПО КнАА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Комсомольск-на-Амуре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800/2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совещании Координационного Совета профсоюзных организаций </w:t>
              <w:br/>
              <w:t>г. Комсомольска-на-Амуре (18 чел.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ое заседание председателей цеховых профсоюзных организаций по организации митинга с руководством завода (185 чел.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 в атрибутике ФНПР и ПРОФАВИА (80 чел.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В единстве наша сил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Индексация заработной платы не ниже индекса цен в регионе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итинг вел Молотков А.А., председатель Координационного совета  профсоюзных организаций г.Комсомольска-на-Аму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плакатов с поздравлениями от профорганизации и ветеранов на территории завода, объявления по пульту завод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ция об итогах акции в заводской газет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лирование акции по местному телевидению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тоги акции подведены на совещании предцехкомов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Дукс» </w:t>
              <w:br/>
              <w:t>(г. Москв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Достойная зарплата – достойная пенсия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Авиация – лицо державы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АО «ОКБ Сухого» (г. Москв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20/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ое заседание профсоюзного комитета с участием руководителей структурных подразделений и администрации предприятия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бботник, посвященный 1 мая </w:t>
              <w:br/>
              <w:t>и Дню Победы (70 человек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аботаем вместе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водское радио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СЭГЗ» </w:t>
              <w:br/>
              <w:t>(г. Сарап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 в шествии и митинг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082/4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ступление председателя ППО Короткова С.В. на общегородском митинге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Мы хотим в садик!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Государственная поддержка – реальному производств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Жителям Сарапула – доступные, качественные медицинские услуги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Тарифы ЖКХ  </w:t>
              <w:br/>
              <w:t>под контроль обществ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Правительству Удмуртской Республики, администрации Сарапула – укомплектовать медицинские учреждения Сарапула квалифицированными кадрами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За некачественный ремонт и строительство дорог, исполнителей -  к ответ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Человеку труда уважение и достойную зарплат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еформы Правительства – </w:t>
              <w:br/>
              <w:t>на повышение уровня жизни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В благосостоянии трудящихся будущее экономики страны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Защитить отечественного производителя!1 мая – День солидарности трудящихся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ильные профсоюзы – справедливое общество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Доходы от богатств Росси </w:t>
              <w:br/>
              <w:t>на благо Россиян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редварительное объявление с приглашением на акцию в заводской газете  </w:t>
              <w:br/>
              <w:t xml:space="preserve">«Наша жизнь», </w:t>
              <w:br/>
              <w:t>городской газете «Красное Прикамье», размещение листовок в структурных подразделениях зав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АО «Тамбовский завод «Электроприбор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Тамб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 400/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областном собрании Тамбовского областного объединения организаций профсоюзов (10 чел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Авиация – крылья Родины!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аботающему человеку – достойный уровень жизни!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Наша молодежь – будущее Российского авиапром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стовки </w:t>
              <w:br/>
              <w:t xml:space="preserve">о проведении акции </w:t>
              <w:br/>
              <w:t xml:space="preserve">по подразделениям, информация об итогах акции на сайте завода, </w:t>
              <w:br/>
              <w:t xml:space="preserve">в профсоюзной газете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У-УАЗ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Улан-Удэ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 в  митинг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05/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оржественные собрания в подразделениях – 200 чел.; </w:t>
              <w:br/>
              <w:t xml:space="preserve">субботник – 190 чел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собрание  Молодежного            объединения «Взлет» - 133 чел.;                                                                                                      - субботник – 100 че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Достойный труд – достойная зарплат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Уважение к человеку труда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Профсоюз – </w:t>
              <w:br/>
              <w:t>это наши гарант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Статья в заводской газете «Полет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змещение информации на профсоюзных стендах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У-УППО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Улан-Удэ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 в  митинг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46/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офсоюзные/ цеховые стенды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ЗАО «Авиастар-СП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350/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дение расширенного заседания профсоюзного актива 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рганизована молодежная колонна, подготовлены «кричалки», размножены тексты песе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Человеку труда – </w:t>
              <w:br/>
              <w:t>уважение и реальную зарплату!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1 Мая – день международный солидарности трудящихся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1 Мая – праздник весны </w:t>
              <w:br/>
              <w:t xml:space="preserve">и труда!»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Достойная зарплата – </w:t>
              <w:br/>
              <w:t xml:space="preserve">ключ в будущее!»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Молодой семье – </w:t>
              <w:br/>
              <w:t xml:space="preserve">доступное жилье!»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Хотим летать </w:t>
              <w:br/>
              <w:t xml:space="preserve">на российских самолетах!»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Тарифы ЖКХ – </w:t>
              <w:br/>
              <w:t xml:space="preserve">по контроль государства»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Человеку труда – уважение </w:t>
              <w:br/>
              <w:t>и достойную зарплату!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Кризисной экономике – антикризисные социальные гарантии!»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Наше небо – </w:t>
              <w:br/>
              <w:t>для Российских самолетов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расочные объявления  на предприятии с призывом об участии </w:t>
              <w:br/>
              <w:t>в акции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Объявление по заводскому радио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Агитационная работа профактива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иглашение принять участие в акции профсоюзов с использованием заводской селекторной связи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АО «Утёс»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30/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ширенное заседание профкома  </w:t>
              <w:br/>
              <w:t>с приглашением администрации и руководства предприятия (121 чел.)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Заседание совета молодежи (11 чел.)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лакат о проведении акции в заводской газете.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нформирование </w:t>
              <w:br/>
              <w:t>по заводскому радио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УКБП»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Ульянов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частие в шествии и митинг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2/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областном собрании Федерации организаций  профсоюзов Ульяновской области (2 чел.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е Совета Молодежи </w:t>
            </w:r>
            <w:r>
              <w:rPr>
                <w:caps/>
                <w:sz w:val="20"/>
                <w:szCs w:val="20"/>
              </w:rPr>
              <w:t xml:space="preserve">(6 </w:t>
            </w:r>
            <w:r>
              <w:rPr>
                <w:sz w:val="20"/>
                <w:szCs w:val="20"/>
              </w:rPr>
              <w:t>чел</w:t>
            </w:r>
            <w:r>
              <w:rPr>
                <w:caps/>
                <w:sz w:val="20"/>
                <w:szCs w:val="20"/>
              </w:rPr>
              <w:t>.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лава человеку труда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Крепкий оборонно-промышленный комплекс – сильная Россия!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Авиационная промышленность залог безопасности страны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Размещение плакатов на информационных стендах предприят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лирование акции по местному телевидению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АО ГМЗ «Агат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Гаврилов-Я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 г. Ярослав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фсоюзные собрания в цеховых комитетах (830/215 чел.), </w:t>
              <w:br/>
              <w:t>размещение агитационных материалов на профсоюзных стендах, распространение агитационных листовок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ые мероприятия организованные молодежным совето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седание молодежного сове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80 чел.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Мы за достойный труд </w:t>
              <w:br/>
              <w:t>и достойную зарплату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Мир, труд, май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Развитие и рост экономики – гарантия будущего страны!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Российскому небу – </w:t>
              <w:br/>
              <w:t>Российские крылья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Освещение информации на цеховых профсоюзных стендах и в газете «Заводской вестник».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АО «НПО «Сатур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г. Рыбинск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митинг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500/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фсоюзные собрания в структурных подразделениях </w:t>
              <w:br/>
              <w:t xml:space="preserve">(2600 чел.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асширенное заседание профсоюзного комитета с приглашением администрации завода (80 чел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полнительные мероприятия организованные молодежным советом: заседание молодежного совета (18 чел.), дежурство в целях обеспечения порядка и безопасности участников митин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азмещение листовок и информационных плакатов в общественном транспорте и на досках информации предприятий города, а также в электронных СМИ региона.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АО «ЦКБА»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(г. Ом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50/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ширенное заседание профкома </w:t>
              <w:br/>
              <w:t xml:space="preserve">(65 чел.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плоченные профсоюза – крепкое общество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«Коллективный договор – </w:t>
              <w:br/>
              <w:t>на каждое предприятие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Государственного чиновника – на пенсию рабочег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стовки о проведении акции по подразделениям на стендах, </w:t>
              <w:br/>
              <w:t>по компьютерной корпоративной се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лирование акции по местному телевидению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АО «Омское машиностроительное КБ» (г. Ом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40/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«Сильные профсоюзы – справедливое общест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ПО ОМП </w:t>
              <w:br/>
              <w:t>им. П.И. Баранова</w:t>
              <w:br/>
              <w:t>(г. Ом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0/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ширенное заседание профкома с приглашением председателей цеховых комитетов (42 чел.), участие в областном совещании Федерации Омских профсоюзов (1 чел.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Листовки о проведении акции по подразделениям, информация-приглашение на проходных предприятия, освещение итогов </w:t>
              <w:br/>
              <w:t>в заводской газете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Измеритель»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Смоленск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шествии и митинге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63/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ширенное заседание профсоюзного комитета (45 чел.).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нформация и фотографии о проведении мероприятий на профсоюзных и общезаводских досках объявлений и по подразделениям.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ранслирование акции по местному телевидению. 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</w:tabs>
              <w:bidi w:val="0"/>
              <w:ind w:left="283" w:right="0" w:hanging="271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АО «Авиаагрегат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(г. Махачка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Участие в митинг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Информация о проведении мероприятия на профсоюзных стенда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firstLine="511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215"/>
        </w:tabs>
        <w:ind w:left="2215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7</Words>
  <Characters>29092</Characters>
  <CharactersWithSpaces>25573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5:00Z</dcterms:created>
  <dc:creator>Молодежный Совет Профавиа</dc:creator>
  <dc:description/>
  <dc:language>en-US</dc:language>
  <cp:lastModifiedBy/>
  <cp:lastPrinted>2015-06-08T14:17:00Z</cp:lastPrinted>
  <dcterms:modified xsi:type="dcterms:W3CDTF">2015-06-30T09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itonova</vt:lpwstr>
  </property>
</Properties>
</file>