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590489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июн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апсе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а по мини-футбол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Центрального Комитета Российского профсоюза трудящихся авиационной  промышленности  на  2015 год  президиум ЦК Профсоюза п о с т а н о в л я е т: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09 по 13 сентября 201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в г. Каза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мини-футболу на Кубок Профавиа на базе ГПОУ СПО «Казанское училище олимпийского резерва». 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 среди работников предприятий авиационной промышленности (далее турнир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схутдинову Р.К. –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ляренко Е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ей отделом социальных гарантий ЦК Профсоюза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.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1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ть им условия для участия в соревнованиях в соответствии с Положением о турнире (прилагается).</w:t>
      </w:r>
    </w:p>
    <w:p>
      <w:pPr>
        <w:pStyle w:val="HTML1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беспечить представление до 21.08.15 г. заявок на участие в турнире в отдел социальных гарантий ЦК Профсоюза.</w:t>
      </w:r>
    </w:p>
    <w:p>
      <w:pPr>
        <w:pStyle w:val="HTML1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 доставку участников команд  к месту проведения турнира и обратно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отделу ЦК Профсоюза выделить на проведение турнира финансовые средства из сметы 2015 года за счет статьи «Культурно-воспитательные мероприятия и работа с детьми».</w:t>
      </w:r>
    </w:p>
    <w:p>
      <w:pPr>
        <w:pStyle w:val="HTML1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 до 01 октября 201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представить в финансовый отдел ЦК Профсоюза отчет о целевом использовании полученных средст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а социальных гарантий ЦК Профсоюза и Фасхутдинова Р.К.,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фсоюза                    </w:t>
        <w:tab/>
        <w:tab/>
        <w:tab/>
        <w:tab/>
        <w:t xml:space="preserve">           Н.К. Соловье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C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3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К Профсоюз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-6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о проведении XV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мини-фут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97300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 20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мини-футболу проводятся 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и популяризации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й работы на предприятиях авиационной промышл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д патронажем Российского профсоюза трудящихся авиационной промышленности. 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соревнованиями осуществляют: заведующая отделом социальных гарантий ЦК профсоюза Шуляренко Елена Александровна и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 Фасхутдинов Равиль Карамович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Участники турнира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грам в турнире допускаются команды предприятий авиационной промышленности (члены профсоюза, не являющиеся совместителями и принятые на работу до 1 января 2015 года). А также не принимавшие участие в первенстве России по футболу, мини-футболу, фут-залу в 2014-2015 гг. с высшей по третью лигу включительно, и прошедшие медицинское обследование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одного региона, в случае попадания в одну лигу, встречаются между собой в первой встрече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урниру не допускаются учащиеся ДЮСШ, для которых футбол (мини-футбол, фут-зал) является основным видом спорта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отрасли, не участвующих в турнире (сборная команда). Команда должна иметь (по возможности) два комплекта формы контрастных расцветок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играет в день не более 2 иг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действующим на момент проведения Правилам ФИФ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мини-футбольные команды-представители предприятий авиационной промышленности, обязующиеся соблюдать и выполнять требования настоящего Положения.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отраслевого турнира по мини-фут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 1 принимаются по телефону/факсу: 8(495) 938-83-95 или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Шуляренко Еленой Александровной  до 01 сентября 2015 г.     Команды, не подавшие в установленный срок предварительные заявки, на соревнования не допускаются.</w:t>
      </w:r>
    </w:p>
    <w:p>
      <w:pPr>
        <w:pStyle w:val="12"/>
        <w:ind w:left="-42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в день приезда. </w:t>
      </w:r>
    </w:p>
    <w:p>
      <w:pPr>
        <w:pStyle w:val="12"/>
        <w:ind w:left="-426" w:firstLine="7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профсоюзной организации (профком), и должен быть скреплен печатью предприятия и профкома.</w:t>
      </w:r>
    </w:p>
    <w:p>
      <w:pPr>
        <w:pStyle w:val="12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3"/>
        </w:numPr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3"/>
        </w:numPr>
        <w:ind w:left="-357" w:firstLine="709"/>
        <w:jc w:val="both"/>
        <w:rPr/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3"/>
        </w:numPr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3"/>
        </w:numPr>
        <w:ind w:left="-3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3"/>
        </w:numPr>
        <w:ind w:left="-357" w:firstLine="709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</w:t>
        <w:br/>
        <w:t xml:space="preserve">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допуску участников с представителя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участников команды);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 с отметками об уплате профвзносо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быть внесены до 10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токол на игру могут быть внесены до 10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пяти. Количество замен не огранич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ные команды разбиваются на 2 группы: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сшая лига»</w:t>
      </w:r>
      <w:r>
        <w:rPr>
          <w:rFonts w:cs="Times New Roman" w:ascii="Times New Roman" w:hAnsi="Times New Roman"/>
          <w:sz w:val="28"/>
          <w:szCs w:val="28"/>
        </w:rPr>
        <w:t xml:space="preserve">, включающая команды, занимавшие призовые места в отраслевом турнире по мини-футболу в последние годы. Это команды из городов Ульяновск, </w:t>
      </w:r>
      <w:r>
        <w:rPr>
          <w:rFonts w:cs="Times New Roman" w:ascii="Times New Roman" w:hAnsi="Times New Roman"/>
          <w:bCs/>
          <w:sz w:val="28"/>
          <w:szCs w:val="28"/>
        </w:rPr>
        <w:t>Екатеринбург (ОАО «МЗиК им. Калинина»)</w:t>
      </w:r>
      <w:r>
        <w:rPr>
          <w:rFonts w:cs="Times New Roman" w:ascii="Times New Roman" w:hAnsi="Times New Roman"/>
          <w:sz w:val="28"/>
          <w:szCs w:val="28"/>
        </w:rPr>
        <w:t xml:space="preserve">, Казань (КАПО)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ервая лига»</w:t>
      </w:r>
      <w:r>
        <w:rPr>
          <w:rFonts w:cs="Times New Roman" w:ascii="Times New Roman" w:hAnsi="Times New Roman"/>
          <w:sz w:val="28"/>
          <w:szCs w:val="28"/>
        </w:rPr>
        <w:t xml:space="preserve">, включает команды, не занимавшие призовые места в отраслевом турните по мини-футболу. А также команды, пожелавшие впервые принять участие в турнире. 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группам могут проходить на разных спортивных площадках по решению оргкомит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турнира в Высшей лиге – по круговой системе, в Первой </w:t>
        <w:br/>
        <w:t>лиге – в зависимости от количества команд, участвующих в Кубке. Окончательное решение принимается руководителями соревнований.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>Каждый матч проводится в 2 (два) тайма по 25 (двадцать пять) минут («грязного» времени);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>Все матчи обслуживают 2 (двумя) судь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внесенный в протокол матча, считается участником данного мат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игроков на площадке в составе одной команды – 4 (четыре) человека. В случае если у команды остается на площадке 3 (три) человека, игра останавливается и этой команде засчитывается поражение со счетом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турнире неоформленного в установленном порядке или дисквалифицированного игрока команде засчитывается поражение –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не явилась на матч (или опоздала более чем на 5 (пять) минут без уважительных причин), то команде засчитывается поражение – 0:5, а команде-сопернице присуждается победа со счетом 5:0. В данном случае судья обязан в графе состава команды на игру указать «Команда не явилась» и поставить свою подпись.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оводит видеозаписи всех матчей 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426" w:firstLine="568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Определение мест команд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 xml:space="preserve">Места команд в турнирных таблицах лиг Кубка определяются по сумме очков, набранных во всех матчах. </w:t>
      </w:r>
    </w:p>
    <w:p>
      <w:pPr>
        <w:pStyle w:val="12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в матче начисляется 3 (три) очка, за ничью – 1 (одно) очко, за поражение – 0 (ноль) очков.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>В случае равенства очков у двух или более команд места определяются по следующим критериям последовательно в порядке значимости: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 числу очков в играх между собой; 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чшей разности забитых и пропущенных мячей во всех матчах;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 лучшей разности забитых и пропущенных мячей в играх между собой; 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ибольшему числу забитых мячей во всех матчах;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ибольшему числу забитых мячей в играх между собой;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рии дополнительных пенальти (см. ниже).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 xml:space="preserve">При ничейном результате в </w:t>
      </w:r>
      <w:r>
        <w:rPr>
          <w:b/>
          <w:color w:val="000000"/>
          <w:sz w:val="28"/>
          <w:szCs w:val="28"/>
        </w:rPr>
        <w:t>финальной части</w:t>
      </w:r>
      <w:r>
        <w:rPr>
          <w:color w:val="000000"/>
          <w:sz w:val="28"/>
          <w:szCs w:val="28"/>
        </w:rPr>
        <w:t xml:space="preserve">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ете одной из команд.</w:t>
      </w:r>
    </w:p>
    <w:p>
      <w:pPr>
        <w:pStyle w:val="12"/>
        <w:ind w:left="-425" w:firstLine="709"/>
        <w:jc w:val="both"/>
        <w:rPr/>
      </w:pPr>
      <w:r>
        <w:rPr>
          <w:color w:val="000000"/>
          <w:sz w:val="28"/>
          <w:szCs w:val="28"/>
        </w:rPr>
        <w:t>В случае если по Протоколу матча у команд разное число игроков, для серии пенальти уравнивается их количество в меньшую сторону.</w:t>
      </w:r>
    </w:p>
    <w:p>
      <w:pPr>
        <w:pStyle w:val="12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пробитие пенальти игроком разрешается только после пробития пенальти всеми игроками имеющими возможность их пробивать, с учетом уравнивания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меньшую сторону одной из команд, включая вратарей. 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</w:r>
    </w:p>
    <w:p>
      <w:pPr>
        <w:pStyle w:val="12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left="-426" w:firstLine="568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чие условия</w:t>
      </w:r>
    </w:p>
    <w:p>
      <w:pPr>
        <w:pStyle w:val="12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х разрешается играть только в обуви для залов.</w:t>
      </w:r>
    </w:p>
    <w:p>
      <w:pPr>
        <w:pStyle w:val="12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двух лиг, занявшие призовые места награждаются Дипломами ЦК Профсоюза, кубками, участники команд – медалями. 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Первой лиги», занявшая 1 место, автоматически переходит на следующий год в «Высшую лигу». Команда «Высшей лиги», занявшая последнее место, переходит на следующий год в «Первую лигу»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, занявшим первое место, вручается переходящие Кубки Профавиа.  Команда, занявшая первое место три года подряд,  оставляет у себя переходящий Кубок Профавиа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ручается Свидетельство ЦК Профсоюза, как участни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II отраслевого турнира по мини-футболу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ручаются специальные призы: «Лучший полевой игрок», «Лучший вратарь», «Лучший бомбардир». </w:t>
      </w:r>
    </w:p>
    <w:p>
      <w:pPr>
        <w:pStyle w:val="12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го бомбардира турнира определяют по данным из протоколов. Лучшего полевого игрока и вратаря определяют организаторы турнира с учетом мнения представителей команд.</w:t>
      </w:r>
    </w:p>
    <w:p>
      <w:pPr>
        <w:pStyle w:val="Normal"/>
        <w:spacing w:lineRule="auto" w:line="240" w:before="0" w:after="0"/>
        <w:ind w:left="-426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426" w:right="284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I отраслевом турнире по мини-футболу 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убок Профавиа 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для участия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отраслевом турнире по мини-фут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(расшифровка подписи)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/>
        <w:t xml:space="preserve"> отраслевом турнире по мини-футболу на Кубок Профавиа среди предприятий авиационной промышленно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1985"/>
        <w:gridCol w:w="1276"/>
        <w:gridCol w:w="2693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то </w:t>
              <w:br/>
              <w:t>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фсоюзного би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врача о допуске </w:t>
              <w:br/>
              <w:t>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_________________________________  подпись</w:t>
        <w:tab/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_________________________________  подпись</w:t>
        <w:tab/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7:00Z</dcterms:created>
  <dc:creator>Елена Шуляренко</dc:creator>
  <dc:description/>
  <cp:keywords/>
  <dc:language>en-US</dc:language>
  <cp:lastModifiedBy>Haritonova</cp:lastModifiedBy>
  <cp:lastPrinted>2015-06-22T08:48:00Z</cp:lastPrinted>
  <dcterms:modified xsi:type="dcterms:W3CDTF">2015-07-06T11:02:00Z</dcterms:modified>
  <cp:revision>16</cp:revision>
  <dc:subject/>
  <dc:title/>
</cp:coreProperties>
</file>