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06"/>
        <w:gridCol w:w="325"/>
        <w:gridCol w:w="2399"/>
        <w:gridCol w:w="962"/>
        <w:gridCol w:w="470"/>
        <w:gridCol w:w="2335"/>
        <w:gridCol w:w="354"/>
      </w:tblGrid>
      <w:tr>
        <w:trPr>
          <w:trHeight w:val="786" w:hRule="atLeast"/>
        </w:trPr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6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59121097" r:id="rId2"/>
              </w:object>
            </w:r>
          </w:p>
        </w:tc>
        <w:tc>
          <w:tcPr>
            <w:tcW w:w="315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9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9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9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4"/>
                <w:szCs w:val="44"/>
              </w:rPr>
              <w:t>ПОСТАНОВЛЕНИЕ</w:t>
              <w:b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83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b/>
                <w:b/>
                <w:szCs w:val="28"/>
              </w:rPr>
            </w:pPr>
            <w:r>
              <w:rPr>
                <w:szCs w:val="28"/>
                <w:u w:val="single"/>
              </w:rPr>
              <w:t>16 июня 2015 года</w:t>
            </w:r>
          </w:p>
        </w:tc>
        <w:tc>
          <w:tcPr>
            <w:tcW w:w="4156" w:type="dxa"/>
            <w:gridSpan w:val="4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г. Туапсе</w:t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</w:t>
            </w: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23-2</w:t>
            </w:r>
          </w:p>
        </w:tc>
      </w:tr>
      <w:tr>
        <w:trPr>
          <w:trHeight w:val="433" w:hRule="atLeast"/>
        </w:trPr>
        <w:tc>
          <w:tcPr>
            <w:tcW w:w="698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658" w:hRule="atLeast"/>
        </w:trPr>
        <w:tc>
          <w:tcPr>
            <w:tcW w:w="5555" w:type="dxa"/>
            <w:gridSpan w:val="4"/>
            <w:tcBorders/>
          </w:tcPr>
          <w:p>
            <w:pPr>
              <w:pStyle w:val="Heading2"/>
              <w:spacing w:lineRule="auto" w:line="240" w:before="0" w:after="0"/>
              <w:jc w:val="both"/>
              <w:rPr>
                <w:b w:val="false"/>
                <w:b w:val="false"/>
                <w:i w:val="false"/>
                <w:i w:val="false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О работе профсоюзных организаций по оздоровлению работников предприятий авиационной промышленности и членов их семей </w:t>
            </w:r>
          </w:p>
        </w:tc>
        <w:tc>
          <w:tcPr>
            <w:tcW w:w="412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b w:val="false"/>
                <w:b w:val="false"/>
                <w:i w:val="false"/>
                <w:i w:val="false"/>
                <w:szCs w:val="28"/>
                <w:u w:val="single"/>
                <w:lang w:val="ru-RU"/>
              </w:rPr>
            </w:pPr>
            <w:r>
              <w:rPr>
                <w:b w:val="false"/>
                <w:i w:val="false"/>
                <w:szCs w:val="28"/>
                <w:u w:val="single"/>
                <w:lang w:val="ru-RU"/>
              </w:rPr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оответствии с решениями Х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>I съезда Профсоюза, Программой действия Российского профсоюза трудящихся авиационной промышленности по защите социально-трудовых прав и законных интересов членов профсоюза на период до 2016 года, профсоюзные организации проводят мероприятия по пропаганде здорового образа жизни, в том числе принимаются меры по организации отдыха и оздоровления работников, членов их семей, неработающих пенсионеров и молодежи, детскому оздоровительному отдыху.</w:t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изводственная деятельность на предприятиях авиационной промышленности включает целый ряд экстремально патогенных факторов, являющихся источником профессиональной патологии. Именно поэтому, забота о здоровье работников традиционно является одним из приоритетных направлений социальной политики профсоюзных организаций и администрации предприят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8"/>
        </w:rPr>
        <w:t>На протяжении ряда лет в отрасли растет количество работников занятых в условиях, не отвечающих гигиеническим нормативам условий труда. По итогам 2014 года 28% работников заняты во вредных условиях труда, на рабочих местах которых установлены превышения допустимых уровней шума, вибрации, вредных веществ, различных классов опасности, это на 4% больше, чем в 2013 году. Известно, что неудовлетворительные условия труда влекут за собой высокий уровень профессиональной заболеваемости. Несмотря на снижение уровня профзаболеваемости на 8,5%, он остается достаточно высоким. На сегодняшний день в отрасли имеют профессиональные заболевания 2699 человек. При этом ежегодно выявляются профессиональные заболевания у работников ранее их не имеющих. Так в 2014 году увеличилось количество работников, у которых впервые были выявлены профзаболевания – 252 работника получили профессиональные заболевания, это на 9% больше, чем в 2013 году.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В целях предупреждения профессиональных заболеваний в отрасли большое внимание уделяется проведению предварительных и периодических медицинских осмотров. На первое место выходят вопросы жизнеобеспечения, а это – профилактика, своевременное выявление и лечение заболеваний.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В целях сохранения трудового потенциала уже начаты совместные действия профсоюзных организаций и работодателей (</w:t>
      </w:r>
      <w:r>
        <w:rPr>
          <w:bCs/>
          <w:szCs w:val="28"/>
        </w:rPr>
        <w:t xml:space="preserve">ОАО ГМЗ «Агат», ОАО ААК «Прогресс», филиал ПАО «Компания «Сухой» «КнААЗ им. Ю.А. Гагарина», </w:t>
      </w:r>
      <w:r>
        <w:rPr>
          <w:sz w:val="24"/>
          <w:szCs w:val="24"/>
        </w:rPr>
        <w:t>АО «АМР», О</w:t>
      </w:r>
      <w:r>
        <w:rPr>
          <w:bCs/>
        </w:rPr>
        <w:t xml:space="preserve">АО «ЭМСЗ «Лепсе», ОАО «Роствертол», ОАО «КВЗ», ОАО «СЭГЗ», </w:t>
      </w:r>
      <w:r>
        <w:rPr>
          <w:szCs w:val="28"/>
        </w:rPr>
        <w:t>ФГУП «ЦИАМ им. П.И. Баранова»</w:t>
      </w:r>
      <w:r>
        <w:rPr>
          <w:bCs/>
        </w:rPr>
        <w:t xml:space="preserve"> и др.) по вопросам раннего выявления социально значимых заболеваний, их профилактике и определению путей снижения заболеваемости работник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8"/>
        </w:rPr>
        <w:t>Оздоровление работников и членов их семей проводится в заводских профилакториях и санаториях, здравницах ФНПР и санаторно-курортных учреждениях.</w:t>
      </w:r>
      <w:r>
        <w:rPr>
          <w:rFonts w:eastAsia="Times New Roman"/>
          <w:szCs w:val="28"/>
          <w:lang w:eastAsia="ru-RU"/>
        </w:rPr>
        <w:t xml:space="preserve"> Профсоюзные организации активно участвуют в этом процессе, выдавая по-прежнему бесплатно или с частичной оплатой путевки в санатории, профилактории и дома отдыха.</w:t>
      </w:r>
      <w:r>
        <w:rPr>
          <w:szCs w:val="28"/>
        </w:rPr>
        <w:t xml:space="preserve"> Многие предприятия за счет средств работодателя и профсоюзной организации удешевляют стоимость путевок (ОАО «Уральский приборостроительный завод», ПАО ТАНТК, Новосибирский авиационный завод им. В.П.Чкалова – Филиал ПАО «Компания «Сухой», АО «Авиастар-СП», </w:t>
      </w:r>
      <w:r>
        <w:rPr>
          <w:bCs/>
          <w:szCs w:val="28"/>
        </w:rPr>
        <w:t>ОАО «Научно-производственная корпорация «Иркут», ОАО «Обнинское НПП «Технология» и др.).</w:t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отрасли функционирует 226 объектов медицины (МСЧ, здравпункты, медпункты, поликлиники, стационары), 22 оздоровительных объекта (санатории-профилактории), 59 санаторно-курортных и оздоровительных комплексов, 33 стационарных детских загородных лагерей. С 2011 года отрасль потеряла 37 лечебно-профилактических учреждений и объектов отдых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Большинство санаториев, пансионатов и баз отдыха имеют современно оборудованную медицинскую базу, квалифицированный штат медицинских работников, предоставляют широкие возможности для укрепления здоровья и организации отдыха, участвуют в программах по реабилитации работников основных профессий, которые имеют возможность не только отдохнуть, но и реально улучшить свое самочувствие.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Ежегодным оздоровлением охвачено более 80 тысяч работников и членов их семей, включая детей, что составляет </w:t>
      </w:r>
      <w:r>
        <w:rPr>
          <w:szCs w:val="28"/>
        </w:rPr>
        <w:t>лишь 29%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 xml:space="preserve">из общего числа работающих. Несмотря на то, что на заседание коллегиальных органов эти вопросы рассматриваются ежегодно, и по ним принимаются соответствующие решения. Из средств предприятий и профсоюзных комитетов работникам выделяется финансовая помощь (в среднем 2,5млн. руб. на одном предприятии) на отдых и оздоровление, приобретение дорогостоящих лекарств, лечение, в том числе за счет добровольного медицинского страхования, которое осуществляется на основе программ и обеспечивает работникам получение дополнительных услуг сверх установленных программ ОМС. Такие соглашения сегодня имеют только 68 (33%) предприятий. </w:t>
      </w:r>
    </w:p>
    <w:p>
      <w:pPr>
        <w:pStyle w:val="Normal"/>
        <w:spacing w:lineRule="auto" w:line="360" w:before="0" w:after="0"/>
        <w:ind w:firstLine="567"/>
        <w:jc w:val="both"/>
        <w:rPr>
          <w:lang w:eastAsia="ru-RU"/>
        </w:rPr>
      </w:pPr>
      <w:r>
        <w:rPr>
          <w:lang w:eastAsia="ru-RU"/>
        </w:rPr>
        <w:t xml:space="preserve">Вопросы </w:t>
      </w:r>
      <w:r>
        <w:rPr/>
        <w:t xml:space="preserve">оздоровления работников и членов их семей отражены в </w:t>
      </w:r>
      <w:r>
        <w:rPr>
          <w:lang w:eastAsia="ru-RU"/>
        </w:rPr>
        <w:t>отраслевом и корпоративных соглашениях, коллективных договорах с конкретизацией права работника на лечение, оздоровление и отдых, оказание содействия в решении вопросов сохранения и укрепления здоровья.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lang w:eastAsia="ru-RU"/>
        </w:rPr>
        <w:t>Немаловажную роль в организации оздоровления работников играют действующие на предприятиях 135 комиссий профсоюзных комитетов по обязательному социальному страхованию. Основной задачей, которых является организация работы по оказанию практической помощи работникам в области конкретных видов обязательного и дополнительного социального страх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укрепления здоровья работников профсоюзные организации уделяют внимание вопросам развития физической культуры и спорта, созданию условий на предприятиях для организации физкультурно-спортивной работы (включая производственную гимнастику), занятий трудящихся в секциях и оздоровительных группах, проведению массовых спортивных мероприятий, праздников и спартакиад, организована сдача ГТО. Этому способствовали изменения, внесенные в Приказ Минздравсоцразвития РФ от 01.03.2012 г. № 181н «Компенсация работникам оплаты занятий в клубах и секциях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 ряде предприятий (86) принимаются специальные оздоровительные программы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Cs w:val="28"/>
        </w:rPr>
        <w:t xml:space="preserve">В соответствии с этими программами работодателями выделяются денежные средства на проведение медицинских обследований, профилактические мероприятия, диспансеризацию. Заключаются договоры на оказание медицинской помощи, предоставление льготных путевок на санаторно-курортной лечение работников и членов их семей, выделяются путевки в детские оздоровительные лагер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В </w:t>
      </w:r>
      <w:r>
        <w:rPr>
          <w:bCs/>
        </w:rPr>
        <w:t>ОАО «ЭМСЗ «Лепсе»</w:t>
      </w:r>
      <w:r>
        <w:rPr>
          <w:szCs w:val="28"/>
        </w:rPr>
        <w:t xml:space="preserve"> с целью профилактики заболеваний опорно-двигательной системы и для поддержания здоровья работников по заводскому радио транслируется производственная гимнастика для разных профессий и должностей. В июле 2014г. утверждено Положение «О соревновании среди коллективов подразделений ОАО «ЛЕПСЕ» за «Здоровый образ жизни»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АО «Авиастар – СП» программой «Оздоровления» для сотрудников предусмотрено бесплатное реабилитационно-восстановительное лечение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опагандируя здоровый образ жизни, руководители предприятий и профсоюзных комитетов борются с вредными привычками работников. Курение запрещено или разрешено в строго отведенных места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В программе ПАО «МЗ имени М.И. Калинина, г. Екатеринбург» предусмотрено выделение денежных средств на содержание МСЧ и оздоровительно-бытового комплекса, поощрение работников, не имеющих листков нетрудоспособности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В рамках программы «Оздоровление» в ОАО «НПП «Звезда» разработаны Положения: «О физкультурно-оздоровительном центре», «Об организации оздоровления сотрудников предприятия» и «О прикреплении на медицинское обслуживание работников, вышедших на пенсию» направленные на укрепление здоровья, физического развития и пропаганды здорового образа жизни среди как самих работников, так и членов их семей, а также ветеранов, бывших работников предприятия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ОАО «РПКБ» заключена социальная программа «Здоровый образ жизни», в соответствии с которой на каждого работника заведен паспорт здоровья. Для поощрения работников, ведущих здоровый образ жизни, предоставляются дополнительные дни отдыха. Программа включает: мероприятия по поддержанию здорового образа жизни, профилактические и спортивно-оздоровительные мероприятия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совершенствования организации полноценного отдыха и оздоровления работников и членов их семей, обеспечения благоприятных и безопасных условий для их жизни и здоровья президиум ЦК Профсоюза п о с т а н о в л я е т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нять к сведению информацию о работе профсоюзных организаций по оздоровлению работников предприятий авиационной промышленности и членов их семей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рганизацию оздоровления и отдыха работников и членов их семей считать одним из приоритетных направлений в работе профсоюзных организаций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ить работу первичных профсоюзных организаций ОАО «Роствертол», ОАО «КВЗ» по организации оздоровления и отдыха членов профсоюза в ведомственных учреждениях отдыха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 и первичным профсоюзным организациям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Способствовать обеспечению реализации права работающих и их детей на отдых и оздоровление, доступности путевок, в том числе в загородные детские оздоровительные учреждения, для семей с различными уровнями доходов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Проводить на всех предприятиях постоянные мероприятия по предотвращению профзаболеваний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Разработать систему стимулирования работников ведущих здоровый образ жизни. Проводить спортивно-оздоровительные мероприятия и мероприятия направленные на борьбу с вредными привычками. Организовывать лекции по пропаганде здорового образа жизн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Включать в коллективные договоры вопросы сохранения на балансах предприятий медицинских, оздоровительных и спортивных учреждений. А также вопросы оздоровления работников, через приобретение льготных путевок в профсоюзные здравницы, заключения договоров добровольного медицинского страхования, выплаты частичной компенсации стоимости путевок в санаторно-курортные учреждения и детские оздоровительные лагер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Содействовать организации диетического и лечебного питания работников.</w:t>
      </w:r>
    </w:p>
    <w:p>
      <w:pPr>
        <w:pStyle w:val="Style16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трого контролировать работу коллективов оздоровительных учреждений по обеспечению безопасных условий пребывания работников и членов их семей на территории учреждений, своевременному проведению инструктажей по охране труда, соблюдению правил внутреннего распорядка, выполнению должностных инструкций, совершенствованию форм и методов оздоровительной и воспитательной работы с детьми в период оздоровительного сезона.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Способствовать созданию на предприятиях комиссий профсоюзных комитетов по обязательному социальному страхованию, контролю за общественным питанием, культурно-массовой и спортивной работе.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усматривать в бюджетах профсоюзных организаций целевые денежные средства на санаторно-курортное лечение и оздоровление членов профсоюз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Отделу социальных гарантий ЦК Профсоюза совместно с постоянной комиссией ЦК Профсоюза по социальным вопросам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родолжить изучение опыта работы профсоюзных организаций по оздоровлению работников предприятий авиационной промышленности и членов их семей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В целях мотивации профчленства проработать совместно с постоянной комиссией ЦК Профсоюза по финансовой политике и бюджетам профорганов и внести на рассмотрение президиума ЦК Профсоюза вопрос об использовании первичными профсоюзными организациями прямого подчинения оставшейся доли членских профсоюзных взносов в размере 12,5% на оздоровление членов Профсоюза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Подготовить до 1 ноября 2015года предложения по выделению необходимых денежных средств на 2016 г. на оздоровительную работу среди членов профсоюза из Стабилизационного фонда Центрального комитета Профсоюза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председателя Профсоюза Власенко Т.А., на Комиссию ЦК Профсоюза по социальным вопросам (Казакова Т.В.), отдел социальных гарантий ЦК Профсоюза (Шуляренко Е.А.).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Cs w:val="28"/>
        </w:rPr>
        <w:t>Председатель Профсоюза</w:t>
        <w:tab/>
        <w:tab/>
        <w:tab/>
        <w:tab/>
        <w:tab/>
        <w:tab/>
        <w:tab/>
        <w:t xml:space="preserve">    Н.К. Соловьев</w:t>
      </w:r>
    </w:p>
    <w:sectPr>
      <w:footerReference w:type="default" r:id="rId4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Artpostdateicon">
    <w:name w:val="art-postdateicon"/>
    <w:qFormat/>
    <w:rPr/>
  </w:style>
  <w:style w:type="character" w:styleId="Date">
    <w:name w:val="date"/>
    <w:qFormat/>
    <w:rPr/>
  </w:style>
  <w:style w:type="character" w:styleId="Entrydate">
    <w:name w:val="entry-date"/>
    <w:qFormat/>
    <w:rPr/>
  </w:style>
  <w:style w:type="character" w:styleId="Artpostauthoricon">
    <w:name w:val="art-postauthoricon"/>
    <w:qFormat/>
    <w:rPr/>
  </w:style>
  <w:style w:type="character" w:styleId="Author">
    <w:name w:val="autho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ign">
    <w:name w:val="sig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48:00Z</dcterms:created>
  <dc:creator>Елена Шуляренко</dc:creator>
  <dc:description/>
  <cp:keywords/>
  <dc:language>en-US</dc:language>
  <cp:lastModifiedBy>Haritonova</cp:lastModifiedBy>
  <cp:lastPrinted>2015-06-22T09:03:00Z</cp:lastPrinted>
  <dcterms:modified xsi:type="dcterms:W3CDTF">2015-07-06T11:21:00Z</dcterms:modified>
  <cp:revision>10</cp:revision>
  <dc:subject/>
  <dc:title/>
</cp:coreProperties>
</file>