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906588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-4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Концепции информационной деятельности профсоюза в ППО ВСМПО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ей ППО ВСМПО проделана определенная работа по реализации Концепции информационной деятельности, развитию информационного обмена между профсоюзными организациями и повышению уровня информированности рядовых членов профсоюза и профактива о деятельности профсоюзного комитета ВСМПО, вышестоящих профсоюзных органов, профсоюза в цел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осуществляется на основе плана информационной работы, ежегодно разрабатываемого организационной комиссией профкома. Важная роль в нем отводится корпоративным СМИ – радиовещанию, телевидению ВСМПО, газете «Новатор». Профком осуществляет с ними продуктивное взаимодействие, реализуя с 2007 года совместный проект с заводской многотиражной газетой «Новатор», выходящей тиражом 5 тысяч экземпляров еженедельно, используя для передачи срочной информации заводское радиовещание и телевидение – для освещения спортивных и культурных мероприят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информирования профактива используются еженедельные оперативные совещания, в которых, помимо руководителей производственных подразделений и профсоюзного актива, участвуют представители молодежной организации завода, ответственные за культурно-массовую и спортивную работу, специалисты объединения. Полученная информация через профгрупоргов, рабочие совещания в цехах доводится до сведения каждого члена коллекти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на предприятии опроса более половины членов профсоюза отметили, что непосредственное общение с профсоюзными лидерами, а также профсоюзные собрания, оперативные совещания в цехах являются наиболее важными источниками получения информ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членов профсоюза и трудового коллектива в целом профком и администрация согласованно используют рабочие собрания, которые ежемесячно проводятся в цехах. Комиссия профкома по социально-экономическим вопросам постоянно контролирует проведение собраний, анализирует и подводит итог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информация о профсоюзе доводится до поступающих на работу на предприятие уже в отделе кадров и подкрепляется затем работой со вступившими в профсоюз в цеховых организация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цехе есть информационные стенды, оформленные в едином стиле. Профком разработал рекомендации по их заполнению, ведет работу с ответственными за постоянное обновление информации на стендах. Состояние информационных стендов является важным показателем при подведении итогов ежегодного смотра-конкурса на лучшую цеховую профсоюзную организацию, проводимого в честь Дня профсоюзного активис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ВСМПО является одним из активных авторов сайтов Профавиа и журнала «Вестник Профавиа». С 2006 года работает официальный сайт ППО ВСМПО, на котором есть все необходимые разделы, в 2012 г. выполнен редизайн сай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тся материально-техническая база для эффективной информационной деятельности. В настоящее время профком ВСМПО имеет 22 компьютера, сопутствующее оборудование и оргтехнику, доступ в Интернет. В 2014 году был приобретен проектор со стационарным экраном, ноутбук для обучения актива информационной работе, приобретена ростовая кукла «Авиошка» - официальный талисман Профави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чительной мере система и традиции информационной работы, сложившиеся в первичной профсоюзной организации ВСМПО, позволили добиться высокого уровня профчленства и его положительной динами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 профкомом использованы еще не все резервы роста эффективной информационной деятельности. Не преодолены трудности в обеспечении обратной связи с рядовыми членами профсоюза, недостаточно активно идет поиск средств и форм в этом направлении информработы. Недостаточно используются имеющиеся материально-технические возможности для использования малых средств наглядной агитации (листовок, плакатов и т.д.). В 2014 г. по сравнению с 2013 г. снизился размер средств, выделяемых на информационную деятельность. Оставляет желать лучшего частота обновления новостной информации на сайте первичной профсоюзной организ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редседателя первичной профсоюзной организации ВСМПО по данному вопросу. Одобрить практику реализации Концепции информационной деятельности профсоюза в ППО ВСМПО, опубликовать материал о данном опыте в журнале «Вестник Профави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 внимание профкома, информационного актива ВСМПО на необходимость более оперативного обновления новостей на сайте первичной профсоюзной организ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фкому ВСМПО - изучить возможности использования новых форм и методов обеспечения обратной связи с рядовыми членами профсоюза, мониторинга общественного мнения по важнейшим проблемам, активнее использовать малые средства наглядной агитац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рриториальным комитетам профсоюза, первичным профсоюзным организациям - изучить опыт первичной профсоюзной организации ВСМПО по вовлечению в профсоюз вновь поступающих на работу и информационной работы с ними в дальнейшем, а также опыт взаимодействия ППО ВСМПО с корпоративными С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комиссию по информационной деятельности ЦК, отдел информационной работы ЦК (И.Н. Киселев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spacing w:lineRule="auto" w:line="240"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>Kiselev.Igor</dc:creator>
  <dc:description/>
  <cp:keywords/>
  <dc:language>en-US</dc:language>
  <cp:lastModifiedBy>Kiselev.Igor</cp:lastModifiedBy>
  <dcterms:modified xsi:type="dcterms:W3CDTF">2015-04-21T06:53:00Z</dcterms:modified>
  <cp:revision>68</cp:revision>
  <dc:subject/>
  <dc:title/>
</cp:coreProperties>
</file>