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59209462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апреля 2015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2-6.1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роекте новой редакции Инструкции по учету членов Российского профсоюза трудящихся авиационной промышленности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К Профсоюза  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струкцию по учету членов Российского профсоюза трудящихся авиационной промышленности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ей силу Инструкцию по учету членов Российского профсоюза трудящихся авиационной промышленности, утвержденную  постановлением президиума ЦК Профсоюза</w:t>
      </w:r>
      <w:r>
        <w:rPr>
          <w:bCs/>
          <w:spacing w:val="-3"/>
          <w:sz w:val="27"/>
          <w:szCs w:val="27"/>
        </w:rPr>
        <w:t xml:space="preserve"> от 27.06.2007 г. № 04 -8.3 с изменениями и дополнениями от </w:t>
      </w:r>
      <w:r>
        <w:rPr>
          <w:sz w:val="26"/>
          <w:szCs w:val="26"/>
        </w:rPr>
        <w:t>18.10.2012 г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 xml:space="preserve">    Н.К. Соловье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</w:tblGrid>
      <w:tr>
        <w:trPr/>
        <w:tc>
          <w:tcPr>
            <w:tcW w:w="3653" w:type="dxa"/>
            <w:tcBorders/>
          </w:tcPr>
          <w:p>
            <w:pPr>
              <w:pStyle w:val="Normal"/>
              <w:jc w:val="right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езидиума ЦК Профсоюза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3"/>
                <w:sz w:val="27"/>
                <w:szCs w:val="27"/>
              </w:rPr>
            </w:pPr>
            <w:r>
              <w:rPr>
                <w:bCs/>
                <w:spacing w:val="-3"/>
                <w:sz w:val="20"/>
                <w:szCs w:val="20"/>
              </w:rPr>
              <w:t>от 14.04.2015 г. № 22-6.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учете членов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Российского профсоюза </w:t>
      </w:r>
      <w:r>
        <w:rPr>
          <w:b/>
          <w:bCs/>
          <w:spacing w:val="-3"/>
          <w:sz w:val="28"/>
          <w:szCs w:val="28"/>
        </w:rPr>
        <w:t>трудящихся авиационной промышленности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1. Членство в Российском Профсоюзе трудящихся авиационной промышленности</w:t>
      </w:r>
      <w:r>
        <w:rPr>
          <w:rStyle w:val="FootnoteCharacters"/>
          <w:rStyle w:val="FootnoteAnchor"/>
          <w:spacing w:val="1"/>
          <w:sz w:val="28"/>
          <w:szCs w:val="28"/>
        </w:rPr>
        <w:footnoteReference w:id="2"/>
      </w:r>
      <w:r>
        <w:rPr>
          <w:spacing w:val="1"/>
          <w:sz w:val="28"/>
          <w:szCs w:val="28"/>
        </w:rPr>
        <w:t xml:space="preserve"> является добровольным. Прием в члены Профсоюза производится в индивидуальном порядке по личному заявлению (приложения 1 и 1а) вступающего в Профсоюз. Вместе с заявлением о вступлении в Профсоюз пишется заявление об удержании членских профсоюзных взносов в двух экземплярах, один из которых хранится в финансовой службе предприятия (приложение 2). Второй экземпляр хранится вместе с заявлением о вступлении в Профсоюз и учетной карточкой </w:t>
      </w:r>
      <w:r>
        <w:rPr>
          <w:spacing w:val="6"/>
          <w:sz w:val="28"/>
          <w:szCs w:val="28"/>
        </w:rPr>
        <w:t>члена Профсоюза</w:t>
      </w:r>
      <w:r>
        <w:rPr>
          <w:rStyle w:val="FootnoteCharacters"/>
          <w:rStyle w:val="FootnoteAnchor"/>
          <w:spacing w:val="6"/>
          <w:sz w:val="28"/>
          <w:szCs w:val="28"/>
        </w:rPr>
        <w:footnoteReference w:id="3"/>
      </w:r>
      <w:r>
        <w:rPr>
          <w:spacing w:val="6"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(приложение 3)</w:t>
      </w:r>
      <w:r>
        <w:rPr>
          <w:spacing w:val="1"/>
          <w:sz w:val="28"/>
          <w:szCs w:val="28"/>
        </w:rPr>
        <w:t xml:space="preserve"> в соответствии с пунктом 4.3. настоящей Инстру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шение о приеме в члены Профсоюза выносится профсоюзным собранием структурной единицы </w:t>
      </w:r>
      <w:r>
        <w:rPr>
          <w:bCs/>
          <w:sz w:val="28"/>
          <w:szCs w:val="28"/>
        </w:rPr>
        <w:t>первичной профсоюзной организации</w:t>
      </w:r>
      <w:r>
        <w:rPr>
          <w:sz w:val="28"/>
          <w:szCs w:val="28"/>
        </w:rPr>
        <w:t xml:space="preserve"> или руководящим коллегиальным органом структурной единицы с последующим информированием профсоюзного собрания.</w:t>
      </w:r>
    </w:p>
    <w:p>
      <w:pPr>
        <w:pStyle w:val="Normal"/>
        <w:ind w:firstLine="851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В первичных профсоюзных организациях численностью свыше 500 человек, решение о приеме в члены Профсоюза может быть принято председателем структурного подразделения первичной профсоюзной организации (цеховой профсоюзной организации или профбюро) с последующим утверждением данного решения руководящим коллегиальным органом структурного подразделения и информированием руководящего коллегиального органа первичной профсоюзной организации на очередном его заседании о количестве принятых в Профсоюз в структурном подразделении за истекший период в случае делегирования ему таких полномочий руководящим коллегиальным органом структурного подразделения первичной профсоюзной организации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отсутствия в структуре первичной профсоюзной организации структурных единиц решение о приеме в члены Профсоюза принимается руководящим коллегиальным органом первичной профсоюзной организации с последующим информированием профсоюзного собрания. 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Решение о приеме в члены Профсоюза может быть принято председателем первичной профсоюзной организации с последующим утверждением данного решения руководящим коллегиальным органом первичной профсоюзной организации в случае делегирования ему таких полномочий руководящим коллегиальным органом первичной профсоюзной организации. 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В отдельных случаях вопрос приема в члены Профсоюза выносится на рассмотрение руководящего коллегиального органа первичной профсоюзной организации.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К таким случаям относятся: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- деятельность, направленная против Профсоюза, осуществляемая подавшим заявление о вступлении в Профсоюз,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- основания, предусмотренные в п.3.9. Устава Профсоюза</w:t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 отсутствия на предприятии первичной профсоюзной организации решение о приеме и выходе из Профсоюза принимается коллегиальным органом территориальной организации Профсоюза или президиумом Центрального комитета Профсоюза. Они же принимают решение о постановке на учет вновь принятого в Профсоюз в одну из первичных профсоюзных организаций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2. Во всех первичных организациях Профсоюза учет членов Профсоюза </w:t>
      </w:r>
      <w:r>
        <w:rPr>
          <w:spacing w:val="6"/>
          <w:sz w:val="28"/>
          <w:szCs w:val="28"/>
        </w:rPr>
        <w:t xml:space="preserve">ведется по учетным карточкам. </w:t>
      </w:r>
      <w:r>
        <w:rPr>
          <w:bCs/>
          <w:spacing w:val="6"/>
          <w:sz w:val="28"/>
          <w:szCs w:val="28"/>
        </w:rPr>
        <w:t>В учетную карточку заносится номер профсоюзного билета, и она является основным документом учета членов Профсоюза в первичных профсоюзных организация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3. Учет членов Профсоюза, работающих в организации, обучающихся в </w:t>
      </w:r>
      <w:r>
        <w:rPr>
          <w:spacing w:val="2"/>
          <w:sz w:val="28"/>
          <w:szCs w:val="28"/>
        </w:rPr>
        <w:t xml:space="preserve">учебном заведении, осуществляется профсоюзным комитетом, профсоюзным </w:t>
      </w:r>
      <w:r>
        <w:rPr>
          <w:spacing w:val="6"/>
          <w:sz w:val="28"/>
          <w:szCs w:val="28"/>
        </w:rPr>
        <w:t xml:space="preserve">организатором (где нет профкома), а в организациях с численностью свыше 500 человек по решению </w:t>
      </w:r>
      <w:r>
        <w:rPr>
          <w:spacing w:val="-2"/>
          <w:sz w:val="28"/>
          <w:szCs w:val="28"/>
        </w:rPr>
        <w:t>профкома - цеховыми комитетами (профбюро)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4"/>
          <w:sz w:val="28"/>
          <w:szCs w:val="28"/>
        </w:rPr>
        <w:t xml:space="preserve">Ответственность за правильное ведение учета членов Профсоюза </w:t>
      </w:r>
      <w:r>
        <w:rPr>
          <w:spacing w:val="-1"/>
          <w:sz w:val="28"/>
          <w:szCs w:val="28"/>
        </w:rPr>
        <w:t>возлагается на председателя первичной (цеховой) профсоюзной организации</w:t>
      </w:r>
      <w:r>
        <w:rPr>
          <w:spacing w:val="-2"/>
          <w:sz w:val="28"/>
          <w:szCs w:val="28"/>
        </w:rPr>
        <w:t>, профсоюзного организатора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Учет членов Профсоюза ведется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 Учетная карточка должна быть заполнена в точном 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установленными в ней графами и подписана членом Профсоюза и </w:t>
      </w:r>
      <w:r>
        <w:rPr>
          <w:spacing w:val="3"/>
          <w:sz w:val="28"/>
          <w:szCs w:val="28"/>
        </w:rPr>
        <w:t>председателем первичной (цеховой) профсоюзной организации</w:t>
      </w:r>
      <w:r>
        <w:rPr>
          <w:spacing w:val="-2"/>
          <w:sz w:val="28"/>
          <w:szCs w:val="28"/>
        </w:rPr>
        <w:t>, профсоюзным организат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4.2. Прием на учет рабочих, служащих и учащихся, вступивших в члены Профсоюза, производится председателем первичной (цеховой) профсоюзной организации, профсоюзным организатором на </w:t>
      </w:r>
      <w:r>
        <w:rPr>
          <w:spacing w:val="5"/>
          <w:sz w:val="28"/>
          <w:szCs w:val="28"/>
        </w:rPr>
        <w:t>основании  решения  коллегиального органа о  приеме  в  члены Профсоюза</w:t>
      </w:r>
      <w:r>
        <w:rPr>
          <w:spacing w:val="-1"/>
          <w:sz w:val="28"/>
          <w:szCs w:val="28"/>
        </w:rPr>
        <w:t xml:space="preserve">. При этом в профсоюзном билете и в </w:t>
      </w:r>
      <w:r>
        <w:rPr>
          <w:sz w:val="28"/>
          <w:szCs w:val="28"/>
        </w:rPr>
        <w:t xml:space="preserve">учетной карточке делается запись о постановке на учет в данную профсоюзную </w:t>
      </w:r>
      <w:r>
        <w:rPr>
          <w:spacing w:val="8"/>
          <w:sz w:val="28"/>
          <w:szCs w:val="28"/>
        </w:rPr>
        <w:t xml:space="preserve">организацию, которая заверяется подписью председателя первичной (цеховой) </w:t>
      </w:r>
      <w:r>
        <w:rPr>
          <w:spacing w:val="-1"/>
          <w:sz w:val="28"/>
          <w:szCs w:val="28"/>
        </w:rPr>
        <w:t>профсоюзной организации, профсоюзного организатора и печатью профсоюз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 xml:space="preserve">В случае, если работник, подавший заявление о вступлении в Профсоюз, ранее состоял в другом Профсоюзе и при постановке на учет предъявил профсоюзный билет другого Профсоюза, должна быть произведена замена </w:t>
      </w:r>
      <w:r>
        <w:rPr>
          <w:sz w:val="28"/>
          <w:szCs w:val="28"/>
        </w:rPr>
        <w:t xml:space="preserve">профсоюзного билета другого Профсоюза на профсоюзный билет Российского </w:t>
      </w:r>
      <w:r>
        <w:rPr>
          <w:spacing w:val="-2"/>
          <w:sz w:val="28"/>
          <w:szCs w:val="28"/>
        </w:rPr>
        <w:t>профсоюза трудящихся авиационной промышл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 xml:space="preserve">4.3. Учетные карточки, заявления о вступлении в Профсоюз и вторые экземпляры заявлений об удержании членских профсоюзных взносов хранятся в профкоме (цеховом комитете, </w:t>
      </w:r>
      <w:r>
        <w:rPr>
          <w:spacing w:val="-1"/>
          <w:sz w:val="28"/>
          <w:szCs w:val="28"/>
        </w:rPr>
        <w:t>профбюро)</w:t>
      </w:r>
      <w:r>
        <w:rPr>
          <w:spacing w:val="-2"/>
          <w:sz w:val="28"/>
          <w:szCs w:val="28"/>
        </w:rPr>
        <w:t xml:space="preserve">. При этом должны быть созданы надлежащие условия, обеспечивающие </w:t>
      </w:r>
      <w:r>
        <w:rPr>
          <w:spacing w:val="-1"/>
          <w:sz w:val="28"/>
          <w:szCs w:val="28"/>
        </w:rPr>
        <w:t xml:space="preserve">их сохранность. Ответственность за сохранность учетных карточек возлагается </w:t>
      </w:r>
      <w:r>
        <w:rPr>
          <w:sz w:val="28"/>
          <w:szCs w:val="28"/>
        </w:rPr>
        <w:t>на председателя первичной (цеховой)профсоюзной организации</w:t>
      </w:r>
      <w:r>
        <w:rPr>
          <w:spacing w:val="-1"/>
          <w:sz w:val="28"/>
          <w:szCs w:val="28"/>
        </w:rPr>
        <w:t>, профсоюзного организа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4.4. Учетные карточки располагаются в картотеке в алфавитном порядке </w:t>
      </w:r>
      <w:r>
        <w:rPr>
          <w:spacing w:val="-2"/>
          <w:sz w:val="28"/>
          <w:szCs w:val="28"/>
        </w:rPr>
        <w:t>по цехам (отделам), а внутри цеха (отдела) - по подраздел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 xml:space="preserve">4.5. При переводе члена Профсоюза из одного цеха (отдела) или </w:t>
      </w:r>
      <w:r>
        <w:rPr>
          <w:sz w:val="28"/>
          <w:szCs w:val="28"/>
        </w:rPr>
        <w:t xml:space="preserve">подразделения в другой цех (отдел) или подразделение на том же предприятии </w:t>
      </w:r>
      <w:r>
        <w:rPr>
          <w:spacing w:val="4"/>
          <w:sz w:val="28"/>
          <w:szCs w:val="28"/>
        </w:rPr>
        <w:t xml:space="preserve">учетная карточка перекладывается в соответствующий раздел картотек или </w:t>
      </w:r>
      <w:r>
        <w:rPr>
          <w:spacing w:val="1"/>
          <w:sz w:val="28"/>
          <w:szCs w:val="28"/>
        </w:rPr>
        <w:t>через профком передается из одного цехового комитета (профбюро) в другой. Председатель профсоюзной организации структурного подразделения первичной профсоюзной организации в трехдневный срок обязан проинформировать профсоюзный комитет о переходе члена профсоюза в другой цех, отдел или подразделение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метки о снятии с учета и приеме на учет в данном случае не производятся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 xml:space="preserve">5. Членство в Профсоюзе лиц, временно прекративших трудовые </w:t>
      </w:r>
      <w:r>
        <w:rPr>
          <w:spacing w:val="-2"/>
          <w:sz w:val="28"/>
          <w:szCs w:val="28"/>
        </w:rPr>
        <w:t xml:space="preserve">отношения с организацией на предусмотренных законодательством основаниях, </w:t>
      </w:r>
      <w:r>
        <w:rPr>
          <w:spacing w:val="10"/>
          <w:sz w:val="28"/>
          <w:szCs w:val="28"/>
        </w:rPr>
        <w:t xml:space="preserve">лишившихся работы в связи с сокращением штатов, неработающих </w:t>
      </w:r>
      <w:r>
        <w:rPr>
          <w:spacing w:val="-1"/>
          <w:sz w:val="28"/>
          <w:szCs w:val="28"/>
        </w:rPr>
        <w:t>пенсионеров, а также призванных на военную службу в месячный срок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id="4"/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одтверждается личными заявлениями в первичную организацию Профсоюза, </w:t>
      </w:r>
      <w:r>
        <w:rPr>
          <w:spacing w:val="4"/>
          <w:sz w:val="28"/>
          <w:szCs w:val="28"/>
        </w:rPr>
        <w:t xml:space="preserve">после чего их учетные карточки хранятся в профсоюзном комитете (у </w:t>
      </w:r>
      <w:r>
        <w:rPr>
          <w:spacing w:val="-1"/>
          <w:sz w:val="28"/>
          <w:szCs w:val="28"/>
        </w:rPr>
        <w:t xml:space="preserve">профсоюзного организатора) отдельно. В случае создания в (при) первичной </w:t>
      </w:r>
      <w:r>
        <w:rPr>
          <w:spacing w:val="7"/>
          <w:sz w:val="28"/>
          <w:szCs w:val="28"/>
        </w:rPr>
        <w:t xml:space="preserve">организации Профсоюза отдельной организации (профгруппы) членов </w:t>
      </w:r>
      <w:r>
        <w:rPr>
          <w:spacing w:val="4"/>
          <w:sz w:val="28"/>
          <w:szCs w:val="28"/>
        </w:rPr>
        <w:t xml:space="preserve">Профсоюза указанных категорий их учет осуществляется профсоюзным </w:t>
      </w:r>
      <w:r>
        <w:rPr>
          <w:spacing w:val="-2"/>
          <w:sz w:val="28"/>
          <w:szCs w:val="28"/>
        </w:rPr>
        <w:t>комитетом или коллегиальным органом этой организации (профгрупоргом)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6. Члены Профсоюза, работающие по совместительству, состоят на учете </w:t>
      </w:r>
      <w:r>
        <w:rPr>
          <w:spacing w:val="-2"/>
          <w:sz w:val="28"/>
          <w:szCs w:val="28"/>
        </w:rPr>
        <w:t>в профсоюзной организации по месту основной работы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Снятие членов Профсоюза с учета производится  в следующем порядке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1. Прекращение членства в Профсоюзе и снятие с учета в первичной профсоюзной организации осуществляется на основании решения коллегиального органа первичной профсоюзной организации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2. Членство в Профсоюзе, как правило, прекращается в следующих случаях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2.1. При прекращении трудовых отношений с предприятием работник, член Профсоюза, снимается с профсоюзного учета и получает на руки учетную карточку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2.2. При отсутствии личных заявлений, подтверждающих профсоюзное членство, от категорий членов Профсоюза, перечисленных в пункте 5 настоящей Инструкции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2.3. При невыполнении членом Профсоюза Устава Профсоюза (в том числе неуплате членских профсоюзных взнос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7.2.4. </w:t>
      </w:r>
      <w:r>
        <w:rPr>
          <w:spacing w:val="5"/>
          <w:sz w:val="28"/>
          <w:szCs w:val="28"/>
        </w:rPr>
        <w:t xml:space="preserve">При подаче членом Профсоюза заявления о выходе из Профсоюза (приложение 4). В данном случае, председатель первичной профсоюзной организации (в организациях численностью свыше 500 человек - руководитель структурного подразделения первичной профсоюзной организации, в котором работает член Профсоюза, подавший заявление) проводит с ним предварительно беседу, выясняет причины выхода и возможности их устранения. 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Если член Профсоюза продолжает настаивать на выходе из Профсоюза, данное заявление рассматривается на ближайшем заседании коллегиального органа первичной профсоюзной организации в присутствии заявителя. 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7.2.5. При применении к члену Профсоюза взысканий на основании пункта 3.9 Устава Профсоюза (исключение из Профсоюза)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3. В случаях, перечисленных в п.п. 7.2.1 – 7.2.3, коллегиальный орган первичной профсоюзной организации на ближайшем заседании принимает решение о прекращении членства работника и снятии его с учета (приложение 5). Если работник, прекративший трудовые отношения с предприятием в месячный срок не подтвердил личным заявлением членство в Профсоюзе, членство прекращается с момента завершения трудовых отношений с предприятием. В случае подтверждения, членство прекращается с момента принятия соответствующего решения коллегиальным органом профсоюзной организации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 случаях, перечисленных в п.п. 7.2.4 – 7.2.5, членство в Профсоюзе прекращается с момента принятия коллегиальным органом первичной профсоюзной организации решения о снятии члена Профсоюза с учета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 xml:space="preserve">7.3. В </w:t>
      </w:r>
      <w:r>
        <w:rPr>
          <w:spacing w:val="-2"/>
          <w:sz w:val="28"/>
          <w:szCs w:val="28"/>
        </w:rPr>
        <w:t xml:space="preserve">профсоюзном билете и учетной карточке председатель первичной (цеховой) профсоюзной </w:t>
      </w:r>
      <w:r>
        <w:rPr>
          <w:spacing w:val="2"/>
          <w:sz w:val="28"/>
          <w:szCs w:val="28"/>
        </w:rPr>
        <w:t>организации, профсоюзный организатор п</w:t>
      </w:r>
      <w:r>
        <w:rPr>
          <w:spacing w:val="5"/>
          <w:sz w:val="28"/>
          <w:szCs w:val="28"/>
        </w:rPr>
        <w:t xml:space="preserve">роизводит отметку о снятии с профсоюзного учета, которая заверяется его </w:t>
      </w:r>
      <w:r>
        <w:rPr>
          <w:spacing w:val="6"/>
          <w:sz w:val="28"/>
          <w:szCs w:val="28"/>
        </w:rPr>
        <w:t xml:space="preserve">подписью и печатью профсоюзной организации, а также отметку об уплате </w:t>
      </w:r>
      <w:r>
        <w:rPr>
          <w:spacing w:val="-2"/>
          <w:sz w:val="28"/>
          <w:szCs w:val="28"/>
        </w:rPr>
        <w:t>членских профсоюзных взносов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8. Уничтожение и замена учетных карточек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ится 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8.1. Учетные карточки членов Профсоюза, которые выбыли с предприятия и</w:t>
      </w:r>
      <w:r>
        <w:rPr>
          <w:spacing w:val="8"/>
          <w:sz w:val="28"/>
          <w:szCs w:val="28"/>
        </w:rPr>
        <w:t xml:space="preserve">ли учебного заведения и не снялись с профсоюзного учета или не </w:t>
      </w:r>
      <w:r>
        <w:rPr>
          <w:sz w:val="28"/>
          <w:szCs w:val="28"/>
        </w:rPr>
        <w:t xml:space="preserve">подтвердили свое членство в Профсоюзе (в соответствии с п.5 настоящей Инструкции), изымаются из картотеки и хранятся в </w:t>
      </w:r>
      <w:r>
        <w:rPr>
          <w:spacing w:val="11"/>
          <w:sz w:val="28"/>
          <w:szCs w:val="28"/>
        </w:rPr>
        <w:t xml:space="preserve">профкоме отдельно до обращения за ними не снявшихся с учета членов </w:t>
      </w:r>
      <w:r>
        <w:rPr>
          <w:spacing w:val="2"/>
          <w:sz w:val="28"/>
          <w:szCs w:val="28"/>
        </w:rPr>
        <w:t xml:space="preserve">Профсоюза или до затребования профсоюзной организацией по новому месту </w:t>
      </w:r>
      <w:r>
        <w:rPr>
          <w:spacing w:val="-2"/>
          <w:sz w:val="28"/>
          <w:szCs w:val="28"/>
        </w:rPr>
        <w:t>работы членов Профсоюза, в течение одного года. По истечении этого срока невостребованные учетные карточки могут быть уничтож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 xml:space="preserve">8.2. Учетные карточки, в которых полностью использовано место для </w:t>
      </w:r>
      <w:r>
        <w:rPr>
          <w:spacing w:val="8"/>
          <w:sz w:val="28"/>
          <w:szCs w:val="28"/>
        </w:rPr>
        <w:t xml:space="preserve">отметок о приеме на учет и снятии с учета, или пришедшие в негодность, </w:t>
      </w:r>
      <w:r>
        <w:rPr>
          <w:spacing w:val="5"/>
          <w:sz w:val="28"/>
          <w:szCs w:val="28"/>
        </w:rPr>
        <w:t>заменяются новыми. Старые учетные карточки изымаются и</w:t>
      </w:r>
      <w:r>
        <w:rPr>
          <w:spacing w:val="-2"/>
          <w:sz w:val="28"/>
          <w:szCs w:val="28"/>
        </w:rPr>
        <w:t xml:space="preserve"> уничтож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8.3. Уничтожение учетных карточек производится комиссией в составе</w:t>
        <w:br/>
      </w:r>
      <w:r>
        <w:rPr>
          <w:spacing w:val="-1"/>
          <w:sz w:val="28"/>
          <w:szCs w:val="28"/>
        </w:rPr>
        <w:t xml:space="preserve">председателя первичной профсоюзной организации (профорганизатора), </w:t>
      </w:r>
      <w:r>
        <w:rPr>
          <w:sz w:val="28"/>
          <w:szCs w:val="28"/>
        </w:rPr>
        <w:t xml:space="preserve">бухгалтера (казначея) и члена ревизионной комиссии первичной профсоюзной </w:t>
      </w:r>
      <w:r>
        <w:rPr>
          <w:spacing w:val="-1"/>
          <w:sz w:val="28"/>
          <w:szCs w:val="28"/>
        </w:rPr>
        <w:t>организации с составлением соответствующего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8.4. При уничтожении невостребованных учетных карточек в случаях, </w:t>
      </w:r>
      <w:r>
        <w:rPr>
          <w:spacing w:val="-3"/>
          <w:sz w:val="28"/>
          <w:szCs w:val="28"/>
        </w:rPr>
        <w:t xml:space="preserve">предусмотренных п.6. Инструкции, в акте указываются фамилия, имя и отчество </w:t>
      </w:r>
      <w:r>
        <w:rPr>
          <w:spacing w:val="8"/>
          <w:sz w:val="28"/>
          <w:szCs w:val="28"/>
        </w:rPr>
        <w:t xml:space="preserve">члена Профсоюза, которому принадлежала учетная карточка, номер </w:t>
      </w:r>
      <w:r>
        <w:rPr>
          <w:spacing w:val="-1"/>
          <w:sz w:val="28"/>
          <w:szCs w:val="28"/>
        </w:rPr>
        <w:t xml:space="preserve">профсоюзного билета, год вступления в Профсоюз, последний месяц уплаты </w:t>
      </w:r>
      <w:r>
        <w:rPr>
          <w:spacing w:val="-2"/>
          <w:sz w:val="28"/>
          <w:szCs w:val="28"/>
        </w:rPr>
        <w:t>членских профсоюзных взносов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5. При уничтожении учетных карточек в случаях, предусмотренных п.8.1 Инструкции, в акте указывается только количество уничтоженных карточек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9. При необходимости п</w:t>
      </w:r>
      <w:r>
        <w:rPr>
          <w:spacing w:val="4"/>
          <w:sz w:val="28"/>
          <w:szCs w:val="28"/>
        </w:rPr>
        <w:t>рофсоюзный комитет проводит сверку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0"/>
          <w:sz w:val="28"/>
          <w:szCs w:val="28"/>
        </w:rPr>
        <w:t xml:space="preserve">9.1. Ежеквартально по состоянию на первое число месяца, следующего за </w:t>
      </w:r>
      <w:r>
        <w:rPr>
          <w:spacing w:val="4"/>
          <w:sz w:val="28"/>
          <w:szCs w:val="28"/>
        </w:rPr>
        <w:t xml:space="preserve">отчетным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9.1.1. Учетных карточек </w:t>
      </w:r>
      <w:r>
        <w:rPr>
          <w:spacing w:val="-3"/>
          <w:sz w:val="28"/>
          <w:szCs w:val="28"/>
        </w:rPr>
        <w:t xml:space="preserve">фактическому составу членов Профсоюза, состоящих на учете в  первичной профсоюзной организации,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9.1.2. Расчетов по членским профсоюзным взносам с финансовой службой предприятия по состоянию на последний день отчетного квартала.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2. Ежегодно, по состоянию на первое число месяца, следующего за отчетным годом, проводится сверка списка членов Профсоюза, состоящих на учете в первичной профсоюзной организации, и списка работников, у которых взносы удерживаются финансовой службой предприятия и перечисляются на счет профсоюзной организации с пометкой о наличии заявления об удержании профсоюзных взносов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3. По итогам сверок, указанных в пунктах 9.1.2 – 9.2. составляется двусторонний акт, который подписывают представитель работодателя и представитель профсоюзной организаци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По результатам сверок заполняется соответствующая форма статистической </w:t>
      </w:r>
      <w:r>
        <w:rPr>
          <w:spacing w:val="-1"/>
          <w:sz w:val="28"/>
          <w:szCs w:val="28"/>
        </w:rPr>
        <w:t>отчетности первичной профсоюзной организации Профсоюза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4"/>
          <w:sz w:val="28"/>
          <w:szCs w:val="28"/>
        </w:rPr>
        <w:t xml:space="preserve">10. При смене председателя первичной (цеховой) профсоюзной организации, профорганизатора передача учетных </w:t>
      </w:r>
      <w:r>
        <w:rPr>
          <w:spacing w:val="2"/>
          <w:sz w:val="28"/>
          <w:szCs w:val="28"/>
        </w:rPr>
        <w:t xml:space="preserve">карточек отражается в акте передаче дел, в котором указывается количество </w:t>
      </w:r>
      <w:r>
        <w:rPr>
          <w:spacing w:val="-2"/>
          <w:sz w:val="28"/>
          <w:szCs w:val="28"/>
        </w:rPr>
        <w:t>имеющихся в наличии учетных карточек с разбивкой по подразделениям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11. Ревизионная комиссия первичной профсоюзной организации не реже </w:t>
      </w:r>
      <w:r>
        <w:rPr>
          <w:sz w:val="28"/>
          <w:szCs w:val="28"/>
        </w:rPr>
        <w:t xml:space="preserve">одного раза в год проверяет состояние учета членов Профсоюза, хранение учетных </w:t>
      </w:r>
      <w:r>
        <w:rPr>
          <w:spacing w:val="-1"/>
          <w:sz w:val="28"/>
          <w:szCs w:val="28"/>
        </w:rPr>
        <w:t xml:space="preserve">карточек и выявленные недостатки отмечает в акте ревизии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6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об учете членов Российского профсоюза трудящихся авиационной промышленности</w:t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(примерное заявление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2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/>
        <w:tc>
          <w:tcPr>
            <w:tcW w:w="52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вичную профсоюзную организацию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профсоюза трудящихся авиационной промышленно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 ___________________________________                                                                     (долж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Российского профсоюза трудящихся авиационной промышленности и поставить на профсоюзный учет в первичную профсоюзную организацию _______________________________</w:t>
      </w:r>
    </w:p>
    <w:p>
      <w:pPr>
        <w:pStyle w:val="Normal"/>
        <w:ind w:left="4140" w:firstLine="90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(наименование организаци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го профсоюза трудящихся авиационн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_ </w:t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а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об учете членов Российского профсоюза трудящихся авиационной промышленности</w:t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(примерное заявление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НОВЬ СОЗДАННЫХ ПЕРВИЧНЫХ ПРОФСОЮЗНЫХ ОРГАНИЗАЦИЙ, КОТОРЫЕ ЕЩЕ НЕ ВНЕСЕНЫ В РЕЕСТР ПРОФСОЮЗ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2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/>
        <w:tc>
          <w:tcPr>
            <w:tcW w:w="52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вичную профсоюзную организацию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 ___________________________________                                                                     (долж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Российского профсоюза трудящихся авиационной промышленности и поставить на профсоюзный учет в первичную профсоюзную организацию _______________________________</w:t>
      </w:r>
    </w:p>
    <w:p>
      <w:pPr>
        <w:pStyle w:val="Normal"/>
        <w:ind w:left="4140" w:firstLine="90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(наименование организаци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_ </w:t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об учете членов Российского профсоюза трудящихся авиационной промышленности</w:t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(примерное заявление)</w:t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53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лена Российского профсоюза трудящихся авиационной промышленности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 ___________________________________                                                                     (должность)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ежемесячно удерживать из моей заработной платы членские профсоюзные взносы в размере 1% и перечислять их на счет первичной профсоюзной организации ___________________________________________ </w:t>
      </w:r>
    </w:p>
    <w:p>
      <w:pPr>
        <w:pStyle w:val="Normal"/>
        <w:tabs>
          <w:tab w:val="clear" w:pos="720"/>
          <w:tab w:val="left" w:pos="2380" w:leader="none"/>
        </w:tabs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 xml:space="preserve"> (наименование организации)</w:t>
      </w:r>
    </w:p>
    <w:p>
      <w:pPr>
        <w:pStyle w:val="Normal"/>
        <w:tabs>
          <w:tab w:val="clear" w:pos="720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го профсоюза трудящихся авиационной промышленности.</w:t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___________________ </w:t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_ </w:t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об учете членов Российского профсоюза трудящихся авиационной промышленности</w:t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ая сторона</w:t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26035</wp:posOffset>
                  </wp:positionV>
                  <wp:extent cx="113919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ящихся авиационной промышленности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НАЯ КАРТОЧКА ЧЛЕНА ПРОФСОЮЗА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й билет № 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_______________________ Отчество _______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рождения 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профессия 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/>
            </w:pPr>
            <w:r>
              <w:rPr/>
              <w:t>(начальное, н/среднее, среднее, н/высшее, высшее)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и год вступления в Профсоюз ___________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, выдавшей билет ____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 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_____________________________________________________________________________________________ телефон № 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«___»__________ _______ г.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члена Профсоюза 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/_____________________________/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)                                                    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/>
            </w:pPr>
            <w:r>
              <w:rPr/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ичной профсоюзной организации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ная сторона</w:t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приеме на учет и снятии с учета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062"/>
              <w:gridCol w:w="1273"/>
              <w:gridCol w:w="995"/>
              <w:gridCol w:w="1341"/>
              <w:gridCol w:w="2336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jc w:val="center"/>
                    <w:rPr/>
                  </w:pPr>
                  <w:r>
                    <w:rPr/>
                    <w:t>Наименование Профсоюза и организации</w:t>
                  </w:r>
                </w:p>
              </w:tc>
              <w:tc>
                <w:tcPr>
                  <w:tcW w:w="2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jc w:val="center"/>
                    <w:rPr/>
                  </w:pPr>
                  <w:r>
                    <w:rPr/>
                    <w:t>Принят на учет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jc w:val="center"/>
                    <w:rPr/>
                  </w:pPr>
                  <w:r>
                    <w:rPr/>
                    <w:t>Снят с учета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jc w:val="center"/>
                    <w:rPr/>
                  </w:pPr>
                  <w:r>
                    <w:rPr/>
                    <w:t>Взносы уплачены (по какой месяц и год)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jc w:val="center"/>
                    <w:rPr/>
                  </w:pPr>
                  <w:r>
                    <w:rPr/>
                    <w:t>подпись и печать профком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jc w:val="center"/>
                    <w:rPr/>
                  </w:pPr>
                  <w:r>
                    <w:rPr/>
                    <w:t>подпись и печать профкома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об учете членов Российского профсоюза трудящихся авиационной промышленности</w:t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(примерное заявление)</w:t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2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/>
        <w:tc>
          <w:tcPr>
            <w:tcW w:w="5251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вичную профсоюзную организацию 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профсоюза трудящихся авиационной промышленности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 ___________________________________                                                                     (должность)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вести меня из членов Российского профсоюза трудящихся авиационной промышленности и снять с профсоюзного учета в первичной профсоюзной организации ________________________________________</w:t>
      </w:r>
    </w:p>
    <w:p>
      <w:pPr>
        <w:pStyle w:val="Normal"/>
        <w:tabs>
          <w:tab w:val="clear" w:pos="720"/>
          <w:tab w:val="left" w:pos="2380" w:leader="none"/>
        </w:tabs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 xml:space="preserve">  </w:t>
        <w:tab/>
        <w:t xml:space="preserve">(наименование организации) </w:t>
      </w:r>
    </w:p>
    <w:p>
      <w:pPr>
        <w:pStyle w:val="Normal"/>
        <w:tabs>
          <w:tab w:val="clear" w:pos="720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го профсоюза трудящихся авиационной промышленности в связи с тем, что _______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720"/>
          <w:tab w:val="left" w:pos="23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___________________ </w:t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_ </w:t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2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/>
        <w:tc>
          <w:tcPr>
            <w:tcW w:w="4220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об учете членов Российского профсоюза трудящихся авиационной промышленности</w:t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(примерное постановление)</w:t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28"/>
        <w:gridCol w:w="2639"/>
        <w:gridCol w:w="1335"/>
        <w:gridCol w:w="2081"/>
        <w:gridCol w:w="940"/>
      </w:tblGrid>
      <w:tr>
        <w:trPr/>
        <w:tc>
          <w:tcPr>
            <w:tcW w:w="957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/>
            </w:pPr>
            <w:r>
              <w:rPr/>
              <w:t xml:space="preserve">РОССИЙСКИЙ ПРОФСОЮЗ ТРУДЯЩИХСЯ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/>
            </w:pPr>
            <w:r>
              <w:rPr/>
              <w:t>АВИАЦИОННОЙ ПРОМЫШЛЕННОСТИ</w:t>
            </w:r>
          </w:p>
        </w:tc>
      </w:tr>
      <w:tr>
        <w:trPr/>
        <w:tc>
          <w:tcPr>
            <w:tcW w:w="957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ПРОФСОЮЗНАЯ ОРГАНИЗАЦИЯ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АО «ПРЕДПРИЯТИЕ»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Й КОМИТЕТ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3 августа 2014 г.</w:t>
            </w:r>
          </w:p>
        </w:tc>
        <w:tc>
          <w:tcPr>
            <w:tcW w:w="39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30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__</w:t>
            </w:r>
          </w:p>
        </w:tc>
      </w:tr>
      <w:tr>
        <w:trPr/>
        <w:tc>
          <w:tcPr>
            <w:tcW w:w="655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рекращении членства и снятии членов Профсоюза с учета</w:t>
            </w:r>
          </w:p>
        </w:tc>
        <w:tc>
          <w:tcPr>
            <w:tcW w:w="43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первичной профсоюзной организации ОАО «Предприятие» п о с т а н о в л я е т:</w:t>
      </w:r>
    </w:p>
    <w:p>
      <w:pPr>
        <w:pStyle w:val="Normal"/>
        <w:tabs>
          <w:tab w:val="clear" w:pos="720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трудовых отношений с ОАО «Предприятие» и не изъявлением желания сохранить членство в Российском профсоюзе трудящихся авиационной промышленности и уплачивать членские профсоюзные взносы в соответствии с п. 3.4.2 Устава Профсоюза  прекратить членство в Профсоюзе с момента завершения трудовых отношений с ОАО «Предприятие», снять с учета в первичной профсоюзной организации:</w:t>
      </w:r>
    </w:p>
    <w:p>
      <w:pPr>
        <w:pStyle w:val="Normal"/>
        <w:tabs>
          <w:tab w:val="clear" w:pos="720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рова П.П, цех № 40, членский билет № 123123</w:t>
      </w:r>
    </w:p>
    <w:p>
      <w:pPr>
        <w:pStyle w:val="Normal"/>
        <w:tabs>
          <w:tab w:val="clear" w:pos="720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дорова С.С., ООТиЗ,  членский билет № 123124</w:t>
      </w:r>
    </w:p>
    <w:p>
      <w:pPr>
        <w:pStyle w:val="Normal"/>
        <w:tabs>
          <w:tab w:val="clear" w:pos="720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tabs>
          <w:tab w:val="clear" w:pos="720"/>
          <w:tab w:val="left" w:pos="2380" w:leader="none"/>
        </w:tabs>
        <w:jc w:val="both"/>
        <w:rPr/>
      </w:pPr>
      <w:r>
        <w:rPr>
          <w:sz w:val="28"/>
          <w:szCs w:val="28"/>
        </w:rPr>
        <w:t xml:space="preserve">профсоюзной организации </w:t>
        <w:tab/>
        <w:tab/>
        <w:tab/>
        <w:tab/>
        <w:tab/>
        <w:tab/>
        <w:t xml:space="preserve">        Муркин И.И.</w:t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рофсоюз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учетная карточк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ъявлении больничного листа нетрудоспособности срок подачи заявления продлевается на период нетрудоспособно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правильное наименования должности руководителя организации (Например: Генеральному директору…, Управляющему директору…, Исполнительному директору и т.д.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2:00Z</dcterms:created>
  <dc:creator>Молодежный Совет Профавиа</dc:creator>
  <dc:description/>
  <cp:keywords/>
  <dc:language>en-US</dc:language>
  <cp:lastModifiedBy>Vlasenko.Tamara</cp:lastModifiedBy>
  <cp:lastPrinted>2015-04-16T15:35:00Z</cp:lastPrinted>
  <dcterms:modified xsi:type="dcterms:W3CDTF">2015-04-17T07:09:00Z</dcterms:modified>
  <cp:revision>24</cp:revision>
  <dc:subject/>
  <dc:title/>
</cp:coreProperties>
</file>