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2739062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22-5.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смотра – конкурса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на звание «Лучшее предприятие</w:t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хране труда в 2014 году» </w:t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решение конкурсной комиссии и комиссии ЦК Профсоюза по охране труда и здоровья трудящихся об итогах смотра – конкурса на звание «Лучшее предприятие по охране труда в 2014 году», президиум ЦК Профсоюза отмечает,  </w:t>
      </w:r>
      <w:r>
        <w:rPr>
          <w:color w:val="333333"/>
          <w:sz w:val="28"/>
          <w:szCs w:val="28"/>
          <w:shd w:fill="FFFFFF" w:val="clear"/>
        </w:rPr>
        <w:t xml:space="preserve">что профсоюзными комитетами и территориальными организациями Профсоюза были организованы смотры в первичных профсоюзных организациях. </w:t>
      </w:r>
      <w:r>
        <w:rPr>
          <w:sz w:val="28"/>
          <w:szCs w:val="28"/>
        </w:rPr>
        <w:t>В период проведения смотра-конкурса территориальные организации и первичные профсоюзные организации прямого подчинения силами уполномоченных по охране труда и технических инспекторов труда в составе совместных комитетов по охране труда и комиссий охраны труда профсоюзных комитетов провели обследования предприятий для оценки состояния охраны труд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На отраслевой смотр были представлены материалы 11 предприятий: четыре в группе промышленных предприятий, численность которых до 3- тысяч работающих, шесть промышленных предприятий, численность которых свыше 3-х тысяч и одно предприятие в группе  НИИ и КБ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ей были рассмотрены представленные материалы. Были сняты с участия в смотре  предприятия: ОАО «Уфимское моторостроительное производственное объединение», ОАО «Уфимское приборостроительное производственное объединение», ОАО «Уфимское научно-производственное предприятие «Молния», ОАО «Арзамасский приборостроительный завод им. П.И. Пландина», ОАО  «Раменский приборостроительный завод» и ЗАО «Авиастар-СП» по причине несоблюдения сроков представления материалов в адрес ЦК Профсоюза, неполноты представленных материалов  и несоответствия отдельных данных, ранее направленным в ЦК Профсоюза в отчетах по форме №5. Выезд членов конкурсной комиссии на отдельные предприятия подтвердил некорректность представленных данных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и допущенных к смотру: ОАО «Саратовское электроагрегатное производственное объединение», ЗАО «Алкоа Металлург Рус», ОАО Казанский завод «Электроприбор», ОАО  «Научно-производственная корпорация «Иркут», ОАО «Казанское моторостроительное производственное объединение»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и номинантов были определены лучшие по максимальному количеству набранных баллов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ей ЦК Профсоюза по охране труда и здоровья трудящихся отмечена слабая активность ряда территориальных организаций: Московской городской, Кировской, Новосибирской, Самарской, Свердловской, Санкт-Петербурга и Ленинградской области, и Пермского территориального совета Профсоюза. Из 43 первичных профсоюзных организаций прямого подчинения ЦК Профсоюза в смотре приняло участие только одно предприятие ОАО  «Научно-производственная корпорация «Иркут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омиссии ЦК профсоюза по охране труда и здоровья президиум ЦК Профсоюза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принять к сведению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победителями смотра в категории промышленные предприятия с вручением Диплома ЦК Профсоюза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с численностью работающих до 3000 человек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 степени – ЗАО «Алкоа Металлург Рус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 степени – ОАО Казанский завод «Электроприбор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с численностью работающих от 3000 человек 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 степени – ОАО «Саратовское электроагрегатное производственное объединение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 степени – ОАО  «Научно-производственная корпорация «Иркут»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I степени – ОАО «Казанское моторостроительное производственное объединение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Профсоюза Тихомирова А.В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>Н.К.Соловьев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Gorshkova.Natalya</dc:creator>
  <dc:description/>
  <cp:keywords/>
  <dc:language>en-US</dc:language>
  <cp:lastModifiedBy>Inform</cp:lastModifiedBy>
  <cp:lastPrinted>2015-04-16T08:34:00Z</cp:lastPrinted>
  <dcterms:modified xsi:type="dcterms:W3CDTF">2015-04-27T08:29:00Z</dcterms:modified>
  <cp:revision>19</cp:revision>
  <dc:subject/>
  <dc:title/>
</cp:coreProperties>
</file>