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3814278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апреля 2015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-5.3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смотра – конкурса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на звание «Лучший уполномоченный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по охране труда ПРОФАВИА» и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«Лучший технический инспектор</w:t>
      </w:r>
    </w:p>
    <w:p>
      <w:pPr>
        <w:pStyle w:val="Normal"/>
        <w:ind w:right="1133" w:hanging="0"/>
        <w:rPr/>
      </w:pPr>
      <w:r>
        <w:rPr>
          <w:bCs/>
          <w:sz w:val="28"/>
          <w:szCs w:val="28"/>
        </w:rPr>
        <w:t>труда ПРОФАВИА» в 2014 году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слушав и обсудив решение комиссии ЦК Профсоюза по охране труда и здоровья трудящихся об итогах ежегодного смотра – конкурса, президиум ЦК Профсоюз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бедителями смотра с присвоением з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«Лучший уполномоченный по охране труда ПРОФАВИА»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9000 рублей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аяпова Рузиля Саиповича</w:t>
      </w:r>
      <w:r>
        <w:rPr>
          <w:bCs/>
          <w:iCs/>
          <w:sz w:val="28"/>
          <w:szCs w:val="28"/>
        </w:rPr>
        <w:t>, начальника БППР и УЭ, ОАО «УМП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«Лучший уполномоченный по охране труда ПРОФАВИА»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с вручением Диплома ЦК Профсою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денежной премии в размере 8000 рублей:</w:t>
      </w:r>
    </w:p>
    <w:p>
      <w:pPr>
        <w:pStyle w:val="Normal"/>
        <w:spacing w:lineRule="auto" w:line="360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Цыгвинцеву Любовь Николаевну, контролера отдела 54, ОАО «СЭГЗ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Щеголеву Ирину Викторовну, мастера цеха №25 ОАО «Металлист-Самар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«Лучший уполномоченный по охране труда ПРОФАВИА»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с вручением Диплома ЦК Профсою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7000 рублей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бину Светлану Геннадьевну, начальника бюро технического контроля цеха №234 ИАЗ-филиал ОАО «Корпорация «Ирку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Григорьева Виктора Николаевича, слесаря инструментальщика ОАО «СЭП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антяева Олега Евгеньевича, контрольного мастера цеха №57 «КАЗ им. С.П. Горбунова-филиал ОАО «Туполев»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абенко Игоря Владимировича, фрезеровщика цеха №31 ОАО «ВАС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(в группе технических инспекторов, оформленных в штат территориальной или первичной профсоюзной организации на постоянной основе)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 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денежной премии в размере 13000, 11000 и 9000 рублей соответств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шникова Виктора Васильевича, главного технического инспектора труда Профсоюза в Ростовской обла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Николая Михайловича, главного технического инспектора труда Профсоюза в Нижегородском рег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льникова Олега Геннадьевича, главного технического инспектора труда в Башкирском рег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(в группе со статусом, являющиеся заместителями председателей территориальных, первичных профсоюзных организаций, или председателями комиссий ОТ профкомов)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13000, 11000 и 9000 рублей соответств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фимову Надежду Прокопьевну, технического инспектора труда Профсоюза в г. Омс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рехина Леонида Геннадьевича, технического инспектора труда Профсоюза в г. Каза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оренову Елену Николаевну, технического инспектора труда в г. Екатеринбург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b/>
          <w:bCs/>
          <w:sz w:val="28"/>
          <w:szCs w:val="28"/>
        </w:rPr>
        <w:t xml:space="preserve">«Лучший технический инспектор труда ПРОФАВИА» </w:t>
      </w:r>
      <w:r>
        <w:rPr>
          <w:bCs/>
          <w:sz w:val="28"/>
          <w:szCs w:val="28"/>
        </w:rPr>
        <w:t>в 2014 году</w:t>
      </w:r>
      <w:r>
        <w:rPr>
          <w:sz w:val="28"/>
          <w:szCs w:val="28"/>
        </w:rPr>
        <w:t xml:space="preserve"> (в группе ТИТ со статусом, являющиеся работниками подразделений предприятия) с вручением Диплома ЦК Профсою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денежной премии в размере 13000, 11000 и 9000 рублей соотвеств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Валерия Михайловича, технического инспектора труда в Новосибирском реги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Владимира Андреевича, технического инспектора труда Профсоюза по Бурятскому округ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еву Татьяну Геннадьевну технического инспектора труда профсоюза в г.Уф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Награждение победителей провести на собраниях трудовых коллектив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Выплату премий произвести за счет средств ЦК Профсоюза. Финансовому отделу ЦК Профсоюза перечислить премии на расчетные счета организаций Профсоюз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</w:r>
      <w:r>
        <w:rPr>
          <w:bCs/>
          <w:sz w:val="28"/>
          <w:szCs w:val="28"/>
        </w:rPr>
        <w:t>Н.К.Соловьев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3:00Z</dcterms:created>
  <dc:creator>Gorshkova.Natalya</dc:creator>
  <dc:description/>
  <cp:keywords/>
  <dc:language>en-US</dc:language>
  <cp:lastModifiedBy>Inform</cp:lastModifiedBy>
  <cp:lastPrinted>2015-04-16T08:35:00Z</cp:lastPrinted>
  <dcterms:modified xsi:type="dcterms:W3CDTF">2015-04-27T08:32:00Z</dcterms:modified>
  <cp:revision>8</cp:revision>
  <dc:subject/>
  <dc:title/>
</cp:coreProperties>
</file>