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409"/>
        <w:gridCol w:w="320"/>
        <w:gridCol w:w="1663"/>
        <w:gridCol w:w="710"/>
        <w:gridCol w:w="953"/>
        <w:gridCol w:w="464"/>
        <w:gridCol w:w="266"/>
        <w:gridCol w:w="1576"/>
        <w:gridCol w:w="816"/>
      </w:tblGrid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18 февраля 2015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-1</w:t>
            </w:r>
          </w:p>
        </w:tc>
      </w:tr>
      <w:tr>
        <w:trPr/>
        <w:tc>
          <w:tcPr>
            <w:tcW w:w="69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 созыве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плену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ентрального комитета Российского профсоюза трудящихся авиационной промышленности</w:t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86" w:leader="none"/>
          <w:tab w:val="left" w:pos="6107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 ЦК Профсоюза 15 апреля 2015 года на базе Учебного центра Московского областного объединения организаций профсоюзов (</w:t>
      </w:r>
      <w:r>
        <w:rPr>
          <w:iCs/>
          <w:sz w:val="28"/>
          <w:szCs w:val="28"/>
        </w:rPr>
        <w:t>Московская область, пос. Дубровски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нести на рассмотр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а ЦК Профсоюза следующие предложения по повестке дн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Об итогах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едерации Независимых Профсоюзов России и  задачах Профсоюза в современных социально-экономических условиях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 тенденциях государственной политики в области охраны труда и деятельность Профсоюза по защите законных прав и интересов работников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 задачах организаций Профсоюза в период проведения отчетно-выборной кампани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б итогах ревизии деятельности ЦК Профсоюза за 2014 год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 присуждении премии Российского профсоюза трудящихся авиационной промышленности за 2014 год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 присуждении премии имени А.Ф. Бреусова Российского профсоюза трудящихся авиационной промышленности за 2014 год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- Разное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 xml:space="preserve">      Н.К. Соловьев</w:t>
      </w:r>
    </w:p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99</Characters>
  <CharactersWithSpaces>1039</CharactersWithSpaces>
  <Company>Prof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8:00Z</dcterms:created>
  <dc:creator>Молодежный Совет Профавиа</dc:creator>
  <dc:description/>
  <dc:language>en-US</dc:language>
  <cp:lastModifiedBy/>
  <cp:lastPrinted>2015-02-16T12:09:00Z</cp:lastPrinted>
  <dcterms:modified xsi:type="dcterms:W3CDTF">2015-02-18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enko.Tamara</vt:lpwstr>
  </property>
</Properties>
</file>