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146219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февра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ерспективах экономического состояния промышленности России в предстоящий период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зидиум ЦК Профсоюза отмечает, что в условиях финансового кризиса Президент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 и Правительство Российской Федерации предпринимают определенные меры по обеспечению помощи государства финансовой системе стран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финансовый кризис спровоцировал ужесточение условий кредитования предприятий отрасли и, как следствие, сокращение объемов производства, переход ряда предприятий на сокращенную рабочую неделю, возникновение риска сокращения численности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 предлогом глобального финансового кризиса Российский союз промышленников и предпринимателей, очередной раз, в одностороннем порядке предложил сократить законодательно закрепленные обязательства работодателя при увольнении рабо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инициативы бизнеса воспринимаются профсоюзом крайне негатив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союзная сторона Российской трехсторонней комиссии по регулированию социально – трудовых отношений вышла с предложением проведения мониторинга для изучения вопроса «О влиянии финансового кризиса на рынок труда и выполнении социальных программ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от организаций профсоюза информация свидетельствует о том, что финансовый кризис еще не нарушил в целом нормальной деятельности предприятий отрасли, но со стороны работодателей уже предпринимаются меры  преодоления возможных кризисных ситуаций  за счет умаления или ущемления прав и интересов рабо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мер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ытки  введения неполного рабочего време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всех премиальных положений в сторону их сн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ждение работников к уходу в отпуска без сохранения заработной платы под угрозой уволь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норм труда в сторону увеличения интенсивности труда без соразмерного увеличения его стоим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ытка работодателя компенсировать выполненную сверхурочную работу отгулами вопреки желаниям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аботодателей о предстоящем массовом увольнении работников.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, что в условиях не всегда предсказуемого экономического положения в России и в мире,  организации профсоюза всех уровней должны быть готовы противостоять действиям работодателей, перекладывающих бремя кризиса на работников,</w:t>
        <w:tab/>
        <w:t>президиум ЦК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 В целях получения полной и объективной информации о соблюдении трудовых прав и законных интересов работников начать проведение непрерывного (ежемесячного)</w:t>
      </w:r>
      <w:r>
        <w:rPr/>
        <w:t xml:space="preserve"> </w:t>
      </w:r>
      <w:r>
        <w:rPr>
          <w:sz w:val="28"/>
          <w:szCs w:val="28"/>
        </w:rPr>
        <w:t>мониторинга соблюдения работодателями и их представителями трудового законодательства, выполнения ими условий коллективных договоров, корпоративных и Отраслевого соглаше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Создать рабочую группу по изучению ситуации и выработке предложений по преодолению антикризисных явлений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голепов В.В., председатель первичной профсоюзной организации ЦАГ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епин В.В., заведующий социально-экономическим отделом ЦК Профсоюза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ловьев А.Н., председатель первичной профсоюзной организации ОАО «НПО «Сатурн»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гов О.Н., председатель Молодежного совета Профсоюза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омиров А.В., заместитель председателя Профсоюза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гунков С.Н., председатель Московской городской организации Профсоюз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территориальных и первичных организаций Профсою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Ежемесячно предоставлять в ЦК профсоюза информацию об экономической ситуации в отрасли согласно утвержденной форме мониторинга (приложение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усмотреть в планах работы на 2015 г. проведение проверок соблюдения работодателями трудового законодательства, выполнения условий коллективного договора, корпоративных и Федерального отраслевого соглашений с последующим рассмотрением на заседаниях коллегиальных орган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роводить консультации с работодателями о прогнозном бизнес- планировании предприятий с целью оценки возможных негативных последствий для работников и принятия мер по их миним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подготовки к проведению Съезда авиапроизводителей в срок </w:t>
      </w:r>
      <w:r>
        <w:rPr>
          <w:b/>
          <w:sz w:val="28"/>
          <w:szCs w:val="28"/>
        </w:rPr>
        <w:t>до 15 марта 2015 года</w:t>
      </w:r>
      <w:r>
        <w:rPr>
          <w:sz w:val="28"/>
          <w:szCs w:val="28"/>
        </w:rPr>
        <w:t xml:space="preserve"> направить в ЦК Профсоюза вопросы и предложения по проблемам, которые необходимо рассмотреть в ходе Съезд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Пору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миссии ЦК Профсоюза по защите экономических интересов трудящихся (Боголепов В.В.) и отделу социально-трудовых отношений ЦК Профсоюза (Курепин В.В.) на основании анализа данных мониторинга подготовить методические рекомендации по наиболее актуальным вопросам, возникающим в период финансового кризи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миссии ЦК Профсоюза по правозащитной работе (Умеренко В.А.), Правовой инспекции труда (Сафонов Б.Н.) регулярно анализировать изменения в законодательстве РФ в области трудовых отношений и деятельности профсоюзов и своевременно информировать о них организации Профсою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данного постановления возложить на Тихомирова А.В., заместителя председателя Профсоюза.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Н.К. 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езидиум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К Профсоюза от 18.02.2015 № 21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____________________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985"/>
        <w:gridCol w:w="2126"/>
        <w:gridCol w:w="1417"/>
        <w:gridCol w:w="1560"/>
        <w:gridCol w:w="1417"/>
        <w:gridCol w:w="1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,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численности работающих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ик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режима неполного рабочего времени и оплата за вынужденны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 длительность просроченной задолженности по заработной 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еред которыми имеется задолженность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аз банков в предоставлении кредитов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процентной ставки по кредитам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 по выходу из кризисной ситуации (с указанием срок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:</w:t>
        <w:tab/>
        <w:t xml:space="preserve">Представляется в ЦК Профсоюза </w:t>
      </w:r>
      <w:r>
        <w:rPr>
          <w:b/>
          <w:sz w:val="28"/>
          <w:szCs w:val="28"/>
          <w:u w:val="single"/>
        </w:rPr>
        <w:t>ежемесячно</w:t>
      </w:r>
      <w:r>
        <w:rPr>
          <w:b/>
          <w:sz w:val="28"/>
          <w:szCs w:val="28"/>
        </w:rPr>
        <w:t xml:space="preserve"> в срок до 10 числа месяца</w:t>
      </w:r>
      <w:r>
        <w:rPr>
          <w:sz w:val="28"/>
          <w:szCs w:val="28"/>
        </w:rPr>
        <w:t>, следующего за отч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Молодежный Совет Профавиа</dc:creator>
  <dc:description/>
  <cp:keywords/>
  <dc:language>en-US</dc:language>
  <cp:lastModifiedBy>Vlasenko.Tamara</cp:lastModifiedBy>
  <cp:lastPrinted>2015-02-16T11:33:00Z</cp:lastPrinted>
  <dcterms:modified xsi:type="dcterms:W3CDTF">2015-02-19T07:11:00Z</dcterms:modified>
  <cp:revision>110</cp:revision>
  <dc:subject/>
  <dc:title/>
</cp:coreProperties>
</file>