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4332216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февра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-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оступлении статистической отчетност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редоставлении статистической отчетности президиум отмечает, что многие организации нарушают правила и сроки предоставления статистической отчетности, утвержденные постановлением</w:t>
      </w:r>
      <w:r>
        <w:rPr/>
        <w:t xml:space="preserve"> </w:t>
      </w:r>
      <w:r>
        <w:rPr>
          <w:sz w:val="28"/>
          <w:szCs w:val="28"/>
        </w:rPr>
        <w:t>президиума Профсоюза ЦК от 17.10.2012 № 06-8.2</w:t>
      </w:r>
      <w:r>
        <w:rPr/>
        <w:t xml:space="preserve"> «</w:t>
      </w:r>
      <w:r>
        <w:rPr>
          <w:sz w:val="28"/>
          <w:szCs w:val="28"/>
        </w:rPr>
        <w:t xml:space="preserve">О Перечне информационных материалов и статистической отчетности, представляемых организациями Профсоюза в ЦК Профсоюза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организаций Профсоюза  президиум ЦК Профсоюза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руководителей организаций Профсоюза на их персональную ответственность за выполнение решений вышестоящих руководящих и исполнительных органов, предусмотренную пунктами 5.7.6, 6.9.1 Устава Профсоюза и Положением об ответственности председателей организаций Российского профсоюза трудящихся авиационной промышленности, членов руководящих коллегиальных органов, постоянных комиссий руководящих коллегиальных органов, молодежных, методических советов и координационных комитетов солидарных действий Профсоюза и его организаций (утверждено постановлением V пленума ЦК Профсоюза от 11.04.2013 г. № V-3.1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территориальных и первичных организаций Профсоюза обеспечить неукоснительное исполнение постановления президиума ЦК от 17.10.2012 № 06-8.2 «О Перечне информационных материалов и статистической отчетности, представляемых организациями Профсоюза в ЦК Профсоюза» в части соблюдения сроков и полноты предоставления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оставления статистической отчетности за 2014год на апрельском пленуме рассмотреть вопрос о применение взысканий к руководителям организаций Профсоюза, несвоевременно или не в полном объеме представивших данные в Ц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организаций Профсоюза </w:t>
      </w:r>
      <w:r>
        <w:rPr>
          <w:b/>
          <w:sz w:val="28"/>
          <w:szCs w:val="28"/>
        </w:rPr>
        <w:t>в срок до 01 июня 2015 года</w:t>
      </w:r>
      <w:r>
        <w:rPr>
          <w:sz w:val="28"/>
          <w:szCs w:val="28"/>
        </w:rPr>
        <w:t xml:space="preserve"> направить  в ЦК Профсоюза свои предложения по внесению изменений в формы статистической отчетности по всем направл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оянным комиссиям ЦК Профсоюза </w:t>
      </w:r>
      <w:r>
        <w:rPr>
          <w:b/>
          <w:sz w:val="28"/>
          <w:szCs w:val="28"/>
        </w:rPr>
        <w:t>в срок до 25 октября 2015г.</w:t>
      </w:r>
      <w:r>
        <w:rPr>
          <w:sz w:val="28"/>
          <w:szCs w:val="28"/>
        </w:rPr>
        <w:t xml:space="preserve"> обсудить вопрос о необходимости внесения изменений в формы статистической отчетности, в случае поступления подобных предложений от председателей территориальных и первичных организаций Профсою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Т.А.Власенко, А.В. Тихомирова, заместителей председателя Профсою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Н.К. 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Молодежный Совет Профавиа</dc:creator>
  <dc:description/>
  <cp:keywords/>
  <dc:language>en-US</dc:language>
  <cp:lastModifiedBy>Vlasenko.Tamara</cp:lastModifiedBy>
  <cp:lastPrinted>2015-02-17T10:24:00Z</cp:lastPrinted>
  <dcterms:modified xsi:type="dcterms:W3CDTF">2015-02-18T13:41:00Z</dcterms:modified>
  <cp:revision>113</cp:revision>
  <dc:subject/>
  <dc:title/>
</cp:coreProperties>
</file>