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710"/>
        <w:gridCol w:w="953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8 февраля 2015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-7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деятельности Рабочей группы по обсуждению вопроса подготовки к объединению профсоюзов оборонных отраслей промышленности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Заслушав и обсудив информацию о деятельности Рабочей группы по обсуждению вопроса подготовки к объединению профсоюзов оборонных отраслей промышленности, президиум ЦК Профсоюза п о с т а н о в л я е т: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екомендовать председателям территориальных и первичных организаций Профсоюза довести данную информацию до членов руководящих коллегиальных органов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  Н.К. Соловьев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президиума ЦК Профсою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от  18.02.2015 г. № 21-7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деятельности рабочей группы по обсуждению вопроса подготовки к объединению профсоюзов оборонных отраслей промышле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состоянию на 18.02.2015 г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 Центрального комитета Российского профсоюза трудящихся авиационной промышленности 17.10.2013 г. принял постановление «Об обращении Центрального комитета Российского профсоюза трудящихся авиационной промышленности к коллегиальным органам профсоюзов Оборонно-промышленного комплекса», в котором профсоюзам, входящим в Ассоциацию российских профсоюзов оборонных отраслей промышленности, предложено инициировать обсуждение вопроса о необходимости объединения данных профсоюзов и принять решение о начале подготовительной работ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оложительные ответы поступили от Всероссийского профсоюза работников оборонной промышленности и </w:t>
      </w:r>
      <w:r>
        <w:rPr>
          <w:bCs/>
          <w:sz w:val="28"/>
          <w:szCs w:val="28"/>
        </w:rPr>
        <w:t>Общеросси</w:t>
      </w:r>
      <w:r>
        <w:rPr>
          <w:sz w:val="28"/>
          <w:szCs w:val="28"/>
        </w:rPr>
        <w:t>йского</w:t>
      </w:r>
      <w:r>
        <w:rPr>
          <w:bCs/>
          <w:sz w:val="28"/>
          <w:szCs w:val="28"/>
        </w:rPr>
        <w:t xml:space="preserve"> профсоюза работников судостроения, судоремонта и морской техники </w:t>
      </w:r>
      <w:r>
        <w:rPr>
          <w:sz w:val="28"/>
          <w:szCs w:val="28"/>
        </w:rPr>
        <w:t xml:space="preserve">(бывшего Межрегионального профсоюза работников судостроения и судоремонта)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феврале 2014 г. на встрече председателей трех профсоюзов (ПРОФАВИА, ОБОРОНПРОФ, СудПроф) решено сформировать Рабочую группу по обсуждению вопроса подготовки к объединению профсоюзов оборонных отраслей промышленности, в которую вошли по три представителя от каждого профсоюза (председатель профсоюза, председатель территориальной организации профсоюза, председатель первичной профсоюзной организации).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От ПРОФАВИА в состав Рабочей группы  вошли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Соловьев Н.К., председатель Профсоюз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Соловьев А.Н., председатель ППО ОАО «НПО «Сатурн»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Фасхутдинов Р.К., председатель Татарской республиканской организаци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Координатором-куратором всей Рабочей группы был избран Н.К. Соловьев, председатель ПРОФАВИ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мае 2014 года состоялось первое заседание Рабочей группы, в ходе которого началось обсуждение возможных форм объединения профсоюзов и перспектив профсоюзного членства в едином профсоюз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торое заседание состоялось в сентябре 2014 года, в повестке дня которого значились вопросы «О возможной финансовой политике единого профсоюза», «О возможной структуре единого профсоюза». Также было продолжено обсуждение возможных форм объединения и профсоюзное членство. В данном заседании приняли участие председатели Профсоюза работников автомобильного и сельскохозяйственного машиностроения Российской Федерации и Профсоюза машиностроителей Российской Федерации, которые изъявили желание принять участие в обсуждении вопросов в статусе наблюдателе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ноябрьском заседании Рабочей группы в качестве полноправных членов приняли участие представители пяти профсоюзов (ПРОФАВИА, ОБОРОНПРОФ, СудПроф, Автосельхозмаш, Роспрофмаш) и в качестве наблюдателя председатель Российского профсоюза работников судостроения. В таком составе Рабочая группа действует на сегодняшний день (насчитывает 15 членов + 1 наблюдатель)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ходе ноябрьского заседания были рассмотрены вопросы, связанные нормативными актами единого профсоюза и системой построения взаимоотношений единого профсоюза с социальными партнерами. Также участники заседания вернулись к обсуждению вопросов форм объединения, членства, финансовой политики и структуры единого профсоюз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ходе обсуждения было принято решение о необходимости формирования команды специалистов по определенным вопросам или направлениям деятельности для более детальной проработки отдельных моментов, связанных с созданием единого профсоюза. Таким образом, под эгидой Рабочей группы действуют 4 команды специалистов по правовым вопросам, финансовой политике, социальному партнерству и организационной работе, в которые вошли соответствующие работники аппаратов профсоюзов, участвующих в обсуждени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январе 2015 года состоялось очередное заседание Рабочей группы, на котором продолжилась работа по вопросу реорганизации профсоюзов. 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Команды специалистов в первом чтении изложили свои варианты решения по четырем блокам вопросов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-правовые основы реорганизации юридических лиц в соответствии с Гражданским кодексом РФ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-организационные вопросы, возникающие в процессе реорганизации общественных организац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- финансовые аспекты реорганиз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- формы и виды социального партнерства в случае реорганизации профсоюз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совещания договорились о продолжении аналитической работы по вышеуказанным направлениям и координации совместных действий. Очередное заседание планируется провести в первой половине апреля </w:t>
      </w:r>
      <w:r>
        <w:rPr>
          <w:sz w:val="28"/>
          <w:szCs w:val="28"/>
          <w:lang w:val="en-US"/>
        </w:rPr>
        <w:t>2015 г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5063</Characters>
  <CharactersWithSpaces>4485</CharactersWithSpaces>
  <Company>Prof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3:00Z</dcterms:created>
  <dc:creator>Молодежный Совет Профавиа</dc:creator>
  <dc:description/>
  <dc:language>en-US</dc:language>
  <cp:lastModifiedBy/>
  <cp:lastPrinted>2015-02-11T09:23:00Z</cp:lastPrinted>
  <dcterms:modified xsi:type="dcterms:W3CDTF">2015-02-18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enko.Tamara</vt:lpwstr>
  </property>
</Properties>
</file>