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Ц</w:t>
            </w:r>
            <w:r>
              <w:rPr>
                <w:bCs/>
              </w:rPr>
              <w:t>К Профсоюза от 10.12. 2014 г. № 20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ТРАЛЬНОГО КОМИТЕТА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ГО ПРОФСОЮЗА ТРУДЯЩИХСЯ АВИАЦИОННОЙ ПРОМЫШЛЕННОСТИ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</w:t>
      </w:r>
      <w:r>
        <w:rPr>
          <w:b/>
          <w:bCs/>
          <w:sz w:val="24"/>
          <w:lang w:val="ru-RU"/>
        </w:rPr>
        <w:t>5</w:t>
      </w:r>
      <w:r>
        <w:rPr>
          <w:b/>
          <w:bCs/>
          <w:sz w:val="24"/>
        </w:rPr>
        <w:t xml:space="preserve"> год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14"/>
        <w:gridCol w:w="3008"/>
        <w:gridCol w:w="2042"/>
      </w:tblGrid>
      <w:tr>
        <w:trPr>
          <w:tblHeader w:val="true"/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 исполнения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ссмотреть на пленумах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пленум ЦК Профсоюза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тенденциях государственной политики в области охраны труда и деятельность Профсоюза по защите законных прав и интересов работник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задачах организаций Профсоюза по проведению отчетно-выборной кампан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ревизии деятельности ЦК Профсоюза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исуждении премии Российского профсоюза трудящихся авиационной промышленности  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исуждении премии имени А.Ф. Бреусова за 2012 - 2014 г.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4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пленум ЦК Профсоюз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ходе выполнения Отраслевого соглашения по авиационной промышленности РФ на 2014-2016 годы и дальнейшем развитии социального партнерства в отрас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зав.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2 октября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</w:rPr>
              <w:t xml:space="preserve">О ходе выполнения предложений и критических замечаний, высказанных участникам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пленумов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2 октября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реализации и перспективах развития кадровой и молодежной политики Профсоюза (о ходе реализации постановления </w:t>
            </w:r>
            <w:r>
              <w:rPr>
                <w:lang w:val="en-US"/>
              </w:rPr>
              <w:t>V</w:t>
            </w:r>
            <w:r>
              <w:rPr/>
              <w:t xml:space="preserve"> пленума ЦК Профсоюза от 11.04.2013 г. № </w:t>
            </w:r>
            <w:r>
              <w:rPr>
                <w:lang w:val="en-US"/>
              </w:rPr>
              <w:t>V</w:t>
            </w:r>
            <w:r>
              <w:rPr/>
              <w:t>-2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екте бюджета (сметы доходов и расходов) ЦК Профсоюза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2 октября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ссмотреть на заседаниях президиума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овые  вопросы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б исполнении бюджета (сметы доходов и расходов) ЦК Профсоюза за 2014 год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8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Российского профсоюза трудящихся авиационной промышленности</w:t>
            </w:r>
          </w:p>
          <w:p>
            <w:pPr>
              <w:pStyle w:val="Normal"/>
              <w:ind w:right="45" w:hanging="0"/>
              <w:rPr/>
            </w:pPr>
            <w:r>
              <w:rPr/>
              <w:t>в первомайской акции профсоюзов в 2015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март (дистанционно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Концепции информационной деятельности профсоюза в ППО ВСМП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имерном положении о защите персональных данных в Профсоюз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участии Профсоюза в реализации решений Съезда авиапроизводител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7 июн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организации работы по оздоровлению работников  предприятий авиационной промышленности и членов их сем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нко С.И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45" w:hanging="0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ind w:left="-28" w:right="45" w:hanging="0"/>
              <w:jc w:val="center"/>
              <w:rPr/>
            </w:pPr>
            <w:r>
              <w:rPr/>
              <w:t>(выездное,</w:t>
            </w:r>
          </w:p>
          <w:p>
            <w:pPr>
              <w:pStyle w:val="Normal"/>
              <w:ind w:left="-28" w:right="45" w:hanging="0"/>
              <w:jc w:val="center"/>
              <w:rPr/>
            </w:pPr>
            <w:r>
              <w:rPr/>
              <w:t>г. Туапсе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актике работы первичных профсоюзных организаций ОАО «Казанский вертолетный завод» и  </w:t>
            </w:r>
            <w:r>
              <w:rPr>
                <w:bCs/>
              </w:rPr>
              <w:t xml:space="preserve">Казанского авиационного завода им.С.П.Горбунова – филиала ОАО «Туполев» </w:t>
            </w:r>
            <w:r>
              <w:rPr/>
              <w:t xml:space="preserve"> по сохранению и увеличению уровня профсоюзного член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иханов И.Г.</w:t>
            </w:r>
          </w:p>
          <w:p>
            <w:pPr>
              <w:pStyle w:val="Normal"/>
              <w:jc w:val="center"/>
              <w:rPr/>
            </w:pPr>
            <w:r>
              <w:rPr/>
              <w:t>Ганиев И.Р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ind w:left="-28" w:right="45" w:hanging="0"/>
              <w:jc w:val="center"/>
              <w:rPr/>
            </w:pPr>
            <w:r>
              <w:rPr/>
              <w:t xml:space="preserve">(выездное, </w:t>
            </w:r>
          </w:p>
          <w:p>
            <w:pPr>
              <w:pStyle w:val="Normal"/>
              <w:ind w:left="-28" w:right="45" w:hanging="0"/>
              <w:jc w:val="center"/>
              <w:rPr/>
            </w:pPr>
            <w:r>
              <w:rPr/>
              <w:t>г. Казань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работы первичных профсоюзных организаций предприятий авиационной промышленности Нижегородского региона по защите экономических интересов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ведении XVII отраслевого турнира по мини-футболу на Кубок Профавиа (г. Казань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XVI</w:t>
            </w:r>
            <w:r>
              <w:rPr/>
              <w:t xml:space="preserve"> турнира по настольному теннису среди предприятий авиационной промышленности, посвященного памяти М.В.Нагиб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  <w:p>
            <w:pPr>
              <w:pStyle w:val="Normal"/>
              <w:jc w:val="center"/>
              <w:rPr/>
            </w:pPr>
            <w:r>
              <w:rPr/>
              <w:t>Токаренко С.И.</w:t>
            </w:r>
          </w:p>
          <w:p>
            <w:pPr>
              <w:pStyle w:val="Normal"/>
              <w:tabs>
                <w:tab w:val="clear" w:pos="708"/>
                <w:tab w:val="right" w:pos="3481" w:leader="none"/>
              </w:tabs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 участии Российского профсоюза трудящихся авиационной промышленности в акции профсоюзов 7 октября 2015 года в рамках Всемирного дня действий «За достойный труд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реализации п.3.3. Отраслевого соглашения  по авиационной промышленности РФ на 2014-2016 годы по дополнительным соглашениям о социальных льготах и гарантиях для членов профсоюза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проведения специальной оценки условий труда и предоставлении работникам гарантий и компенсаций по ее результатам в ОАО «Сарапульский электрогенераторный завод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/>
              <w:t>Козлов А.Н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актике применения на предприятиях авиационной промышленности программ по обеспечению работников ипотечным и арендным жильем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1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актике работы правовых инспекторов труда Профсоюза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проведения специальной оценки условий труда и предоставлении работникам гарантий и компенсаций по ее результатам в ЗАО «Алкоа Металлург Рус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а И.В.</w:t>
            </w:r>
          </w:p>
          <w:p>
            <w:pPr>
              <w:pStyle w:val="Normal"/>
              <w:jc w:val="center"/>
              <w:rPr/>
            </w:pPr>
            <w:r>
              <w:rPr/>
              <w:t>Лушников В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ведении VII фестиваля самодеятельного художественного творчества «Чаепитие на Вятк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.Б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б итогах отчетов и выборов в структурных подразделениях первичных профсоюзных организац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квотировании наград в 2016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вопросы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сполнении организациями Профсоюза решений ЦК Профсоюза и президиума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об итогах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ревизии деятельности ЦК Профсоюза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8 февра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итогах отраслевого смотра-конкурса </w:t>
            </w:r>
            <w:r>
              <w:rPr/>
              <w:t>«Лучший уполномоченный по охране труда ПРОФАВИА», «Лучший технический инспектор труда ПРОФАВИА» в 201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отраслевого смотра-конкурса «Лучшая организация по вопросам охраны труда и безопасности работников в 2014 году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проведения XXII фестиваля детского самодеятельного творчества «Веснушка-Авиа, 2015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 итогах конкурса на лучший сайт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 xml:space="preserve">Об итогах участия Российского профсоюза трудящихся авиационной промышленности  в  первомайской акции профсоюзов в 2015 году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итогах смотра-конкурса территориальных организаций Профсоюза и первичных профсоюзных организаций на лучшую правозащитную работу в ПРОФАВИА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Российского профсоюза трудящихся авиационной промышленности в акции профсоюзов 7 октября 2015 года в рамках Всемирного дня действий «За достойный труд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проведения XVII отраслевого турнира по мини-футболу на Кубок Профави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 итогах проведения XVI турнира по настольному теннису среди предприятий авиационной промышленности, посвященного памяти М.В.Нагиб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нко С.И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проверок ревизионной комиссией Профсоюза организаций Профсоюза по вопросу исполнения профбюджета в 2015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бота членов ЦК Профсоюза, заседания комиссий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jc w:val="both"/>
              <w:rPr/>
            </w:pPr>
            <w:r>
              <w:rPr/>
              <w:t xml:space="preserve">в работе по подготовке и проведению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before="40" w:after="0"/>
              <w:ind w:left="300" w:hanging="181"/>
              <w:jc w:val="both"/>
              <w:rPr/>
            </w:pPr>
            <w:r>
              <w:rPr/>
              <w:t>в проверках предприятий отрасли при подготовке вопросов на пленумы, заседания президиума, комиссий ЦК Профсоюза. Оказывать помощь в реализации решений руководящих коллегиальных органов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right="-108" w:hanging="0"/>
              <w:jc w:val="center"/>
              <w:rPr/>
            </w:pPr>
            <w:r>
              <w:rPr/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защите экономических прав и интересов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кадровой политике в ОАО «РСК «МиГ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 – на базе ОАО «РСК «МиГ»</w:t>
            </w:r>
          </w:p>
          <w:p>
            <w:pPr>
              <w:pStyle w:val="Normal"/>
              <w:ind w:right="4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Валиуллин А.Х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целесообразности внесения в форму отчетности №1 показателя медианной заработной платы</w:t>
            </w:r>
          </w:p>
          <w:p>
            <w:pPr>
              <w:pStyle w:val="Normal"/>
              <w:ind w:right="4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коллективно-договорном регулировании в ЗАО «Авиастар-СП» по реализации Отраслевого и корпоративного соглашений в сфере оплаты труда, повышению реального содержания заработной платы, сохранению занятости - выездное заседание комиссии ЦК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Грушина В.Д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 – 5 июн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ое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Ульяновск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реализации положений Отраслевого соглашения по авиационной промышленности на 2014-2016 годы в части оплаты труда в организациях отрасли Самарского региона и практике работы комиссии областного комитета по защите экономических интересов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С.М.</w:t>
            </w:r>
          </w:p>
          <w:p>
            <w:pPr>
              <w:pStyle w:val="Normal"/>
              <w:jc w:val="center"/>
              <w:rPr/>
            </w:pPr>
            <w:r>
              <w:rPr/>
              <w:t>Рыбалко С.Г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выполнении решений VI пленума ЦК Профсоюза от 17 октября 2013 года (Постановление № VI-1) на предприятиях авиационной промышленности Республики Башкортост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Е.С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утверждении плана работы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епов В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охране труда и здоровья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равматизме и профессиональной заболеваемости в отрасли в 201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мотра-конкурса на звание «Лучший уполномоченный по охране труда ПРОФАВИА» и «Лучший технический инспектор труда ПРОФАВИА» в 201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отраслевого смотра «Лучшее предприятие по организации охраны труда и безопасности работников в 2014 году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олнении обязательств раздела «Охрана труда» Федерального отраслевого соглашения по авиационной промышленности на 2014-2016 годы и выполнении разделов «Охраны труда» коллективных договоров предприят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специальной оценки условий труда и предоставлении гарантий и компенсаций на предприятиях Кировской областной организации Профсоюза (ОАО «ЭМСЗ «ЛЕПСЕ», ОАО «Вэлконт», ОАО «ВМП «АВИТЕК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работы по обеспечению работников специальной одеждой специальной обувью и другими средствами индивидуальной защиты в ОАО «НПК «Элара» (г.Чебоксары) и ОАО «Электромеханика» (г.Ржев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лана работы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4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правозащитной работ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седание комиссии ЦК Профсоюза по правозащитной работе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>
                <w:bCs/>
              </w:rPr>
            </w:pPr>
            <w:r>
              <w:rPr/>
              <w:t>О распространении льгот и гарантий для членов профсою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/>
              <w:t>О внесении изменений и дополнений в Устав Профавиа с учетом изменений Гражданского кодекса РФ о юридических лица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>
                <w:bCs/>
              </w:rPr>
            </w:pPr>
            <w:r>
              <w:rPr/>
              <w:t>О примерном положении о защите персональных данных в Профсоюз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(выездное,</w:t>
            </w:r>
          </w:p>
          <w:p>
            <w:pPr>
              <w:pStyle w:val="Normal"/>
              <w:ind w:left="-28" w:right="-108" w:hanging="0"/>
              <w:jc w:val="center"/>
              <w:rPr>
                <w:bCs/>
              </w:rPr>
            </w:pPr>
            <w:r>
              <w:rPr>
                <w:bCs/>
              </w:rPr>
              <w:t>г. Санкт-Петербург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татистической отчетности по правозащитной работе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смотра-конкурса территориальных организаций Профсоюза и первичных профсоюзных организаций на лучшую правозащитную работу в ПРОФАВИА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актике правозащитной работы правовой инспекции труда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положений ОС по авиационной промышленности на 2014-2016 годы  в организациях отрас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лана работы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Умеренко В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социальн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стандартизации социальных льгот и гарантий для работников предприятий авиационной промышле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раммах социальной направленности для работников предприятий авиационной промышленности, на примере ипотечной программы для сотрудников ОАО «Вертолеты Росси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ляренко Е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ЦК Профсоюза по соц.вопрос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туальных проблемы в решении социальных вопросов работников предприятий авиационной промышленности на основе проведенного мониторинг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отраслевых мероприятий по лыжным гонк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тогах </w:t>
            </w:r>
            <w:r>
              <w:rPr>
                <w:lang w:val="en-US"/>
              </w:rPr>
              <w:t>XXII</w:t>
            </w:r>
            <w:r>
              <w:rPr/>
              <w:t xml:space="preserve"> фестиваля детского самодеятельного творчества «Веснушка-Авиа, 2015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ходе реализации раздела </w:t>
            </w:r>
            <w:r>
              <w:rPr>
                <w:lang w:val="en-US"/>
              </w:rPr>
              <w:t>VII</w:t>
            </w:r>
            <w:r>
              <w:rPr/>
              <w:t xml:space="preserve"> «Социальные льготы и гарантии» Отраслевого соглашения по авиационной промышленности РФ на 2014-2016 гг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ЦК Профсоюза по соц.вопрос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(выездное)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применения на предприятиях авиационной промышленности программ по обеспечению работников ипотечным и арендным жилье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 ЦК Профсоюза по соц.вопрос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проведен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турнира по настольному теннису среди предприятий авиационной промышленности, посвященного памяти М.В.Нагиби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фестиваля самодеятельного художественного творчества «Чаепитие на Вятке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115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/>
              <w:t>детской оздоровительной кампании 2015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/>
              <w:t>конкурса детского рисунка под девизом «Герой моей любимой книжк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отраслевого турнира по мини-футболу на Кубок ПРОФАВИ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0" w:hanging="181"/>
              <w:rPr/>
            </w:pPr>
            <w:r>
              <w:rPr/>
              <w:t xml:space="preserve"> </w:t>
            </w:r>
            <w:r>
              <w:rPr>
                <w:lang w:val="en-US"/>
              </w:rPr>
              <w:t>XVI</w:t>
            </w:r>
            <w:r>
              <w:rPr/>
              <w:t xml:space="preserve"> турнира по настольному теннису среди предприятий авиационной промышленности, посвященного памяти М.В.Нагибин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лана работы комиссии на 2016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внутрисоюзной работ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итогах статистической отчетности по профсоюзному членству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эффективности организации работы с профсоюзным активом в цеховых и первичных профсоюзных организациях (о ходе выполнения постановления президиума ЦК Профсоюза от 12.12.2013 г. № 14-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аботе Московской городской организации по сохранению и увеличению профсоюзного член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нечина Г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 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оекте новой редакции Инструкции по учету членов Российского профсоюза трудящихся авиационной промышл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уждении премии профессионального союза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уждении премии имени А.Ф. Бреусова Российского профсоюза трудящихся авиационной промышленности за 2012 - 2014 г.г (совместное заседание с МС Профсоюз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деятельности  организации Профсоюза по увеличению и сохранению уровня профсоюзного членства, реализации молодежной и кадровой политики Профсоюза и ходе ОВ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31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ыездно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Воронеж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аботе территориальной организации Санкт-Петербурга и ЛО,  Пермского территориального совета по сохранению и увеличению профсоюзного член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осов В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мир-Вели С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9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ходе отчетно-выборной кампании в Профсоюзе 2015-2016 го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итогах ежеквартального мониторинга уровня профсоюзного членства за 1 полугодие 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лане работы</w:t>
            </w:r>
            <w:r>
              <w:rPr>
                <w:spacing w:val="-6"/>
              </w:rPr>
              <w:t xml:space="preserve">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информационной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итогах статистической отчетности по информационной деятель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итогах конкурса на лучший сайт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еализации Концепции информационной деятельности в ППО ОАО «Авиаагрегат», г. Сам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.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стин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pacing w:val="1"/>
                <w:sz w:val="24"/>
              </w:rPr>
            </w:pPr>
            <w:r>
              <w:rPr>
                <w:bCs w:val="false"/>
                <w:spacing w:val="1"/>
                <w:sz w:val="24"/>
              </w:rPr>
              <w:t xml:space="preserve">О проблемах создания системы информационного планирования в Профсоюзе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ронова О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(выездное заседание,</w:t>
            </w:r>
          </w:p>
          <w:p>
            <w:pPr>
              <w:pStyle w:val="Normal"/>
              <w:jc w:val="center"/>
              <w:rPr/>
            </w:pPr>
            <w:r>
              <w:rPr/>
              <w:t>г. Пермь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  <w:p>
            <w:pPr>
              <w:pStyle w:val="TextBody"/>
              <w:jc w:val="left"/>
              <w:rPr>
                <w:bCs w:val="false"/>
                <w:spacing w:val="1"/>
                <w:sz w:val="24"/>
              </w:rPr>
            </w:pPr>
            <w:r>
              <w:rPr>
                <w:bCs w:val="false"/>
                <w:spacing w:val="1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.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онова И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 реализации Концепции информационной деятельности в ППО ЗАО «Алкоа Металлург Рус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.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онова И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 особенностях информационной работы с молодежь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 И.Н.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ренева Е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8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 плане работы</w:t>
            </w:r>
            <w:r>
              <w:rPr>
                <w:spacing w:val="-6"/>
              </w:rPr>
              <w:t xml:space="preserve">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8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финансовой политике и бюджетам профорга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 xml:space="preserve">Об исполнении бюджета (сметы доходов и расходов) ЦК Профсоюза за 2014 год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бухгалтерской отчетности ЦК Профсоюза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б итогах работы по организации санаторно-курортного лечения членов Профсоюза в 201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ходе реализации Программы действий Профсоюза на период до 2016 г. (на основании плана реализации Программы по направлению деятельн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проекте бюджета (сметы доходов и расходов) ЦК Профсоюза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лана работы комиссии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ый комитет солидарных действий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Российского профсоюза трудящихся авиационной промышленности</w:t>
            </w:r>
          </w:p>
          <w:p>
            <w:pPr>
              <w:pStyle w:val="Normal"/>
              <w:ind w:right="45" w:hanging="0"/>
              <w:rPr/>
            </w:pPr>
            <w:r>
              <w:rPr/>
              <w:t>в первомайской акции профсоюзов в 2015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март (дистанционно)</w:t>
            </w:r>
          </w:p>
        </w:tc>
      </w:tr>
      <w:tr>
        <w:trPr>
          <w:trHeight w:val="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одготовки к проведению первомайской акции профсоюз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рядке организации коллективных действий с учетом внутрисоюзной структу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4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 xml:space="preserve">Об итогах участия Российского профсоюза трудящихся авиационной промышленности  в  первомайской акции профсоюзов в 2015 году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 участии Российского профсоюза трудящихся авиационной промышленности в акции профсоюзов 7 октября 2015 года в рамках Всемирного дня действий «За достойный труд!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/>
              <w:t>(дистанционно)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.9.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Российского профсоюза трудящихся авиационной промышленности в акции профсоюзов 7 октября 2015 года в рамках Всемирного дня действий «За достойный труд!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0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совет по вопросам профсоюзного образ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системе обучения профсоюзного актива в организациях Профсоюз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31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ыездное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. Воронеж)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й сов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статистической отчетности за 2014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работы молодежных советов:</w:t>
            </w:r>
          </w:p>
          <w:p>
            <w:pPr>
              <w:pStyle w:val="Normal"/>
              <w:rPr/>
            </w:pPr>
            <w:r>
              <w:rPr/>
              <w:t>- Республиканской организации Башкортостана</w:t>
            </w:r>
          </w:p>
          <w:p>
            <w:pPr>
              <w:pStyle w:val="Normal"/>
              <w:rPr/>
            </w:pPr>
            <w:r>
              <w:rPr/>
              <w:t>- ОАО «НПО «Сатурн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акулин Р.В.</w:t>
            </w:r>
          </w:p>
          <w:p>
            <w:pPr>
              <w:pStyle w:val="Normal"/>
              <w:jc w:val="center"/>
              <w:rPr/>
            </w:pPr>
            <w:r>
              <w:rPr/>
              <w:t>Розин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молодежных советов в подготовке и проведении отчетно-выборной кампании в Профсоюзе и его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уждении премии имени А.Ф. Бреусова Российского профсоюза трудящихся авиационной промышленности за 2012 - 2014 г.г (совместное заседание с комиссией ЦК Профсоюза по внутрисоюзной рабо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Е.,</w:t>
            </w:r>
          </w:p>
          <w:p>
            <w:pPr>
              <w:pStyle w:val="Normal"/>
              <w:jc w:val="center"/>
              <w:rPr/>
            </w:pPr>
            <w:r>
              <w:rPr/>
              <w:t>члены МС профсою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молодежных советов организаций Профсоюза в подготовке первомайской акции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,</w:t>
            </w:r>
          </w:p>
          <w:p>
            <w:pPr>
              <w:pStyle w:val="Normal"/>
              <w:jc w:val="center"/>
              <w:rPr/>
            </w:pPr>
            <w:r>
              <w:rPr/>
              <w:t>члены МС профсою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частии молодежи в реализации концепции информационной политики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участия молодежных советов организаций Профсоюза в коллективных действиях в 2015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,</w:t>
            </w:r>
          </w:p>
          <w:p>
            <w:pPr>
              <w:pStyle w:val="Normal"/>
              <w:jc w:val="center"/>
              <w:rPr/>
            </w:pPr>
            <w:r>
              <w:rPr/>
              <w:t>члены М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аботы Молодежного совета Профсоюза в 2015 году и плане работы Молодежного совета Профсоюза в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гов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2.  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before="80" w:after="0"/>
              <w:ind w:left="476" w:hanging="357"/>
              <w:rPr/>
            </w:pPr>
            <w:r>
              <w:rPr/>
              <w:t>об итогах ревизии деятельности ЦК Профсоюза за 2014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/>
              <w:t xml:space="preserve">об итогах проверок профорганизаций в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кварталах 2015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481" w:hanging="360"/>
              <w:rPr>
                <w:i/>
                <w:i/>
                <w:u w:val="single"/>
              </w:rPr>
            </w:pPr>
            <w:r>
              <w:rPr/>
              <w:t>о плане работы Контрольно-ревизионной комиссии Профсоюза на 2016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27" w:right="-108" w:hanging="0"/>
              <w:jc w:val="center"/>
              <w:rPr>
                <w:i/>
                <w:i/>
                <w:u w:val="single"/>
              </w:rPr>
            </w:pPr>
            <w:r>
              <w:rPr/>
              <w:t>октябрь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Осуществить проверки по вопросу исполнения профбюджета следующи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/>
              <w:t>ЦК Профсоюза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/>
              <w:t>ППО АО «Прибор» (г. Курск);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17780</wp:posOffset>
                      </wp:positionV>
                      <wp:extent cx="90805" cy="3441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4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5120"/>
                                  <a:gd name="textAreaBottom" fmla="*/ 19008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3.35pt;margin-top:1.4pt;width:7.1pt;height:27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ПО ОАО «НПК «Иркут» (г. Иркут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/>
              <w:t>ППО ОАО «У-УАЗ», ОАО «У-УППО» (г. Улан-Удэ)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481" w:hanging="360"/>
              <w:rPr/>
            </w:pPr>
            <w:r>
              <w:rPr/>
              <w:t>ППО ФГУП ОНПП «Технологи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08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08" w:right="-45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существлять контроль выполнения рекомендаций, данных Контрольно-ревизионной комиссией Профсоюза профсоюзным орг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Межкомиссионная Рабочая группа по подготовке новой редакции Устава Профсоюза к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съезду в 2016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 внесении изменений и дополнений в Устав Профави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10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заимодействие с корпорациями (интегрированными структурами)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интегрированными структур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Совещание с руководителями кадровых служб интегрированных структу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заседания Координационного совета Профсоюза по итогам год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Авиационное оборудование»;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19 февраля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Вертолеты России»;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05 марта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ОДК»;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1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Корпорация «ТРВ»;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ОА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выездные заседания Координационных советов Профсоюз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Авиационное оборудование» на базе ОАО «Гидроагрегат» (г. Павлово)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10-13 августа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Корпорация «ТРВ»  на базе ОАО «АНПП «ТЕМП-АВИА» (г. Арзамас);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24-27 августа</w:t>
            </w:r>
          </w:p>
        </w:tc>
      </w:tr>
      <w:tr>
        <w:trPr>
          <w:trHeight w:val="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ОДК» на базе ОАО «КУЗНЕЦОВ» (г. Самара);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14-17 сентября</w:t>
            </w:r>
          </w:p>
        </w:tc>
      </w:tr>
      <w:tr>
        <w:trPr>
          <w:trHeight w:val="13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Вертолеты России» на базе ОАО «Роствертол» (г. Ростов-на-Дону)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28 сентября –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01 октября</w:t>
            </w:r>
          </w:p>
        </w:tc>
      </w:tr>
      <w:tr>
        <w:trPr>
          <w:trHeight w:val="1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 взаимодействию с ОАО «ОАК» на базе ОАО «ВАСО» (г. Воронеж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7" w:right="-108" w:hanging="0"/>
              <w:jc w:val="center"/>
              <w:rPr/>
            </w:pPr>
            <w:r>
              <w:rPr/>
              <w:t>09-12 ноября</w:t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развитие деловых связей и сотрудничество с информационными службами </w:t>
            </w:r>
          </w:p>
          <w:p>
            <w:pPr>
              <w:pStyle w:val="Normal"/>
              <w:rPr/>
            </w:pPr>
            <w:r>
              <w:rPr/>
              <w:t xml:space="preserve">ОАО «ОАК», ОАО «Корпорация «ТРВ», ОАО </w:t>
            </w:r>
            <w:r>
              <w:rPr>
                <w:bCs/>
              </w:rPr>
              <w:t>«ОДК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седание отраслевой комиссии по регулированию социально-трудовых отношений: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в Отраслевое соглашение по авиационной промышленности РФ на 2014-2016 год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ходе реализации Отраслевого соглашения в ОАО «Утес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Отраслевого соглашения в организациях авиационной промышленности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в Министерстве труда и социальной защиты РФ проекта Типовых норм 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остранение Типовых норм в организациях Профсоюза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Меропри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тр-конкурс территориальных организаций Профсоюза и первичных профсоюзных организаций на лучшую правозащитную работу в ПРОФАВИА  по итогам 2014 год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на лучший сайт Профсоюз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апрель 2014 –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 2015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XXII Фестиваль детского самодеятельного творчества «Веснушка – Авиа, 2015» под девизом «Спасибо деду за Победу!» </w:t>
            </w:r>
            <w:r>
              <w:rPr>
                <w:lang w:val="en-US"/>
              </w:rPr>
              <w:t>(</w:t>
            </w:r>
            <w:r>
              <w:rPr/>
              <w:t>г. Нижний Новгород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ЦК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по соц.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-</w:t>
            </w:r>
            <w:r>
              <w:rPr/>
              <w:t>27 март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рания, совещания и круглые столы в рамках всемирного «Дня охраны труда»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детского рисунка под девизом «Герой моей любимой книжки»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-авгус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V</w:t>
            </w:r>
            <w:r>
              <w:rPr>
                <w:lang w:val="en-US"/>
              </w:rPr>
              <w:t>I</w:t>
            </w:r>
            <w:r>
              <w:rPr/>
              <w:t>I отраслевой турнир по мини-футболу на Кубок ПРОФАВИА (г. Казань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Фасхутдинов Р.К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ЦК Профсоюза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по соц.вопросам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выездной окружной круглый стол по теме ««Деятельность Профсоюза и его организаций в современных условиях. Взгляд в будущее» с участием руководителей ТОП, ППО, председателей цеховых организаций Профсоюза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1-12 ноябр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ой)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турнир по настольному теннису среди предприятий авиационной промышленности, посвященного памяти М.В.Нагибина (г. Ростов-на-Дону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В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окаренко С.И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6" w:leader="none"/>
                <w:tab w:val="left" w:pos="496" w:leader="none"/>
              </w:tabs>
              <w:ind w:left="0" w:hanging="0"/>
              <w:rPr/>
            </w:pPr>
            <w:r>
              <w:rPr/>
              <w:t xml:space="preserve">Обследования предприятий в составе совместных комитетов по вопросам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Предоставления гарантий и компенсаций работающим во вредных и (или) опасных условиях труда по результатам аттестации рабочих мест по условиям труда и  специальной оценке условий труда;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ая инспекция труда, уполномоченные по 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Предоставления работникам пектинов, молока или других равноценных пищевых продуктов, либо денежных компенсаций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>
          <w:trHeight w:val="3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Обеспечения работников спецодеждой, спецобувью и другими средствами индивидуальной защиты и применение их работниками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Выполнение положений раздела «Охрана труда» Отраслевого соглашения на 2014-2016 годы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Обеспечения санитарно-бытовых условий в подразделениях предприятий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63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 xml:space="preserve">Проверки соответствия комплектации изделиями медицинского назначения аптечек для оказания первой помощи работникам»;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63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Обеспечения работников смывающими и (или) обезвреживающими средствами. Выполнение требований Приказа Минздравсоцразвития России от 17.12.2010 г.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в части организации учета и выдачи смывающих средств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Обеспечения безопасности работников на территориях предприятий в осенне-зимний период;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17"/>
              <w:rPr/>
            </w:pPr>
            <w:r>
              <w:rPr/>
              <w:t>Проведения специальной оценки условий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17" w:hanging="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bCs/>
              </w:rPr>
            </w:pPr>
            <w:r>
              <w:rPr>
                <w:bCs/>
              </w:rPr>
              <w:t>отраслевой смотр-конкурс «Лучший уполномоченный по охране труда ПРОФАВИА», «Лучший технический инспектор труда ПРОФАВИА» в 201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bCs/>
              </w:rPr>
            </w:pPr>
            <w:r>
              <w:rPr>
                <w:bCs/>
              </w:rPr>
              <w:t>отраслевой смотр-конкурс «Лучшая организация по вопросам охраны труда и безопасности работников в 2014 г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миров А.В. 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 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информационного бюллетеня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информационных выпуско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 раз в 2 месяц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уск дайджеста Профсоюз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 журнала «Вестник ПРОФАВИА» (по плану публикаций на 2015 год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ализацию плана мероприятий по подготовке </w:t>
            </w:r>
            <w:r>
              <w:rPr>
                <w:lang w:val="en-US"/>
              </w:rPr>
              <w:t>XVII</w:t>
            </w:r>
            <w:r>
              <w:rPr/>
              <w:t xml:space="preserve"> съезда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 Н.К.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отдельному плану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ходом отчетно-выборной кампании в структурных подразделениях первичных профсоюзных организаций и в первичных профсоюзных организац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убликаций, материалов в журнале «Вестник ПРОФАВИА», на сайте Профсоюза, оформление стендов по направлениям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материалов о деятельности организаций Профсоюза на сайт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у с редакциями журналов «Профсоюзы», «Профсоюзы и экономика», центральной профсоюзной газетой «Солидарность» по размещению материалов о деятельности Профсоюза, с Центром общественных связей ФНПР по дальнейшему развитию информационной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т и анализ поступления всех многотиражных газет отрасли в Ц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Конако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-подготовку мероприятий ЦК Профсоюза, в том числе коллективных действий, пресс-конференций, интервью (по плану ЦК Профсоюз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агитационно-информационных материалов о деятельности Профсоюз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тематических сборников, другой полиграфической продукции, изготовление атрибутики Профсоюза (по мере необходим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организаций Профсоюза о внесении изменений в бухгалтерский учет и налогооблож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ить критические замечания и предложения, высказанные участниками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пленумов ЦК Профсою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подготовить план мероприятий по их реал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  <w:t>внести на рассмотрение президиума ЦК Профсою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301" w:hanging="18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, ноябр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юнь, декаб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конференциях по заключению коллективных договоров или отчету об их выполнении (по мере их проведения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I полугодие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казывать консультационную, методическую и практическую помощь организациям Профсоюза по направлениям деятельности, в том числе при посещении предприятий отрасли</w:t>
            </w:r>
          </w:p>
          <w:p>
            <w:pPr>
              <w:pStyle w:val="Normal"/>
              <w:ind w:right="45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ав. от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конкурсе сайтов, организованном ФНП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апрель-декабрь)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учение профсоюзных кадров и акти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сти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ктическую конференцию совместно с фирмой «Техноавиа» по вопросам обеспечения безопасности работников, посвященную Всемирному дню охраны труда (с тематикой года, объявленной МОТ)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Л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ая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Ярославская обл.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 ответственных за информационную работу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 (выездной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Казань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-совещание правовых инспекторов труда Профсоюза (г. Москва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 председателей ревизионных комиссий и главных бухгалтеров организаций Профсоюз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, (выездной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Санкт-Петербург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-совещание с председателями Советов ветеранов предприятий авиационной промышленности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члены комиссии ЦК Профсоюза по соц.вопроса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60" w:after="0"/>
              <w:ind w:left="-28" w:right="-108" w:hanging="0"/>
              <w:jc w:val="center"/>
              <w:rPr/>
            </w:pPr>
            <w:r>
              <w:rPr/>
              <w:t>(выездной,</w:t>
            </w:r>
          </w:p>
          <w:p>
            <w:pPr>
              <w:pStyle w:val="Normal"/>
              <w:spacing w:before="60" w:after="0"/>
              <w:ind w:left="-28" w:right="-108" w:hanging="0"/>
              <w:jc w:val="center"/>
              <w:rPr/>
            </w:pPr>
            <w:r>
              <w:rPr/>
              <w:t>г. Смоленск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-совещание главных технических инспекторов труда ПРОФАВИ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юнь, (выездной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Иркутск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-совещание с председателями первичных профсоюзных организаций прямого подчинения ЦК Профсоюз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22-26 июня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 xml:space="preserve">(выездной, 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Рыбинск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еминар-совещание с председателями территориальных организаций Профсоюза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17-21 август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ой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Казань)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 руководителей и специалистов по организационной работе, председателей комиссий по организационной работе руководящих органов ТОП и ППО прямого подчинения ЦК Профсоюза со стажем работы по направлению менее 5 лет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31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ыездно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Воронеж)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 - совещание с председателями молодежных советов организаций Профсоюз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 xml:space="preserve">23-27 ноября 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ой,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г. Пермь)</w:t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гиональные семинары-совещания с участием технических инспекторов труда Профсоюза, председателей ППО, председателей комиссий охраны труда профкомов, уполномоченных по охране труда с повесткой дня: «Специальная оценка условий труда» 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одбор и направление профсоюзных кадров и актива на факультеты повышения квалификации и переподготовки в АТиСО, СПб ГУ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ТОП, ПП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учебе профактива организаций отрасли по направлениям деятельности Профсоюза (по заявкам организ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отделами и специалисты аппар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для изучения и анализа (с подготовкой итоговой информац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условий труда и мерах по снижению травматизма в филиале ОАО «Компания «Сухой» «ОКБ Сухого» (г. Москва), ОАО «Металлист-Самара» (г. Самар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договорной кампании в Профсоюз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коллективно-договорной кампании в Профсоюзе и выполнения Отраслевого соглашения и коллективных договоров по итогам 2014 года (формы КДК1 и КДК-2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шении социальных вопросов на предприятиях отрас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нятии ипотечных программ для работников предприятий авиационной промышленнос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Т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состоянии условий труда, реализации Отраслевого соглашения и предоставлении гарантий и компенсаций на предприятиях Смоленского региона (ОАО «Измеритель», ОАО «СмАЗ»)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эффективности форм работы Молодежного совета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работы первичных профсоюзных организаций предприятий авиационной промышленности Нижегородского региона по защите экономических интересов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опыте работы технических инспекторов труда и уполномоченных по охране труда первичных профсоюзных организаций предприятий Саратовской области по защите законных прав интересов трудя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организации информационной работы в первичной профсоюзной организации ЗАО «Авиастар-СП» (г. Ульяновск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действиях Профсоюза по реализации мер по повышению эффективности информирования работников предприятий авиационной промышленности о деятельности Профсоюза и его организац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 xml:space="preserve">О мерах, принимаемых на предприятиях авиационной промышленности по улучшению социальной защиты работников (постановление </w:t>
            </w:r>
            <w:r>
              <w:rPr>
                <w:lang w:val="en-US"/>
              </w:rPr>
              <w:t>VIII</w:t>
            </w:r>
            <w:r>
              <w:rPr/>
              <w:t xml:space="preserve"> пленума ЦК Профсоюза от 22.10.2014 г. № </w:t>
            </w:r>
            <w:r>
              <w:rPr>
                <w:lang w:val="en-US"/>
              </w:rPr>
              <w:t>VIII</w:t>
            </w:r>
            <w:r>
              <w:rPr/>
              <w:t>-1 «Актуальные проблемы в решении социальных вопросов работников отрасл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5" w:hanging="0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left="-108" w:right="45" w:hanging="0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4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оведении специальной оценки условий труда на предприятиях Кировской обла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б обеспечении специальной одеждой специальной обувью и другими средствами индивидуальной защиты работников ОАО «Электромеханика» (г. Ржев) и ОАО «НПК «Элара» (г. Чебоксары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актике применения приказа Минздравсоцразвития России от 17.12.2010 г.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 в части организации учета и выдачи смывающих средств в ОАО «Тюменский электромеханический завод» (г. Тюмень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действиях первичных профсоюзных организации по созданию технической инспекции труда на предприятиях Республики Дагестан (ОАО «Концерн «КЭМЗ» и ОАО «Авиаагрегат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Шеламова М.С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45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rPr/>
            </w:pPr>
            <w:r>
              <w:rPr/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епин В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раздела «Оплата труда» Отраслевого соглашения по авиационной промышленности через коллективные догово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распространении льгот и гарантий для членов Профсою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5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45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45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реализации раздела «Трудовые отношения, режим труда и отдыха» Отраслевого соглашения по авиационной промышленности через коллективные догово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рофави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/>
              <w:t>О практике работы правовых инспекторов труда Профсоюза в целях распространения положительного опыта работы (Свердловской обл., Нижегородской обл., Московской обл.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актике разрешения индивидуальных трудовых спор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ложениях по совершенствованию системы персонифицированного учета граждан в системе обязательного пенсионного страх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ляренко Е.А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ключение на предприятиях корпоративных социальных программ в интересах работников, включая программы поддержки работающих женщин с детьми и лиц с семейными обязанностями, жилищных программ и и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 члены Коми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ерсональной ответственности руководителей предприятий по обеспечению работников реальной заработной платой в рамках принятых корпоративных и отраслевых соглашений, софинансировании жилищных програм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 члены Коми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на предприятиях авиационной промышленности комиссий социальной направлен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 члены Комисс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ить возможность проведения </w:t>
            </w:r>
            <w:r>
              <w:rPr>
                <w:lang w:val="en-US"/>
              </w:rPr>
              <w:t>PR</w:t>
            </w:r>
            <w:r>
              <w:rPr/>
              <w:t xml:space="preserve">-акции Профсоюза для популяризации талисмана ПРОФАВИ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актике  организационной работы первичных профсоюзных организаций (Кировская областная организация, Пермский территориальный совет, Татарская республиканская организация, ФГУП ОНПП «Технология», ОАО «НПО «Сатурн», ОАО ГМЗ «Агат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по отдельному графику)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544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проведение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иторинга организации общественного питания на предприятиях авиационной промышленности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февра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актуальных проблем в решении социальных вопросов работников предприятий авиационной промышленности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апрел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подготовки детской оздоровительной кампании 2015 год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июн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итогов детской оздоровительной кампании 2015 год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сен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реформирования пенсионной системы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Тюрина А.А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01 октября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уровня профсоюзного членств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/>
              <w:t>Зеленко М.Е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инга профсоюзных сайтов и обобщать опыт их работы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а многотиражных газет и профсоюзных изданий с целью отбора материала для «Вестника ПРОФАВИ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И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Методическая раб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b/>
              </w:rPr>
              <w:t>методические рекомендаци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73" w:hanging="0"/>
              <w:rPr/>
            </w:pPr>
            <w:r>
              <w:rPr/>
              <w:t>по реализации через коллективные договоры Отраслевого соглашения по авиационной промышленности и применению Минимального отраслевого стандарта оплаты труда с учетом индекса потребительских цен на 01 января 2015 года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енкова Л.Н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3" w:hanging="0"/>
              <w:rPr/>
            </w:pPr>
            <w:r>
              <w:rPr/>
              <w:t xml:space="preserve">по охране труда для проведения обследования предприятия по вопросам контроля проведения «Специальной оценки условий труда» (СОУТ)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3" w:hanging="0"/>
              <w:rPr/>
            </w:pPr>
            <w:r>
              <w:rPr/>
              <w:t>для проведения обследования предприятия по вопросам обеспечения работающих спецодеждой спецобувью и другими средствами индивидуальной защиты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 А.В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Н.Д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1881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е письма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1881" w:leader="none"/>
              </w:tabs>
              <w:ind w:left="0" w:right="45" w:hanging="0"/>
              <w:rPr/>
            </w:pPr>
            <w:r>
              <w:rPr/>
              <w:t>по актуальным вопросам трудового законодательства;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Рец А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>
          <w:trHeight w:val="3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  <w:tab w:val="left" w:pos="1881" w:leader="none"/>
              </w:tabs>
              <w:ind w:left="0" w:right="45" w:hanging="0"/>
              <w:rPr/>
            </w:pPr>
            <w:r>
              <w:rPr/>
              <w:t>о возмещении вреда здоровью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ждународная рабо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ждународный молодежный Слет (совместно с Роспрофмаш, АСМ, БПСРП, Тюрк Метал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(выездной)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вьев Н.К. </w:t>
            </w:r>
          </w:p>
          <w:p>
            <w:pPr>
              <w:pStyle w:val="Normal"/>
              <w:jc w:val="center"/>
              <w:rPr/>
            </w:pPr>
            <w:r>
              <w:rPr/>
              <w:t>Власенко Т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64"/>
      <w:pgMar w:left="1134" w:right="1134" w:gutter="0" w:header="709" w:top="851" w:footer="5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63625</wp:posOffset>
              </wp:positionH>
              <wp:positionV relativeFrom="paragraph">
                <wp:posOffset>87630</wp:posOffset>
              </wp:positionV>
              <wp:extent cx="90233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16.3pt;mso-wrap-distance-left:0pt;mso-wrap-distance-right:0pt;mso-wrap-distance-top:0pt;mso-wrap-distance-bottom:0pt;margin-top:6.9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3.%2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bCs/>
      <w:sz w:val="28"/>
      <w:szCs w:val="24"/>
      <w:lang w:val="ru-RU" w:bidi="ar-SA"/>
    </w:rPr>
  </w:style>
  <w:style w:type="character" w:styleId="1">
    <w:name w:val="Основной текст Знак1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user</dc:creator>
  <dc:description/>
  <cp:keywords/>
  <dc:language>en-US</dc:language>
  <cp:lastModifiedBy>Borman</cp:lastModifiedBy>
  <cp:lastPrinted>2014-12-05T08:58:00Z</cp:lastPrinted>
  <dcterms:modified xsi:type="dcterms:W3CDTF">2014-12-16T14:04:00Z</dcterms:modified>
  <cp:revision>2</cp:revision>
  <dc:subject/>
  <dc:title>                                                                                                                              </dc:title>
</cp:coreProperties>
</file>