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798"/>
        <w:gridCol w:w="527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30641646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0 декабря 2014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0-10.1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20" w:type="dxa"/>
            <w:gridSpan w:val="4"/>
            <w:tcBorders/>
          </w:tcPr>
          <w:p>
            <w:pPr>
              <w:pStyle w:val="Style1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 Предложениях и критических замечаниях, высказанных участниками </w:t>
            </w:r>
            <w:r>
              <w:rPr>
                <w:bCs/>
                <w:sz w:val="28"/>
                <w:szCs w:val="28"/>
                <w:lang w:val="en-US"/>
              </w:rPr>
              <w:t>VIII</w:t>
            </w:r>
            <w:r>
              <w:rPr>
                <w:bCs/>
                <w:sz w:val="28"/>
                <w:szCs w:val="28"/>
              </w:rPr>
              <w:t xml:space="preserve"> пленума ЦК Профсоюза (22 октября 2014 года), </w:t>
            </w:r>
            <w:r>
              <w:rPr>
                <w:sz w:val="28"/>
                <w:szCs w:val="28"/>
              </w:rPr>
              <w:t>и мерах по их реализации</w:t>
            </w:r>
          </w:p>
        </w:tc>
        <w:tc>
          <w:tcPr>
            <w:tcW w:w="365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езидиум ЦК Профсоюза п о с т а н о в л я е т: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едложения и критические замечания, высказанные участниками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пленума ЦК Профсоюза (22 октября 2014 года), </w:t>
      </w:r>
      <w:r>
        <w:rPr>
          <w:sz w:val="28"/>
          <w:szCs w:val="28"/>
        </w:rPr>
        <w:t xml:space="preserve">и меры по их реализации (прилагается). 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ложение:</w:t>
      </w:r>
      <w:r>
        <w:rPr>
          <w:sz w:val="28"/>
          <w:szCs w:val="28"/>
        </w:rPr>
        <w:t xml:space="preserve"> Предложения и критические замечания, высказанные участниками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пленума ЦК Профсоюза (22 октября 2014 года), </w:t>
      </w:r>
      <w:r>
        <w:rPr>
          <w:sz w:val="28"/>
          <w:szCs w:val="28"/>
        </w:rPr>
        <w:t>и меры по их реализации на 5 л.</w:t>
      </w:r>
    </w:p>
    <w:p>
      <w:pPr>
        <w:pStyle w:val="Style18"/>
        <w:tabs>
          <w:tab w:val="clear" w:pos="708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 xml:space="preserve">   </w:t>
        <w:tab/>
        <w:t xml:space="preserve"> Н.К. Соловьев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851" w:footer="386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17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/>
        <w:tc>
          <w:tcPr>
            <w:tcW w:w="5179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к постановлению президиума ЦК Профсоюз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от  10.12.2014 г. № 20-10.1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ложения и критические замечания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ысказанные участниками </w:t>
      </w: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 xml:space="preserve"> пленума ЦК Профсоюза (22 октября 2014 года)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меры по их реализ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94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68"/>
        <w:gridCol w:w="5303"/>
        <w:gridCol w:w="4478"/>
        <w:gridCol w:w="1418"/>
        <w:gridCol w:w="1794"/>
      </w:tblGrid>
      <w:tr>
        <w:trPr>
          <w:tblHeader w:val="true"/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 должно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 выступающего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предложения, критического замечани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по реализаци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ова Т.В., председатель ППО ОАО «Тамбовский завод «Электроприбор»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ерное, сегодня вопрос, предложенный пленуму, многие годы, может быть, рассматривался не на таком уровне. Но подошел тот момент, когда мы с вами должны вместе наработать предложения и все-таки сегодня подойти к каким-то стандартам в решении социальных льгот и гарантий наших работников, потому как правила сегодня при изменении структур управления нашими предприятиями, чаще всего, социальные вопросы решаются на уровне договоренностей. Да, есть у нас положительные примеры …где есть и какие наработки. </w:t>
            </w:r>
            <w:r>
              <w:rPr>
                <w:sz w:val="22"/>
                <w:szCs w:val="22"/>
                <w:u w:val="single"/>
              </w:rPr>
              <w:t>И мы должны обобщить их и подготовить, не буду называть, методички, предложения, но чтобы какая-то выстраивалась система в решении вопросов на предприятиях в отдельности и вместе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бор и обобщение информации от первичных профсоюзных орга</w:t>
            </w:r>
          </w:p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ций по решению социальных вопросов на предприятиях.</w:t>
            </w:r>
          </w:p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предложения по стандартизации социальных льгот и гарантий на рассмотрение комиссии ЦК Профсоюза по социальным вопросам. </w:t>
            </w:r>
          </w:p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на заседание президиума ЦК Профсоюза вопрос « Об организации работы по оздоровлению трудящихся предприятий авиационной промышл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2015</w:t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</w:t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/>
            </w:pPr>
            <w:r>
              <w:rPr>
                <w:sz w:val="22"/>
                <w:szCs w:val="22"/>
              </w:rPr>
              <w:t>июнь 20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уляренко Е.А.</w:t>
              <w:br/>
              <w:t>председатели 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нко С.И.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М.Н., председатель ППО ГосМКБ «Радуга» им. А.Я. Березняк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2"/>
                <w:szCs w:val="22"/>
              </w:rPr>
              <w:t xml:space="preserve">Кстати много достижений по развитию культуры и спорта достигнуто и за счёт Центрального комитета  Профсоюза, </w:t>
            </w:r>
            <w:r>
              <w:rPr>
                <w:sz w:val="22"/>
                <w:szCs w:val="22"/>
                <w:u w:val="single"/>
              </w:rPr>
              <w:t>но всё-таки так не хватает отраслевых соревнований по лыжным гонкам, которые с 2008 года проводиться перестали.</w:t>
            </w:r>
            <w:r>
              <w:rPr>
                <w:sz w:val="22"/>
                <w:szCs w:val="22"/>
              </w:rPr>
              <w:t xml:space="preserve"> Мы готовы принять их в Дубне, есть обкатанные положения по проведению, но для лыжников уровня отрасли должна быть хорошая инфраструктура и трасса с необходимым рельефом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24" w:firstLine="425"/>
              <w:rPr/>
            </w:pPr>
            <w:r>
              <w:rPr>
                <w:sz w:val="22"/>
                <w:szCs w:val="22"/>
              </w:rPr>
              <w:t>Провести опрос руководителей организаций Профсоюза о возобновлении проведения отраслевых мероприятий по лыжным гонкам.</w:t>
            </w:r>
          </w:p>
          <w:p>
            <w:pPr>
              <w:pStyle w:val="Normal"/>
              <w:numPr>
                <w:ilvl w:val="0"/>
                <w:numId w:val="5"/>
              </w:numPr>
              <w:ind w:left="-24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информирование организаций Профсоюза о пробеге, организуемом ГосМКБ «Радуга» им. А.Я. Березняка, с целью пропаганды мероприятия и  придания ему статуса отрасле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ind w:left="-136" w:right="-102" w:hanging="0"/>
              <w:jc w:val="center"/>
              <w:rPr/>
            </w:pPr>
            <w:r>
              <w:rPr>
                <w:sz w:val="22"/>
                <w:szCs w:val="22"/>
              </w:rPr>
              <w:t>апрель 20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М.Н.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М.Н., председатель ППО ГосМКБ «Радуга» им. А.Я. Березняк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2"/>
                <w:szCs w:val="22"/>
              </w:rPr>
              <w:t>4-5 сентября 2014 года в рамках 10-й Международной выставки и научной конференции по гидроавиации прошло заседание Координационного совета профсоюза по взаимодействию с ОАО «Объединенная авиастроительная корпорация». Особое внимание уделено жилищной программе корпорации. Отмечалось, что будут практиковаться: создание жилищно-строительных кооперативов с участием фонда содействия жилищному строительству, применяться корпоративная ипотечная программа с льготными процентными ставками, арендное жилье.</w:t>
            </w:r>
          </w:p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Арендное жильё… какие плюсы и минусы таит в себе эта программа действий для наших предприятий? Прошу отдел социальных гарантий более глубоко проработать данный вопрос и проанализировать возможные последствия для работников на долгосрочную перспективу (15 и более лет)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ind w:left="-24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на заседании комиссии ЦК Профсоюза вопросы: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24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 программах социальной направленности для работников предприятий авиационной промышленности, на примере ипотечной программы для сотрудников ОАО «Вертолеты России»»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24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 практике применения на предприятиях авиационной промышленности программ по обеспечению работников ипотечным и арендным жильем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ind w:left="-24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обходимости (по решению комиссии) внести на рассмотрение президиума ЦК Профсоюза вопрос «О практике применения на предприятиях авиационной промышленности программ по обеспечению работников ипотечным и арендным жиль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5</w:t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5</w:t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</w:t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 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 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ина В.Д., председатель ППО ЗАО «Авиастар-СП»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чется процитировать высказывание председателя ФНПР Шмакова: «… не должно быть прямой зависимости роста заработной платы от роста производительности труда, так как заработная плата определяется стоимостью жизни, а производительность – технологиями». Рабочий человек не должен проводить целые дни на работе и гнать план, чтобы достойно зарабатывать. Здесь я полностью согласна с позицией Профсоюза.  </w:t>
            </w:r>
            <w:r>
              <w:rPr>
                <w:sz w:val="22"/>
                <w:szCs w:val="22"/>
                <w:u w:val="single"/>
              </w:rPr>
              <w:t>Нам нужно добиваться повышения  ответственности руководителей предприятий за обеспечением реальной заработной платы. И в том числе, в соответствии с корпоративным соглашением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7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ссмотреть вопрос на заседании Координационных советов профсоюза по взаимодействию с интегрированными структурами. Совместно с руководством интегрированных структур выработать позицию по обеспечению роста реальной заработной платы работник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на базе ЗАО «Авиастар-СП» выездное заседание постоянной комиссии ЦК Профсоюза по защите экономических интересов трудящихся с рассмотрением действий сторон по обеспечению роста реальной заработной платы</w:t>
            </w:r>
          </w:p>
          <w:p>
            <w:pPr>
              <w:pStyle w:val="Normal"/>
              <w:ind w:firstLine="31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еп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ина В.Д., председатель ППО ЗАО «Авиастар-СП»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1 году была заложена основа корпоративной жилищной программы. Ее внедрение на предприятии началось с 2012 года и рассчитано до 2020 года. За это время планируется построить 5 тысяч квартир.   По условиям программы работодатель вносит за работника безвозмездный первоначальный взнос: за 1-комнатную квартиру – 100 тысяч рублей; 2-комнатную квартиру – 125 тысяч рублей; 3-комнатную – 150 тысяч рублей.  Также действуют иные льготы  под эту программу со стороны Сбербанка и организации-застройщика.</w:t>
            </w:r>
          </w:p>
          <w:p>
            <w:pPr>
              <w:pStyle w:val="Normal"/>
              <w:ind w:firstLine="317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Однако даже это не делает «льготное» приобретение жилья доступным для всех категорий работников. …</w:t>
            </w:r>
            <w:r>
              <w:rPr>
                <w:sz w:val="22"/>
                <w:szCs w:val="22"/>
                <w:u w:val="single"/>
              </w:rPr>
              <w:t>То есть  та жилищная программа, которая на первых этапах пошла активно, а сейчас дает сбои.   Программа интересная, по сравнению с обычной ипотекой, достаточно выгодная, но цифры говорят сами за себя, сможет ли ее  «потянуть» молодая семья конструкторов или  технологов, которая воспитывает ребенка, чей ежемесячный доход не превышает 25-30 тысяч рублей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ind w:firstLine="317"/>
              <w:rPr/>
            </w:pPr>
            <w:r>
              <w:rPr>
                <w:sz w:val="22"/>
                <w:szCs w:val="22"/>
                <w:u w:val="single"/>
              </w:rPr>
              <w:t>Хочу обратиться к Центральному комитету о необходимости выходить за пределы отдельных предприятий и решать вопрос льготного ипотечного кредитования на уровне корпораций, на отраслевом и федеральном уровнях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ях координационных советов по взаимодействию с интегрированными структурами рассмотреть вопрос об участии интегрированных структур в софинансировании жилищ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15 г. постоян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А.Н., председатель ППО ОАО «НПО «Сатурн»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читаю необходимой и своевременной срочную разработку механизма взаимодействия для подключения центральных органов профсоюза к вопросам контроля и обоснования бюджетирования предприятий в интегрированных структурах.</w:t>
            </w:r>
          </w:p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Дополнительно прошу рассмотреть возможность инициации через РТК или ФНПР внесения изменений в законодательные акты для привлечения собственников Предприятий к социальному партнерству.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  <w:tab w:val="left" w:pos="40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на встрече с руководителями кадровых служб интегрированных структур вопрос участия Профсоюза при осуществлении процесса бюджетирования предприятий, выработать системный подхо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беспечить сбор и обобщение предложений ТОП и ППО о внесении изменений и дополнений в ТК РФ по вопросу о возможности привлечения к социальному партнерству в сфере труда уполномоченных представителей работодателя, членов коллегиальных органов работодателя и лиц, определяющих действия работодателя в сфере тр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смотреть на совместном заседании комиссии ЦК профсоюза по правозащитной работе вопрос: «О внесении изменений и дополнений в ТК РФ по вопросу о возможности привлечения к социальному партнерству в сфере труда уполномоченных представителей работодателя, членов коллегиальных органов работодателя и лиц, определяющих действия работодателя в сфере труд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5</w:t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 2015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еп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В.Ю., заместитель председателя ППО ОАО «Климов»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 инициативе нашего профсоюза создан дополнительный инструмент в виде координационных советов, очень полезный орган,</w:t>
            </w:r>
            <w:r>
              <w:rPr>
                <w:sz w:val="22"/>
                <w:szCs w:val="22"/>
              </w:rPr>
              <w:t xml:space="preserve"> мы встречаемся, говорим, даже иногда договариваемся. </w:t>
            </w:r>
            <w:r>
              <w:rPr>
                <w:sz w:val="22"/>
                <w:szCs w:val="22"/>
                <w:u w:val="single"/>
              </w:rPr>
              <w:t>Но, к сожалению, никак не документируем наши достижения, договоренности, которые мы получаем в рамках  этих встреч.  Обращаю просто на это внимание. Для нас это не сложно, с одной стороны, а для большей эффективности переговорного процесса, для председателя  первички с руководителем,  и руководителя с интегрированной структуры это может быть даже подспорьем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рактику ведения протоколов заседаний координационных советов по взаимодействию с интегрированными структурами с предварительной подготовкой вопросов, и проектов ре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15 г. постоян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С Профсоюза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уков И.П., председатель ППО ОАО «Утес»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1"/>
                <w:szCs w:val="21"/>
              </w:rPr>
              <w:t xml:space="preserve">Сегодня говорим о социальных проблемах. То, что сегодня законом определено, я понимаю, это выполняется. А вот то, что сверх закона? Где взять денег? Один источник – прибыль. А мы ею распоряжаемся? Нет.  Мы совершенно никакого отношения к этому не имеем. И когда формируется бюджет предприятия, руководители все в один голос говорят  - концерн не разрешает… Кроме того, идут директивные указания об освобождении от непрофильных активов, то есть все социальные вопросы, которые есть на предприятии, их надо  сокращать. И вот встает вопрос – а как же быть в этих условиях?  …К сожалению, на сегодня я,  как председатель профкома, не знаю как в этой ситуации поступить. Есть соображение такого порядка - </w:t>
            </w:r>
            <w:r>
              <w:rPr>
                <w:sz w:val="21"/>
                <w:szCs w:val="21"/>
                <w:u w:val="single"/>
              </w:rPr>
              <w:t xml:space="preserve">вот когда формируется бюджет предприятия, и он будет утверждаться в концерне, почему бы на законодательной основе не ввести норму, при которой  этот бюджет надо в обязательном порядке, с точки зрения социальных льгот, согласовывать с коллективом в лице профсоюзной организации.  </w:t>
            </w:r>
          </w:p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1"/>
                <w:szCs w:val="21"/>
                <w:u w:val="single"/>
              </w:rPr>
              <w:t>Этот вопрос надо все-таки решить для того, чтобы по возможности концерн не в одностороннем порядке  деньги распределял.</w:t>
            </w:r>
            <w:r>
              <w:rPr>
                <w:sz w:val="21"/>
                <w:szCs w:val="21"/>
              </w:rPr>
              <w:t xml:space="preserve"> А то никаких социальных льгот на предприятия не планируется и не увеличивается, а наоборот идет тенденция к сокращению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ходе проведения заседаний координационных советов Профсоюза по взаимодействию с интегрированными структурами выработать системный подход по учету мнения профсоюзных организаций с точки зрения предоставления социальных льгот при формировании бюджетов пред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ноябрь 2015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С Профсоюз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851" w:gutter="0" w:header="709" w:top="794" w:footer="386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1oaenoiacia3">
    <w:name w:val="1oaeno iaci?a Знак3"/>
    <w:basedOn w:val="Style13"/>
    <w:qFormat/>
    <w:rPr>
      <w:rFonts w:ascii="Arial" w:hAnsi="Arial" w:cs="Arial"/>
      <w:color w:val="000000"/>
      <w:sz w:val="22"/>
      <w:lang w:val="ru-RU" w:bidi="ar-SA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15">
    <w:name w:val="Основной текст + 15"/>
    <w:basedOn w:val="Style16"/>
    <w:qFormat/>
    <w:rPr>
      <w:rFonts w:ascii="Times New Roman" w:hAnsi="Times New Roman" w:cs="Times New Roman"/>
      <w:color w:val="000000"/>
      <w:w w:val="80"/>
      <w:sz w:val="31"/>
      <w:szCs w:val="31"/>
      <w:u w:val="none"/>
      <w:lang w:val="ru-RU" w:bidi="ar-SA"/>
    </w:rPr>
  </w:style>
  <w:style w:type="character" w:styleId="LucidaSansUnicode">
    <w:name w:val="Основной текст + Lucida Sans Unicode"/>
    <w:basedOn w:val="Style16"/>
    <w:qFormat/>
    <w:rPr>
      <w:rFonts w:ascii="Lucida Sans Unicode" w:hAnsi="Lucida Sans Unicode" w:cs="Lucida Sans Unicode"/>
      <w:color w:val="000000"/>
      <w:spacing w:val="0"/>
      <w:sz w:val="23"/>
      <w:szCs w:val="23"/>
      <w:u w:val="none"/>
      <w:lang w:val="ru-RU" w:bidi="ar-SA"/>
    </w:rPr>
  </w:style>
  <w:style w:type="character" w:styleId="2">
    <w:name w:val="Основной текст (2)"/>
    <w:basedOn w:val="Style13"/>
    <w:qFormat/>
    <w:rPr>
      <w:rFonts w:ascii="Lucida Sans Unicode" w:hAnsi="Lucida Sans Unicode" w:cs="Lucida Sans Unicode"/>
      <w:sz w:val="16"/>
      <w:szCs w:val="16"/>
      <w:u w:val="none"/>
    </w:rPr>
  </w:style>
  <w:style w:type="character" w:styleId="LucidaSansUnicode1">
    <w:name w:val="Основной текст + Lucida Sans Unicode1"/>
    <w:basedOn w:val="Style16"/>
    <w:qFormat/>
    <w:rPr>
      <w:rFonts w:ascii="Lucida Sans Unicode" w:hAnsi="Lucida Sans Unicode" w:cs="Lucida Sans Unicode"/>
      <w:color w:val="000000"/>
      <w:spacing w:val="0"/>
      <w:sz w:val="23"/>
      <w:szCs w:val="23"/>
      <w:u w:val="none"/>
      <w:lang w:val="ru-RU" w:bidi="ar-SA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oaenoiacia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-170" w:right="-227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18:00Z</dcterms:created>
  <dc:creator>user</dc:creator>
  <dc:description/>
  <cp:keywords/>
  <dc:language>en-US</dc:language>
  <cp:lastModifiedBy>Borman</cp:lastModifiedBy>
  <cp:lastPrinted>2014-12-05T13:06:00Z</cp:lastPrinted>
  <dcterms:modified xsi:type="dcterms:W3CDTF">2014-12-16T10:18:00Z</dcterms:modified>
  <cp:revision>2</cp:revision>
  <dc:subject/>
  <dc:title>Предложения и критические замечания участников YШ пленума  ЦК профсоюза</dc:title>
</cp:coreProperties>
</file>