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08117697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 декабря 2014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-8 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84"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 и   проведении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я детского самодеятельного творчества «Веснушка-Авиа, 2015» под девизом «Спасибо деду за Победу!»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284"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Style18"/>
        <w:spacing w:lineRule="auto" w:line="360" w:before="0" w:after="0"/>
        <w:ind w:left="-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целях популяризации детского самодеятельного творчества, активизации культурно-массовой работы, воспитания патриотизма и раскрытия творческих талантов, сохранения и приумножения культурных и национальных традиций, привлечения к участию большего числа детских художественных коллективов самодеятельного творчества и отдельных исполнителей учреждений культуры предприятий авиационной промышленности и в связи с празднованием 70-летия Победы в Великой Отечественной войне президиум ЦК Профсоюза п о с т а н о в л я е т: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 период весенних каникул с 23 по 27 марта 2015 года в г.Нижнем Новгороде на базе ЧУ ДК «им. Серго Орджоникидзе» ОАО «НАЗ «Сокол»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фестиваль самодеятельного художественного творчества «Веснушка – Авиа, 2015» под девизом «Спасибо деду за Победу!»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по организации и проведению Фестиваля (Приложение №1)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 проведении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фестиваля детского самодеятельного творчества «Веснушка – Авиа, 2015» под девизом «Спасибо деду за Победу!» (приложение № 2) и План мероприятий по подготовке и проведению Фестиваля (приложение № 3)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территориальных и первичных организаций Профсоюза оказать содействие в направлении на Фестиваль детских коллективов и  отдельных исполнителей учреждений культуры предприятий авиационной промышленности и других учреждений культуры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отделу ЦК Профсоюза перечислить денежные средства в соответствии со сметой расходов на расчетный счет первичной профсоюзной организации ОАО «НАЗ «Сокол» из бюджета ЦК Профсоюза со статьи «Культурно-массовые мероприятия и работа среди детей»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озложить ответственность за организацию и проведение Фестиваля на заведующую отделом социальных гарантий ЦК Профсоюза – Шуляренко Е.А., председателя Комиссии ЦК Профсоюза по социальным вопросам, председателя первичной профсоюзной организации – Казакову Т.В., председателя Нижегородской областной организации Профсоюза – Колесова А.И., председателя Совета директоров учреждений культуры – Пантелину И.М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офсоюза Власенко Т.А., комиссию ЦК Профсоюза по социальным вопросам (Казакова Т.В.).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>Председатель  Профсоюза</w:t>
        <w:tab/>
        <w:tab/>
        <w:tab/>
        <w:tab/>
        <w:tab/>
        <w:tab/>
        <w:t xml:space="preserve"> Н.К.Соловь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презид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ЦК Проф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10 декабря 2014 г. N 20-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СТАВ ОРГКОМИТЕТА</w:t>
      </w:r>
    </w:p>
    <w:p>
      <w:pPr>
        <w:pStyle w:val="Style19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ОВЕДЕНИ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ФЕСТИВАЛЯ</w:t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35"/>
        <w:gridCol w:w="1976"/>
        <w:gridCol w:w="403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Соловьев </w:t>
            </w:r>
          </w:p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Николай </w:t>
            </w:r>
          </w:p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Кирилл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председатель оргкомитет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Председатель Российского профсоюза трудящихся авиационной промышленн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Шуляренко </w:t>
            </w:r>
          </w:p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Елена </w:t>
            </w:r>
          </w:p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заместитель председателя оргкомитет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Заведующая отделом социальных гарантий аппарата ЦК Профсоюз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Члены Оргкомитета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Колесов Анатолий Иван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Председатель Нижегородской территориальной организ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Казакова Татьяна Васи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Председатель ППО </w:t>
            </w:r>
          </w:p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ОАО «Тамбовский завод «Электроприбор», председатель комиссии ЦК Профсоюза по социальным вопросам, г.Тамб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телина Ирина </w:t>
            </w:r>
          </w:p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овн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Директор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ворца  культуры  «им. Серго Орджоникидзе» ОАО «НАЗ «Сокол», председатель Совета директоров учреждений культуры предприятий авиационной промышленности, г.Нижний Новгор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тьев Александр Михайл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Председатель ППО </w:t>
            </w:r>
          </w:p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ОАО «НАЗ «Сокол», г.Нижний Новгор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анцева Галина Алекс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директор Культурно-досугового центра «Моторостроитель» ОАО КМПО», г.Казан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презид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ЦК Проф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 декабря 2014 г. N 20-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b/>
          <w:sz w:val="28"/>
          <w:szCs w:val="28"/>
        </w:rPr>
        <w:t xml:space="preserve"> фестивале детского самодеятельного творчества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еснушка-Авиа, 2015» 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spacing w:lineRule="auto" w:line="360" w:before="0" w:after="0"/>
        <w:ind w:left="-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стиваль детского самодеятельного творчества «Веснушка-авиа, 2015» призван способствовать формированию у детей и подростков эстетического вкуса на примерах лучших образцов детского творчества, а также воспитанию патриотических чувств у  подрастающего поколения. В связи с празднованием в 2015 году 70-летия Победы в Великой Отечественной войне 1941-1945 г.г. Фестиваль пройдет под девизом «Спасибо деду за Победу!»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Фестиваля</w:t>
      </w:r>
    </w:p>
    <w:p>
      <w:pPr>
        <w:pStyle w:val="Style18"/>
        <w:spacing w:lineRule="auto" w:line="360" w:before="0" w:after="0"/>
        <w:ind w:left="-426" w:hanging="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    </w:t>
      </w:r>
      <w:r>
        <w:rPr>
          <w:rStyle w:val="Emphasis"/>
          <w:b/>
          <w:bCs/>
          <w:sz w:val="28"/>
          <w:szCs w:val="28"/>
        </w:rPr>
        <w:t xml:space="preserve">Цель Фестиваля: </w:t>
      </w:r>
      <w:r>
        <w:rPr>
          <w:rStyle w:val="StrongEmphasis"/>
          <w:b w:val="false"/>
          <w:sz w:val="28"/>
          <w:szCs w:val="28"/>
        </w:rPr>
        <w:t>Сохранение и приумножение нравственных, национальных, культурных традиций, раскрытие творческого потенциала детей и подростков.</w:t>
      </w:r>
      <w:r>
        <w:rPr>
          <w:b/>
          <w:sz w:val="28"/>
          <w:szCs w:val="28"/>
        </w:rPr>
        <w:t xml:space="preserve"> </w:t>
      </w:r>
    </w:p>
    <w:p>
      <w:pPr>
        <w:pStyle w:val="Artpostcontent"/>
        <w:spacing w:lineRule="auto" w:line="360" w:before="0" w:after="0"/>
        <w:ind w:left="-426" w:hanging="0"/>
        <w:jc w:val="both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Задачи Фестиваля:</w:t>
      </w:r>
    </w:p>
    <w:p>
      <w:pPr>
        <w:pStyle w:val="Style18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детей, создание условий для реализации их творческого потенциала;</w:t>
      </w:r>
    </w:p>
    <w:p>
      <w:pPr>
        <w:pStyle w:val="Style18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ультурой разных народов и народностей РФ;</w:t>
      </w:r>
    </w:p>
    <w:p>
      <w:pPr>
        <w:pStyle w:val="Style18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рофессиональных, культурных связей между детскими творческими коллективами;</w:t>
      </w:r>
    </w:p>
    <w:p>
      <w:pPr>
        <w:pStyle w:val="Style18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художественного детского творчества;</w:t>
      </w:r>
    </w:p>
    <w:p>
      <w:pPr>
        <w:pStyle w:val="Style18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творческих коллективов;</w:t>
      </w:r>
    </w:p>
    <w:p>
      <w:pPr>
        <w:pStyle w:val="Style18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государственных органов и общественных организаций для поддержки детского творчеств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 Организаторы Фестиваля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К профсоюза трудящихся авиационной промышленност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городская областная организац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ая профсоюзная организация ОАО «НАЗ «Сокол»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О «НАЗ «Сокол»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иректоров учреждений культуры предприятий авиационной промышленност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К «им. Серго Орджоникидзе» ОАО «НАЗ «Сокол».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Оргкомитета, жюри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 . Подготовку и проведение Фестиваля осуществляет Оргкомитет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Оргкомитет утверждает состав жюри Фестиваля, который формируется из  высококвалифицированных  специалистов  по жанрам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Оргкомитет имеет право учреждать дополнительные номинации и специальные призы.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Функцией жюри является оценка выступлений исполнителей Фестиваля в соответствии с критериями, указанными в пункте  4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sz w:val="28"/>
          <w:szCs w:val="28"/>
        </w:rPr>
        <w:t>Оценка творческих работ проводится каждым членом жюри в баллах от 0 до 5 по всем критериям, указанным в пункте 4 настоящего  Положения, которые заносятся в протокол конкурса согласно приложению № 1 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Победители конкурса –  определяются по наибольшей сумме набранных баллов в каждой номинации  в соответствии со сводным протоколом конкурса согласно приложению № 2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При равной сумме набранных баллов победители определяются жюри путём голосования, простым большинством голосов. Решение жюри является окончательным и изменению не подлежит.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Конкурсные номинации и возрастные группы  Фестиваля.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Фестивале  принимают участие детские творческие объединения и сольные исполнители учреждений культуры предприятий авиационной промышленности и других учреждений культуры.  Возраст участников от 7 до 16 лет.  В выступлениях участников приветствуется отражение девиза Фестиваля «Спасибо деду за Победу!».</w:t>
      </w:r>
    </w:p>
    <w:p>
      <w:pPr>
        <w:pStyle w:val="Normal"/>
        <w:spacing w:lineRule="auto" w:line="360" w:before="0" w:after="0"/>
        <w:ind w:left="-426" w:right="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 одному из обязательных  требований  относится страхование детей – участников Фестиваля от несчастных случаев, которое  осуществляется командирующей организацией. В оргкомитет представляются копии страховых свидетельств. А также соблюдение Порядка и требований организации и осуществления перевозок детей, утвержденных действующим на момент проведения Фестиваля законодательством Российской Федерации. 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2. Жанры  и номинации: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я: (солисты, ансамбли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ый танец (в т.ч. стилизованны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радный танец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ая хореография (в т.ч. бальный танец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е коллективы представляют 2 номера в одной номинации, общей продолжительностью не более 7 минут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ое мастерство - техника исполнения движе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ское решен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репертуара возрасту участников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стизм, раскрытие художественного образа, культура исполнен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хники стилю исполн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соответствие музыкального и хореографическ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: (солисты, ансамбл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вокал (стилизованны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адный вока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номинации не допускается выступление вокалистов под фонограмму «+». Допускается прописанный БЭК-вокал. Участники вокального жанра представляют 2  разнохарактерных произведения общей продолжительностью не более 7 минут.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сть, художественная трактовка музыкального произве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интонации и качество звуч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ценического костюма, исполняемому номер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гинальный жан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рк (пластический этюд, акробатика, жонгляж, каучук,  клоунада, цирковые композиции  и другие формы).  Участники представляют 1 номер  общей продолжительностью не более 4 мину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(эстрадные миниатюры, отрывки из спектаклей). Коллективы представляют композиционно законченное выступление  общей продолжительностью  не более 7 минут)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(цирк)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цирковой подготовки и исполнительское мастер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стизм, сценичность, пласти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исполняем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оформление программы, реквизи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(театр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 выразительность раскрытия т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и яркость художественных образов, исполнительский уро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ность (сценическая речь, пластика, костюм, реквизит, культура  исполнения).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и порядок проведения Фестиваля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Фестиваль проводится в период  с 23 по 27 марта 2015 года,  в  г. Нижнем Новгороде, на базе ЧУ ДК «им. Серго Орджоникидзе» ОАО «НАЗ «Сокол», расположенного по адресу: 603035, г. Нижний Новгород, </w:t>
      </w:r>
      <w:r>
        <w:rPr>
          <w:rStyle w:val="Applestylespan"/>
          <w:rFonts w:eastAsia="Arial Unicode MS" w:cs="Times New Roman" w:ascii="Times New Roman" w:hAnsi="Times New Roman"/>
          <w:sz w:val="28"/>
          <w:szCs w:val="28"/>
        </w:rPr>
        <w:t>ул. Чаадаева, дом -17</w:t>
      </w:r>
      <w:r>
        <w:rPr>
          <w:rFonts w:cs="Times New Roman" w:ascii="Times New Roman" w:hAnsi="Times New Roman"/>
          <w:sz w:val="28"/>
          <w:szCs w:val="28"/>
        </w:rPr>
        <w:t xml:space="preserve">. Для участия в Фестивале до 1 марта 2015 года необходимо направить заявку согласно приложению № 3 к настоящему Положению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л </w:t>
      </w:r>
      <w:r>
        <w:rPr>
          <w:rFonts w:cs="Times New Roman" w:ascii="Times New Roman" w:hAnsi="Times New Roman"/>
          <w:sz w:val="28"/>
          <w:szCs w:val="28"/>
        </w:rPr>
        <w:t>/факс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(831) 222-02-89, адрес электронной почт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kser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ntelina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Фестиваля предусматривает открытие и закрытие Фестиваля, конкурсную программу, гала-концерт, церемонию награждения победителей, досуговую  программу (включая мастер класс)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гистрация коллектива как участника Фестиваля производится после предоставления письменной заявки в установленные сроки. В случае изменения количества или замены участника требуется срочно сообщить организаторам новые данные не позднее, чем за 10 дней до начала Фестиваля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 Дату и время прибытия и отъезда, номер поезда (автобуса), № вагона необходимо сообщить в Оргкомитет не позднее 10 дней до начала Фестиваля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Регистрационный взнос за одного участника составляет 300 рублей .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5. Учреждение направляет на Фестиваль не более 3-х коллективов или исполнителей художественной самодеятельности по различным жанрам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граждение  победителей Фестиваля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Награждения проводятся по номинациям   и предусматривают звания обладателя Гран-при Фестиваля, Лауреатов 1,2,3 степени, Дипломантов 1,2,3 степени по номинациям.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 Присуждаются специальные призы и награды, памятные подарки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3. Творческие коллективы, не занявшие призовые места,  получают Свидетельство участника Фестиваля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4. В случае равенства набранных баллов допускается дублирование призовых мест (2 первых, 2 вторых и т.д.)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5. При возникновении ситуации, когда нет достойных претендентов на звание Гран-при и призовые места – эти места могут не присуждаться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6. Жюри не учитывает материальные возможности, социальные принадлежности, национальности и местонахождение конкурсантов.  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 Программу гала-концерта определяет режиссерско-постановочная группа на основании решения жюри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 1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проведен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стиваля детского самодеятельного творчества «Веснушка-Авиа, 2015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фестиваля  детского  самодеятельного твор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еснушка-Авиа, 20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 девизом «Спасибо деду за Победу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 жюри: Ф.И.О., должность 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2970"/>
        <w:gridCol w:w="755"/>
        <w:gridCol w:w="756"/>
        <w:gridCol w:w="756"/>
        <w:gridCol w:w="756"/>
        <w:gridCol w:w="757"/>
        <w:gridCol w:w="1240"/>
      </w:tblGrid>
      <w:tr>
        <w:trPr>
          <w:trHeight w:val="65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 Имя участника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итерий,      </w:t>
              <w:br/>
              <w:t xml:space="preserve">оценка в баллах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 </w:t>
              <w:br/>
              <w:t xml:space="preserve">баллов </w:t>
            </w:r>
          </w:p>
        </w:tc>
      </w:tr>
      <w:tr>
        <w:trPr>
          <w:trHeight w:val="65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  <w:p>
            <w:pPr>
              <w:pStyle w:val="Normal"/>
              <w:snapToGrid w:val="false"/>
              <w:spacing w:lineRule="auto" w:line="6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члена жюри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 2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проведен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I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стиваля детского </w:t>
      </w:r>
    </w:p>
    <w:p>
      <w:pPr>
        <w:pStyle w:val="Normal"/>
        <w:spacing w:lineRule="auto" w:line="240" w:before="0" w:after="0"/>
        <w:ind w:left="52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деятельного творчества </w:t>
      </w:r>
    </w:p>
    <w:p>
      <w:pPr>
        <w:pStyle w:val="Normal"/>
        <w:spacing w:lineRule="auto" w:line="240" w:before="0" w:after="0"/>
        <w:ind w:left="52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еснушка-Авиа, 2015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одный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фестиваля  детского  самодеятельного твор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еснушка-Авиа, 20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 девизом «Спасибо деду за Победу!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минации ___________________________________</w:t>
      </w:r>
    </w:p>
    <w:p>
      <w:pPr>
        <w:pStyle w:val="Normal"/>
        <w:spacing w:lineRule="auto" w:line="240" w:before="0" w:after="0"/>
        <w:ind w:right="-2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0208" w:type="dxa"/>
        <w:jc w:val="left"/>
        <w:tblInd w:w="-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2004"/>
        <w:gridCol w:w="981"/>
        <w:gridCol w:w="916"/>
        <w:gridCol w:w="1025"/>
        <w:gridCol w:w="1134"/>
        <w:gridCol w:w="997"/>
        <w:gridCol w:w="1134"/>
        <w:gridCol w:w="1356"/>
      </w:tblGrid>
      <w:tr>
        <w:trPr>
          <w:trHeight w:val="72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№</w:t>
              <w:br/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 Имя участник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лы </w:t>
              <w:br/>
              <w:t xml:space="preserve">1-го  </w:t>
              <w:br/>
              <w:t xml:space="preserve">члена </w:t>
              <w:br/>
              <w:t xml:space="preserve">жюри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лы </w:t>
              <w:br/>
              <w:t xml:space="preserve">2-го  </w:t>
              <w:br/>
              <w:t xml:space="preserve">члена </w:t>
              <w:br/>
              <w:t xml:space="preserve">жюри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лы </w:t>
              <w:br/>
              <w:t xml:space="preserve">3-го  </w:t>
              <w:br/>
              <w:t xml:space="preserve">члена </w:t>
              <w:br/>
              <w:t xml:space="preserve">жюр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лы </w:t>
              <w:br/>
              <w:t xml:space="preserve">4-го  </w:t>
              <w:br/>
              <w:t xml:space="preserve">члена </w:t>
              <w:br/>
              <w:t xml:space="preserve">жюри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лы </w:t>
              <w:br/>
              <w:t xml:space="preserve">5-го  </w:t>
              <w:br/>
              <w:t xml:space="preserve">члена </w:t>
              <w:br/>
              <w:t xml:space="preserve">жюр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  <w:br/>
              <w:t>бал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</w:t>
              <w:br/>
              <w:t xml:space="preserve">место  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 членов жюр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60" w:right="850" w:gutter="0" w:header="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112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рове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стиваля детского самодеяте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тва «Веснушка-Авиа, 2015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2" w:before="266" w:after="0"/>
        <w:ind w:right="1145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2" w:before="266" w:after="0"/>
        <w:ind w:right="1145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 НА УЧАСТИЕ В ФЕСТИВАЛЕ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spacing w:lineRule="auto" w:line="240" w:before="216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 учреждения           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ное  название учреждения культуры и  предприятия авиационной промышленности  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О и контактные телефоны  ответственного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701"/>
        <w:gridCol w:w="1984"/>
        <w:gridCol w:w="2694"/>
        <w:gridCol w:w="1417"/>
        <w:gridCol w:w="283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детского коллекти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вание номера, его продолж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ры исполняемого произведен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, имя участников номе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   (полных лет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 коллектив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технические средства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икрофоны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ветовые эфф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                                   Председатель первичной профсоюзной организации /___________/ расшифровка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учреждения /___________/ расшифровка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Руководитель коллектива/___________/ расшифровка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ется:</w:t>
      </w:r>
    </w:p>
    <w:p>
      <w:pPr>
        <w:pStyle w:val="Style17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бщий список участников в алфавитном порядке с указанием Ф.И., даты  рождения</w:t>
      </w:r>
    </w:p>
    <w:p>
      <w:pPr>
        <w:pStyle w:val="Style17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писок сопровождающих  (включая водителя) с указанием в алфавитном порядке Ф.И.О., даты  рождения, занимаемой должности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Страховое свидетельство на всех  участников фестиваля от несчастных случаев во время проведения меро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презид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К Проф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от 10 декабря 2014г. N  20-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подготовке и проведению X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естиваля </w:t>
      </w:r>
    </w:p>
    <w:p>
      <w:pPr>
        <w:pStyle w:val="TextBody"/>
        <w:rPr/>
      </w:pPr>
      <w:r>
        <w:rPr>
          <w:bCs/>
          <w:color w:val="000000"/>
        </w:rPr>
        <w:t xml:space="preserve">детского  самодеятельного творчества  «ВЕСНУШКА-АВИА, 2015»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ижний Новгород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96"/>
        <w:gridCol w:w="1980"/>
        <w:gridCol w:w="23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рок  испол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работать план подготовки, проведения  и программу фестиваля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288" w:firstLine="28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31.01.2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онтьев А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телина И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закова Т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ставить смету расходов на подготовку и проведение 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стиваля детского    самодеятельного творчества «Веснушка – Авиа, 2015» (далее - фестивал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31.01.2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онтьев А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телина И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формировать оргкомитет и организовать его работу в соответствии с планом и положением о фестивале.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7.12 2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онтьев А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телина И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сти работу  по  приглашению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ворческих коллективов и исполнителей для участия в фестивале.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9.01.2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Шуляренко Е.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онтьев А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телина И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9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формировать режиссерско-постановочную  группу фестиваля. Подготовить сценарий,     эскизы оформления концертного зала  открытия и закрытия фестива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  22.02.2015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онтьев А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телина И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ить сценические площадки и помещения для мероприятий фестиваля    (включая проведение мастер класс по всем номинац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20.03.2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телина И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ить   участников и гостей фестиваля местами  проживания и пита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время фестива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онтьев А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телина И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работать график встречи и отправки участников Фестиваля из аэропорта г. Нижний Новгород, железнодорожного вокзала и автовокзала.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6.03.2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онтьев А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телина И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гласить почетных гостей Фестив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09.03.2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онтьев А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телина И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работать  эскизы  и  изготовить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кламную  продукцию Фестиваля: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риглашение на открытие и закрытие;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 сводную концертную афишу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02.03.20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6.03.20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 Леонтьев А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телина И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азать и изготовить сувенирную  продук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6.03.2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есов А.И. Леонтьев А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телина И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овать освещение в прессе, на радио  и  телевидении     проведение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естиваля. Произвести видеозапись, фотосъемку Фестивал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 время фестиваля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онтьев А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телина И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медицинское обслуживание участников и гостей Фестиваля.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онтьев А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телина И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меры противопожарной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езопасности в местах проведения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естиваля   и проживания  участников Фестиваля.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онтьев А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телина И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безопасность движения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втотранспорта, охрану общественного порядка в местах проживания и выступлений участников фестиваля.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онтьев А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телина И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сти прием и совещание руководителей коллективов - участников Фестиваля.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онтьев А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телина И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приглашение высококвалифицированных специалистов разных жанров в жюри Фестива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жюри всем необходимым материалом для работ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 -мар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онтьев А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телина И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9.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сти мастер класс для участников Фестива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хореограф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ока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ригинальный жан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теа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телина И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работать и организовать  культурную программу    пребывания участников и почетных гостей Фестиваля.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есов А.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онтьев А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телина И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овать работу по привлечению спонсорских сред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приглашение спонсоров на заключительный гала-концерт  как почетных гост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 гала- концер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есов А.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онтьев А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телина И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сти гала-концерт и награждение победителе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 марта 2015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есов А.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онтьев А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телина И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фестиваля детского самодеятельного твор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еснушка-Авиа, 20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 девизом «Спасибо деду за Победу!»</w:t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-27 марта 2015 года, г. Нижний Новгород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3 марта (понедельник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езд и регистрация участников. Размещение в местах проживания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4 марта (вторник)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заезд и регистрация участников, размещение в местах проживания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я коллективов  с 9.00 до 11.0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ая программа с 10.00 до 14.00 (для тех,  кто не выступает в этот день)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й просмотр  с 11.00 до 16.0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фестиваля  Б.зале ДК им. С. Орджоникидзе 17.00 до 19.0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знакомств с 20.00 до 22.0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5  марта (среда)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петиция коллективов  с 9.00 до 11.0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ая программа с 10.00 до 14.00 (для тех,  кто не выступает в этот день)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курсный просмотр с 11.00 до 18.0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 дружбы  (дискотека) с 19.00 до 21.00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6 марта (четверг)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етиция коллективов  с 9.00 до 11.0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курсный просмотр с 11.00 до 18.0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с директорами ДК и руководителями художественных коллективов с 16.00 до 18.0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- класс для участников с 16.00 до 17.0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отдыха  с 18.00 до 21.0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 марта (пятница)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- класс для участников  с 10.00  до 11.0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скурсионная программа с 10.00 до 14.00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ла-концерт и награждение победителей с 15.00 до 17.3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скотека для участников фестиваля, фуршет для руководителей  с 18.00 до 20.0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 фестиваля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8  марта (суббота)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 фестиваля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для участников фестиваля будет запланирована экскурсия по г.  Нижнему Новгороду, посещение культурных мест, Зоопарка «Лимпоп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sectPr>
      <w:footerReference w:type="default" r:id="rId8"/>
      <w:type w:val="nextPage"/>
      <w:pgSz w:w="11906" w:h="16838"/>
      <w:pgMar w:left="1560" w:right="850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3">
    <w:name w:val="Основной текст Знак"/>
    <w:qFormat/>
    <w:rPr>
      <w:b/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postcontent">
    <w:name w:val="art-post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ksergo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3:00Z</dcterms:created>
  <dc:creator>admin</dc:creator>
  <dc:description/>
  <cp:keywords/>
  <dc:language>en-US</dc:language>
  <cp:lastModifiedBy>Borman</cp:lastModifiedBy>
  <cp:lastPrinted>2014-12-11T16:34:00Z</cp:lastPrinted>
  <dcterms:modified xsi:type="dcterms:W3CDTF">2014-12-16T10:13:00Z</dcterms:modified>
  <cp:revision>2</cp:revision>
  <dc:subject/>
  <dc:title/>
</cp:coreProperties>
</file>