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4116040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 декабр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-7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квотировании наград Профсоюз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езидиум ЦК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оты на награждение наградами Российского профсоюза трудящихся авиационной промышленности на 2015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Медалью Профсоюза «Ветеран Профсоюза» – 15 (пятнадцат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Нагрудным знаком Профсоюза «За активную работу в Профсоюзе» – 50 (пятьдеся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м знаком Профсоюза «За активную работу в цеховой организации» – 7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емьдесят пят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Почетной грамотой ЦК Профсоюза – 195 (сто девяносто пят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ю ЦК Профсоюза – 240 (двести сорок).</w:t>
      </w:r>
    </w:p>
    <w:p>
      <w:pPr>
        <w:pStyle w:val="Normal"/>
        <w:spacing w:lineRule="auto" w:line="288"/>
        <w:ind w:left="10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установленную квоту среди организаций Профсоюза в зависимости от численности членов Профсоюза (приложение 1)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награждение наградами ЦК Профсоюза (оформленные строго в соответствии с Положением о наградах Российского профсоюза трудящихся авиационной промышленности, с изменениями и дополнениями, утвержденными постановлением IV пленума ЦК Профсоюза от 18.10.2012 г. № IV-3.2.) должны быть направлены в организационный отдел ЦК Профсоюза не позднее, чем </w:t>
      </w:r>
      <w:r>
        <w:rPr>
          <w:b/>
          <w:sz w:val="28"/>
          <w:szCs w:val="28"/>
        </w:rPr>
        <w:t>за два месяца до награждения</w:t>
      </w:r>
      <w:r>
        <w:rPr>
          <w:sz w:val="28"/>
          <w:szCs w:val="28"/>
        </w:rPr>
        <w:t xml:space="preserve"> (при этом, учитывая возможность передачи готовых наград в регионы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, установленную Исполкомом ФНПР квоту наград для Профсоюз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четный диплом ФНПР – 2 (два) диплом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Нагрудный знак ФНПР «За заслуги перед профдвижением России» – 2 (два) зна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Нагрудный знак ФНПР «За содружество» – 2 (два) зна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Нагрудный знак ФНПР «За активную работу в профсоюзах» – 4 (четыре) зна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Почетная грамота ФНПР – 12 (двенадцать) грамо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ФНПР – не квотируетс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редставления на награждение наградами ФНПР должны быть направлены в организационный отдел ЦК Профсоюза не позднее, чем </w:t>
      </w:r>
      <w:r>
        <w:rPr>
          <w:b/>
          <w:sz w:val="28"/>
          <w:szCs w:val="28"/>
        </w:rPr>
        <w:t>за четыре месяца до награждения</w:t>
      </w:r>
      <w:r>
        <w:rPr>
          <w:sz w:val="28"/>
          <w:szCs w:val="28"/>
        </w:rPr>
        <w:t xml:space="preserve"> (при этом, учитывая возможность передачи готовых наград в регион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      Н.К. Соло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850"/>
        <w:gridCol w:w="851"/>
        <w:gridCol w:w="709"/>
        <w:gridCol w:w="567"/>
        <w:gridCol w:w="708"/>
        <w:gridCol w:w="567"/>
        <w:gridCol w:w="567"/>
        <w:gridCol w:w="567"/>
        <w:gridCol w:w="851"/>
        <w:gridCol w:w="850"/>
        <w:gridCol w:w="567"/>
        <w:gridCol w:w="567"/>
      </w:tblGrid>
      <w:tr>
        <w:trPr>
          <w:trHeight w:val="315" w:hRule="atLeast"/>
        </w:trPr>
        <w:tc>
          <w:tcPr>
            <w:tcW w:w="1475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bookmarkStart w:id="0" w:name="RANGE!A1%3AP69"/>
            <w:bookmarkEnd w:id="0"/>
            <w:r>
              <w:rPr>
                <w:bCs/>
                <w:sz w:val="22"/>
                <w:szCs w:val="22"/>
              </w:rPr>
              <w:t>Приложение</w:t>
            </w:r>
          </w:p>
          <w:tbl>
            <w:tblPr>
              <w:tblW w:w="552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 постановлению президиума ЦК Профсоюз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от 10.12.2014 г. № 20-7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ируемая квота наград на 2015 год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союза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5677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                                                         "За активную работу в цеховой организации"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аль Профсоюза  "Ветеран Профсоюза"                                                 (общая квота - 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"50-лет в Профсоюзе" (не квотируется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Профсоюза"За Содружество"                                                         (не квотируетс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дарность ФНПР (не квотируетс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ая грамота ФНПР  (общая квота - 1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активную работу в профсоюзах"                                                             (общая квота -4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заслуги перед профдвижением России" (общая квота - 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содружество" (общая квота - 2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ый диплом ФНПР (общая квота - 2)</w:t>
            </w:r>
          </w:p>
        </w:tc>
      </w:tr>
      <w:tr>
        <w:trPr>
          <w:trHeight w:val="619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ые организации Профсоюза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рганизация Башкортоста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ная орган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городская орган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ная орган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ная орган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союза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5677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                                                         "За активную работу в цеховой организации"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аль Профсоюза  "Ветеран Профсоюза"                                                 (общая квота - 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"50-лет в Профсоюзе" (не квотируется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Профсоюза"За Содружество"                                                         (не квотируетс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дарность ФНПР (не квотируетс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ая грамота ФНПР  (общая квота - 1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активную работу в профсоюзах"                                                             (общая квота -4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заслуги перед профдвижением России" (общая квота - 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содружество" (общая квота - 2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ый диплом ФНПР (общая квота - 2)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территориаль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"Пермский территориальный 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ная орган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ная орган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Санкт-Петербурга и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региональная орган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ная орган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ая республиканская организац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союза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5677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                                                         "За активную работу в цеховой организации"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аль Профсоюза  "Ветеран Профсоюза"                                                 (общая квота - 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"50-лет в Профсоюзе" (не квотируется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Профсоюза"За Содружество"                                                         (не квотируетс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дарность ФНПР (не квотируетс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ая грамота ФНПР  (общая квота - 1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активную работу в профсоюзах"                                                             (общая квота -4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заслуги перед профдвижением России" (общая квота - 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содружество" (общая квота - 2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ый диплом ФНПР (общая квота - 2)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ичные профсоюзные организации прямого подчинения ЦК Профсоюза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отласский электромеханический зав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Улан-Удэнский авиационный завод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Улан-Удэнское ПП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ВЗПО "Техни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НИПТИ "Микр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М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союза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5677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                                                         "За активную работу в цеховой организации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аль Профсоюза  "Ветеран Профсоюза"                                                 (общая квота - 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"50-лет в Профсоюзе" (не квотирует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Профсоюза"За Содружество"                                                         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дарность ФНПР 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ая грамота ФНПР  (общая квота - 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активную работу в профсоюзах"                                                             (общая квота -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заслуги перед профдвижением России" (общая квота -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содружество" (общая квота -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ый диплом ФНПР (общая квота - 2)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ВАСО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Электроприбор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О НИИАСП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Концерн "КЭМЗ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 "Авиаагрега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НПК "Ирку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 "Калужский двигатель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союза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5677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                                                         "За активную работу в цеховой организации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аль Профсоюза  "Ветеран Профсоюза"                                                 (общая квота - 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"50-лет в Профсоюзе" (не квотирует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Профсоюза"За Содружество"                                                         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дарность ФНПР 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ая грамота ФНПР  (общая квота - 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активную работу в профсоюзах"                                                             (общая квота -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заслуги перед профдвижением России" (общая квота -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содружество" (общая квота -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ый диплом ФНПР (общая квота - 2)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"ОНПП "Технолог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ААЗ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остромской механический зав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Прибор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Дук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ОКБ "Сухого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ГУП "ПКБ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союза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5677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                                                         "За активную работу в цеховой организации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аль Профсоюза  "Ветеран Профсоюза"                                                 (общая квота - 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"50-лет в Профсоюзе" (не квотирует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Профсоюза"За Содружество"                                                         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дарность ФНПР 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ая грамота ФНПР  (общая квота - 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активную работу в профсоюзах"                                                             (общая квота -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заслуги перед профдвижением России" (общая квота -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содружество" (общая квота -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ый диплом ФНПР (общая квота - 2)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ААК "Прогресс" им. Н.И. Сазыки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Тамбовский завод "Электропри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Мичуринский завод "Прогрес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тарицкий механический зав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Электромехани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имовский завод металлоиздели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Тюменский электромеханический завод"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союза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5677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                                                         "За активную работу в цеховой организации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аль Профсоюза  "Ветеран Профсоюза"                                                 (общая квота - 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"50-лет в Профсоюзе" (не квотирует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Профсоюза"За Содружество"                                                         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дарность ФНПР 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ая грамота ФНПР  (общая квота - 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активную работу в профсоюзах"                                                             (общая квота -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заслуги перед профдвижением России" (общая квота -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содружество" (общая квота -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ый диплом ФНПР (общая квота - 2)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АО "СЭГЗ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Авиастар -СП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АО  "УКБ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Уте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Электроавтома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НПК "Элар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ГМЗ "Ага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 "НПО "Сатур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Некрасовский машиностроительный зав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Высокие Технолог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союза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наград</w:t>
            </w:r>
          </w:p>
        </w:tc>
      </w:tr>
      <w:tr>
        <w:trPr>
          <w:trHeight w:val="5501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дарность ЦК Профсоюз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етная грамота ЦК Профсоюз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Профсоюза                                                           "За активную работу в цеховой организации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аль Профсоюза  "Ветеран Профсоюза"                                                 (общая квота - 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"50-лет в Профсоюзе" (не квотирует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Профсоюза"За Содружество"                                                         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 ЦК Профсою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дарность ФНПР (не квотирует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ая грамота ФНПР  (общая квота - 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активную работу в профсоюзах"                                                             (общая квота -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заслуги перед профдвижением России" (общая квота -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ФНПР "За содружество" (общая квота -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ый диплом ФНПР (общая квота - 2)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П им. П.И. Баран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Омское моторостроительное КБ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Б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Омское машиностроительное КБ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Измеритель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моленский авиационный зав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1:00Z</dcterms:created>
  <dc:creator>Zelenko</dc:creator>
  <dc:description/>
  <cp:keywords/>
  <dc:language>en-US</dc:language>
  <cp:lastModifiedBy>Borman</cp:lastModifiedBy>
  <cp:lastPrinted>2014-12-11T11:15:00Z</cp:lastPrinted>
  <dcterms:modified xsi:type="dcterms:W3CDTF">2014-12-16T10:31:00Z</dcterms:modified>
  <cp:revision>2</cp:revision>
  <dc:subject/>
  <dc:title/>
</cp:coreProperties>
</file>