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995886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октябр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  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траслевого турнира по волейболу на 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 с 01 по 04 октября 2014 года в г. Казани, на базе ГПОУ СПО «Казанское училище олимпийского резерва»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раслевой турнир по волейболу на Кубок Профавиа, посвященный 80-летию Профсоюза (далее – Турнир). Организаторами Турнира являлись ЦК Российского профсоюза трудящихся авиационной промышленности и </w:t>
      </w:r>
      <w:r>
        <w:rPr>
          <w:rFonts w:cs="Times New Roman" w:ascii="Times New Roman" w:hAnsi="Times New Roman"/>
          <w:bCs/>
          <w:sz w:val="24"/>
          <w:szCs w:val="24"/>
        </w:rPr>
        <w:t>Татарская республиканская организация Проф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урнире приняли участие 9 команд из г.г Арсеньева, Гаврилов Яма, Жуковского, Казани, Кирова, Москвы, Перми, Рыбинска и Сарапула. Турнир проводился в двух группах. Всего 94 участник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отраслевом турнире по волейболу на Кубок Профавиа одержала команда ОАО «ЛЕПСЕ» (г.Киров), которой вручен переходящий Кубок Профавиа, Кубок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, вымпел Турнира, а каждому игроку медаль и памятные сувениры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ндам, занявши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ГУП «ЦАГИ»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АО «ГМЗ «Агат») призовые места, вручены Кубки, памятные медали и вымпелы. Все участники Турнира получили памятные подарк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й приз «Лучший игрок» вручен капитану команды ОАО «НПО «Сатурн», г.Рыбинск – Заваркину Алексею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 ЦК Профсоюза п о с т а н о в л я е т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«Об итог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раслевого турнира по волейболу на Кубок Профавиа» принять к сведен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территориальных и первичных профсоюзных организаций изыскать возможность поощрения тренеров и участников команд за успешное выступл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раслевом турнире по волейболу на Кубок Профавиа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ь с контроля постановление президиума ЦК Профсоюза  от 18 июня 2014 года   № 17-7.2 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раслевого турнира по волейболу на Кубок Профавиа».</w:t>
      </w:r>
    </w:p>
    <w:p>
      <w:pPr>
        <w:pStyle w:val="Style19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-567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9580</wp:posOffset>
            </wp:positionH>
            <wp:positionV relativeFrom="margin">
              <wp:posOffset>9311005</wp:posOffset>
            </wp:positionV>
            <wp:extent cx="877570" cy="682625"/>
            <wp:effectExtent l="0" t="0" r="0" b="0"/>
            <wp:wrapSquare wrapText="bothSides"/>
            <wp:docPr id="1" name="Подпись Казак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Казаково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а                                   </w:t>
        <w:tab/>
        <w:t xml:space="preserve">           </w:t>
        <w:tab/>
        <w:tab/>
        <w:tab/>
        <w:t xml:space="preserve">                Н.К.Соловьё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7:00Z</dcterms:created>
  <dc:creator>Елена Шуляренко</dc:creator>
  <dc:description/>
  <cp:keywords/>
  <dc:language>en-US</dc:language>
  <cp:lastModifiedBy>Borman</cp:lastModifiedBy>
  <cp:lastPrinted>2014-10-24T11:22:00Z</cp:lastPrinted>
  <dcterms:modified xsi:type="dcterms:W3CDTF">2014-11-13T08:47:00Z</dcterms:modified>
  <cp:revision>2</cp:revision>
  <dc:subject/>
  <dc:title/>
</cp:coreProperties>
</file>