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214"/>
        <w:gridCol w:w="3270"/>
        <w:gridCol w:w="2232"/>
        <w:gridCol w:w="788"/>
      </w:tblGrid>
      <w:tr>
        <w:trPr/>
        <w:tc>
          <w:tcPr>
            <w:tcW w:w="29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55198189" r:id="rId2"/>
              </w:objec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9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2 октября 2014 года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19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– </w:t>
            </w:r>
            <w:r>
              <w:rPr>
                <w:sz w:val="28"/>
                <w:szCs w:val="28"/>
                <w:u w:val="single"/>
              </w:rPr>
              <w:t>6</w:t>
            </w:r>
          </w:p>
        </w:tc>
      </w:tr>
      <w:tr>
        <w:trPr/>
        <w:tc>
          <w:tcPr>
            <w:tcW w:w="62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отраслевого фестиваля художественного самодеятельного творчества «Чаепитие на Каме»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ериод с 25 по 28 августа в г.Сарапуле прош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траслевой фестиваль художественного самодеятельного творчества «Чаепитие на Каме» приуроченного к 80-летию со дня образования Профсоюза (далее – Фестивал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Фестивале принимали участие работники предприятий авиационной промышленности из г.г. Верхней Салды, Гаврилов-Яма, Дубны, Екатеринбурга, Зеленодольска, Кирова, Комсомольска – на – Амуре, Курска, Москвы, Нижнего Новгорода, Новосибирска, Павлово, Перми, Ростова – на – Дону, Рыбинска, Самары, Сарапула, Таганрога, Улан-Удэ, Ульяновска, Уфы. Всего 163 участ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-пр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траслевого фестиваля «Чаепитие на Каме» вручен хореографическому ансамблю «ЛЕПСЕ – ДАНС», ОАО «ЭМСЗ «ЛЕПСЕ», художественный руководитель Мосягина С.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жюри и оргкомитета Фестиваля победителями и лауреатами стал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Эстрадный вокал. Ансамб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вокальный ансамбль «Шанс», ОАО «Гидроагрегат», г.Павло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ВИА «Агат», ОАО «ГМЗ «Агат», г.Гаврилов-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группа СТАН, ОАО «СТАР», г.Перм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Инструментальный жан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- народный ансамбль «Домра плюс», ОАО «Корпорация «ВСМПО-АВИСМА», г.Верхняя Сал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ансамбль русского инструмента «Сувенир», ОАО «УМПО», г.Уф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 Комарова Мария, ОАО «ЭМСЗ «ЛЕПСЕ», г.Кир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– Вокал. Авторское исполн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Ашихмин Вячеслав, ОАО «ЭМСЗ «ЛЕПСЕ», г.Ки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Вайцевич Диана, ОАО «МЗиК», г.Екатеринбур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– Народный вока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- вокальный ансамбль «Эх,гуляй!», ОАО «ЭМСЗ «ЛЕПСЕ», г.Ки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Шабалина Людмила, ОАО «УМПО», г.Уф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 народный ансамбль «Калинушка», ОАО «МЗиК», г.Екатеринбур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 Сапунова Ирина, ОАО «У-УАЗ», г.Ула-Удэ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- Академический вока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- Черников Василий, ОАО «ГосМКБ «Радуга им.А.Я.Березняка», г.Дуб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дуэт - Назьмов Сергей, Булах Олег, ф</w:t>
      </w:r>
      <w:r>
        <w:rPr>
          <w:bCs/>
          <w:sz w:val="28"/>
          <w:szCs w:val="28"/>
        </w:rPr>
        <w:t>илиала ОАО «Компания Сухой» «КнААЗ им. Ю.А. Гагарина», г.Комсомольск –на – Амур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епени - </w:t>
      </w:r>
      <w:r>
        <w:rPr>
          <w:sz w:val="28"/>
          <w:szCs w:val="28"/>
        </w:rPr>
        <w:t>Васильева Елена, Никишкин Алексей, ЗАО «Авиастар-СП», г.Ульяновс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 Бабкин Николай, ОАО «МЗиК», г.Екатеринбур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– Эстрадный вокал. Со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- Савин Сергей, ОАО «Роствертол», г.Ростов-на-Дон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- Спорышева Ксения, ОАО «НАЗ «Сокол», г.Нижний Новгор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Данилов Михаил, ОАО «УКБП», г.Ульяновс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Корнилов Валерий, ОАО «СЭГЗ», г.Сарапу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Зиалтдинова Татьяна, ОАО «СЭГЗ», г.Сарапу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Мезенцева Ольга, </w:t>
      </w:r>
      <w:r>
        <w:rPr>
          <w:bCs/>
          <w:sz w:val="28"/>
          <w:szCs w:val="28"/>
        </w:rPr>
        <w:t>ОАО «Авиаавтоматика» имени В.В. Тарасова», г.Курс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епени - </w:t>
      </w:r>
      <w:r>
        <w:rPr>
          <w:sz w:val="28"/>
          <w:szCs w:val="28"/>
        </w:rPr>
        <w:t>Кукушкина Екатерина, ОАО «НАЗ «Сокол», г.Нижний Новгор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– Корочкина Татьяна, ОАО «Авиаагрегат», г.Сама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 Третьяков Евгений, филиала ОАО «Компания Сухой» «НАЗ им. В.П.Чкалова», г.Новосибирс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– Эстрадный вокал. Дуэ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- дуэт Хайруллин Линар, Ципленков Артем, ОАО «КМПО-ЗЕМ», г.Зеленодольс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дуэт Наумов Павел, Шитикова Мария, ОАО «НПО «Сатурн», г.Рыбинс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дуэт «Горячие сердца», </w:t>
      </w:r>
      <w:r>
        <w:rPr>
          <w:bCs/>
          <w:sz w:val="28"/>
          <w:szCs w:val="28"/>
        </w:rPr>
        <w:t>ОАО «Авиаавтоматика» имени В.В. Тарасова», г.Курск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– Оригинальный жанр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- Хайдаров Игорь, Любова Любовь, ОАО «СЭГЗ», г.Сарапу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– Поэз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- Тимонина Наталья, ОАО «СЭГЗ», г.Сарапу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Екатерина Мазуренко, Беляева Юлия, ОАО «СЭГЗ», г.Сарапу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 Тюнина Анна, Безруков Максим, ОАО «МВЗ им. М.Л.Миля», г.Моск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– Художественное слово. Авторское произвед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Ворошилова Юлия, ОАО «ЭМСЗ «ЛЕПСЕ», г.Ки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Кубасов Александр, ОАО «УКБП», г.Ульяновс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– Народный танец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- Рудиков Сергей, Пинягина Мария, ОАО «МЗиК», г.Екатеринбур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коллектив народного танца молодежи ОАО «СЭГЗ», г.Сарапу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 Алексеевнина Ирина, Пинягина Мария, ОАО «МЗиК», г.Екатеринбур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– Хореография. Сольный танец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- Антипина Светлана, ОАО «ЭМСЗ «ЛЕПСЕ», г.Ки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Беляева Елена, ОАО «СЭГЗ», г.Сарапу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ми призами были отмечены О. Рожнова, А. Елагина, Н. Углов - г. Нижний Новгород и  дуэт «Синяя птица»  Петров В., Горбатовский Д. - г. Москв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 w:val="28"/>
          <w:szCs w:val="28"/>
        </w:rPr>
        <w:t>Заслушав информацию о</w:t>
      </w:r>
      <w:r>
        <w:rPr>
          <w:bCs/>
          <w:color w:val="000000"/>
          <w:sz w:val="28"/>
          <w:szCs w:val="28"/>
        </w:rPr>
        <w:t>б</w:t>
      </w:r>
      <w:r>
        <w:rPr>
          <w:sz w:val="28"/>
          <w:szCs w:val="28"/>
        </w:rPr>
        <w:t xml:space="preserve"> итогах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траслевого фестиваля художественного самодеятельного творчества «Чаепитие на Каме»</w:t>
      </w:r>
      <w:r>
        <w:rPr>
          <w:bCs/>
          <w:color w:val="000000"/>
          <w:sz w:val="28"/>
          <w:szCs w:val="28"/>
        </w:rPr>
        <w:t>, п</w:t>
      </w:r>
      <w:r>
        <w:rPr>
          <w:sz w:val="28"/>
          <w:szCs w:val="28"/>
        </w:rPr>
        <w:t>резидиум ЦК Профсоюза 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инять к сведению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 и первичным профсоюзным организациям продолжить работу по организации, подготовке и проведению фестивалей и конкурсов художественной самодеятель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вести очередн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раслевой фестиваль художественного самодеятельного творчества «Чаепитие в Вятке» в г.Кирове в 2016 году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становление «Об организации  и   проведении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фестиваля художественного самодеятельного творчества «Чаепитие на Каме» от 12 декабря 2013 года № 14-9 снять с контр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Председатель Профсоюза                                                       Н.К. Соловьев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0330</wp:posOffset>
            </wp:positionH>
            <wp:positionV relativeFrom="margin">
              <wp:posOffset>8797925</wp:posOffset>
            </wp:positionV>
            <wp:extent cx="877570" cy="682625"/>
            <wp:effectExtent l="0" t="0" r="0" b="0"/>
            <wp:wrapSquare wrapText="bothSides"/>
            <wp:docPr id="1" name="Подпись Казаков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 Казаково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lang w:val="en-US"/>
    </w:rPr>
  </w:style>
  <w:style w:type="character" w:styleId="4">
    <w:name w:val="Заголовок 4 Знак"/>
    <w:basedOn w:val="Style12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2:00Z</dcterms:created>
  <dc:creator>Zelenko</dc:creator>
  <dc:description/>
  <cp:keywords/>
  <dc:language>en-US</dc:language>
  <cp:lastModifiedBy>Borman</cp:lastModifiedBy>
  <cp:lastPrinted>2014-10-24T11:21:00Z</cp:lastPrinted>
  <dcterms:modified xsi:type="dcterms:W3CDTF">2014-11-13T08:52:00Z</dcterms:modified>
  <cp:revision>2</cp:revision>
  <dc:subject/>
  <dc:title/>
</cp:coreProperties>
</file>