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214"/>
        <w:gridCol w:w="3270"/>
        <w:gridCol w:w="2232"/>
        <w:gridCol w:w="788"/>
      </w:tblGrid>
      <w:tr>
        <w:trPr/>
        <w:tc>
          <w:tcPr>
            <w:tcW w:w="29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53442689" r:id="rId2"/>
              </w:objec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9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2 октября 2014 года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19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– </w:t>
            </w:r>
            <w:r>
              <w:rPr>
                <w:sz w:val="28"/>
                <w:szCs w:val="28"/>
                <w:u w:val="single"/>
              </w:rPr>
              <w:t>5</w:t>
            </w:r>
          </w:p>
        </w:tc>
      </w:tr>
      <w:tr>
        <w:trPr/>
        <w:tc>
          <w:tcPr>
            <w:tcW w:w="62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детского летнего отдыха 2014 года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слушав информацию о</w:t>
      </w:r>
      <w:r>
        <w:rPr>
          <w:bCs/>
          <w:color w:val="000000"/>
          <w:sz w:val="28"/>
          <w:szCs w:val="28"/>
        </w:rPr>
        <w:t>б итогах детской оздоровительной кампании 2014 года, п</w:t>
      </w:r>
      <w:r>
        <w:rPr>
          <w:sz w:val="28"/>
          <w:szCs w:val="28"/>
        </w:rPr>
        <w:t>резидиум ЦК Профсоюза 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формацию принять к сведению (приложение №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ами ЦК Профсоюза предприятия, открывшие в 2014 году детские оздоровительные лагеря (приложение №2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м и первичным профсоюзным организациям продолжить работу по организации, подготовке и проведению детского отдыха для детей работников предприятий авиационной промышленности в 2015 году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комиссии ЦК Профсоюза по социальным вопросам (председатель комиссии - Казакова Т.В) осуществлять постоянный контроль за подготовкой, организацией и проведением детского отдых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Председатель Профсоюза                                                       Н.К. Соловьев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 ЦК Профсоюз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2 октября 2014 года 19-5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остановлению президиума от 22 октября 2014 года № 19-5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б итогах детской оздоровительной кампании 2014 год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открытия летних смен руководителями детских оздоровительных лагерей, предприятий и профсоюзных организаций была проведена огромная работа по созданию для детей доступных и комфортных условий для отдыха и оздоровления. Проведен капитальный ремонт жилых помещений, столовых, иных эксплуатационных сооружений, благоустроены территории лагер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етом 2014 года свои двери распахнули 26 детских оздоровительных учреждений из 34 принадлежащих предприятиям авиационной промышленности, в их числе: в республиках Башкортостан (3) и Татарстан (1), областях Кировской (1), Московской (2), Новосибирской (1), Ростовской (3), Саратовской (1), Свердловской (3), Пермском крае (1), г.г. Владимире (1), Иркутске (2), Комсомольске- на Амуре (1), Махачкале (1), Москве (2), Сарапуле (1), Обнинске (1), Ульяновске (1).  Оздоровительные лагеря г.г.Воронежа, Москвы, Санкт-Петербурга не были открыты по причинам тяжелого финансового положения и реструктуризации самих пред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итогам мониторинга в ДОЛ отдохнули и получили оздоровление 27071 ребенок, в т.ч. детей работников предприятий авиационной промышленности - 13284 (51%). По сравнению с итогами прошлого лета 2013 года это больше 21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всех лагерях был разработан комплекс мер по оздоровлению детей, организован содержательный досуг,  посвященные патриотическому воспитанию подрастающего поколения,  проводились тематические вечера и торжественные мероприятия, посвященные 70-й годовщине Победы в Великой Отечественной войне и иным памятным событиям; много внимания уделялось спортивно-оздоровительной работе, проводились спортивные праздники и спартакиады, туристические слеты и пох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всего летнего периода дети имели возможность посещать кружки – Юный техник, Театр моды, изготовление поделок из лент, танцевальные студии и студии художественного мастерства, спортивные секции по мини-футболу, настольному теннису, волейболу, горным лыжам, авиамодельному спорту, каратэ, шахматам и легкой атлетике. В 2014 году для детей было организовано свыше 1500 различных кружков и спортивных се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лектив лагеря «Дружба» ОАО «АК им.С.В.Ильюшина» принял участие в смотре-конкурсе загородных лагерей на лучшую воспитательную работу в 2014 году и «Вожатского мастерства» МГО Профавиа и Московской Федерации Профсоюзов. ДОЛ «Родина» принял участие в общероссийской акции «Зарядка со стражем порядка», в ходе которого прошли показательные выступления по пауэрлифтингу и показательные выступления сотрудников вневедомственной охраны, первенство отрядов по полицейскому многоборью, также состоялся товарищеский матч по волейболу между сборными командами лагеря и полиции совместно с Общественным советом при УМВ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руководители решали вопросы по снижению стоимости по тарифам на электроэнергию, по налогу на землю и др. Основные трудности с которыми пришлось столкнуться – изменение законодательства, в части установления новых требований при перевозке групп детей накануне открытия смен; проблемы с приобретением билетов СКЖД (Ростовская область); неопределенность в размере дотаций на путевки средств Правительства; включение в стоимость путевки денег на косметический ремонт (г.Москва); нехватка оборотных средств у организаторов детского отдыха (Пермский край, Кировская область); большие очереди при получении сертификата на путевки в ДОЛ (оформление в Комитете молодежи г.Санкт-Петербург); отсутствие необходимого количества детей для открытия лагерей (г.Тюмень, Воронеж); проблемы с набором обслуживающего персонала; обеспечение детских оздоровительных лагерей медицинским персоналом, особенно врачами-педиатрами; длительная процедура оформления необходимых документов для приема на работу персонала детских оздоровительных лагерей и друг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ным данным в летней оздоровительной кампании 2014 года массовых инфекционных заболеваний и пищевых отравлений не зарегистрирова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ая оздоровительная кампания 2014 года находилась на постоянном контроле профсоюзных организаций и в целом прошла удовлетворительно. Таким образом, в 2014 году она завершена с показателем 100% охвата всех желающих отдохнуть детей работников предприятий авиационной промышленности.</w:t>
      </w:r>
    </w:p>
    <w:p>
      <w:pPr>
        <w:pStyle w:val="Normal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дготовлена </w:t>
      </w:r>
    </w:p>
    <w:p>
      <w:pPr>
        <w:pStyle w:val="Normal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социальных гарантий</w:t>
      </w:r>
    </w:p>
    <w:p>
      <w:pPr>
        <w:pStyle w:val="Normal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К Профсоюза</w:t>
      </w:r>
      <w:r>
        <w:br w:type="page"/>
      </w:r>
    </w:p>
    <w:p>
      <w:pPr>
        <w:pStyle w:val="Normal"/>
        <w:ind w:left="5663" w:hanging="0"/>
        <w:rPr/>
      </w:pPr>
      <w:r>
        <w:rPr/>
        <w:t xml:space="preserve">Приложение №2 </w:t>
      </w:r>
    </w:p>
    <w:p>
      <w:pPr>
        <w:pStyle w:val="Normal"/>
        <w:ind w:left="4956" w:hanging="0"/>
        <w:rPr/>
      </w:pPr>
      <w:r>
        <w:rPr/>
        <w:t>к постановлению президиума ЦК Профсоюза от 22 октября 2014 года №19-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х оздоровительных лагерей, открывшихся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234"/>
        <w:gridCol w:w="310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агер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АО «УАП «Гидравлик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Алые парус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АО «УМПО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ОЛ «им. Н. Гастелло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АО «УППО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Березк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АО «ЭМСЗ «Лепсе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Родин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АО «АК им.С.В.Ильюшин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Дружба им.В.В.Ливанов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АО «РСК «МиГ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Чайк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АО «РПЗ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атурн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ГУП «ЦАГИ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зК «Салют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АО «НАПО «Чкалов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Чкаловец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АО «Стар»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Орленок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АО «Роствертол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ЗЛ «Весн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СОЛ «Зорьк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АО «ТАНТК им.Г.М.Бериев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У «Раду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ОО «СЭПО-ЗЭМ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осенки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АО «ВСМПО-АВИСМ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Тирус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Олимп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Чайк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АО «КВЗ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олет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АО «ААК «Прогресс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Ералаш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АО «НПО «Иркут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Чайк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Ласточк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АО «ОНПП «Технология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олет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АО «КнААПО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Шарголь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АО «Авиаагрегат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Орбит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АО «СЭГЗ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Озон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О «Авиастар – СП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Берез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lang w:val="en-US"/>
    </w:rPr>
  </w:style>
  <w:style w:type="character" w:styleId="4">
    <w:name w:val="Заголовок 4 Знак"/>
    <w:basedOn w:val="Style12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6:00Z</dcterms:created>
  <dc:creator>Zelenko</dc:creator>
  <dc:description/>
  <cp:keywords/>
  <dc:language>en-US</dc:language>
  <cp:lastModifiedBy>Borman</cp:lastModifiedBy>
  <cp:lastPrinted>2014-10-27T15:11:00Z</cp:lastPrinted>
  <dcterms:modified xsi:type="dcterms:W3CDTF">2014-11-13T08:56:00Z</dcterms:modified>
  <cp:revision>2</cp:revision>
  <dc:subject/>
  <dc:title/>
</cp:coreProperties>
</file>