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55"/>
        <w:gridCol w:w="315"/>
        <w:gridCol w:w="2356"/>
        <w:gridCol w:w="947"/>
        <w:gridCol w:w="459"/>
        <w:gridCol w:w="1823"/>
        <w:gridCol w:w="807"/>
      </w:tblGrid>
      <w:tr>
        <w:trPr/>
        <w:tc>
          <w:tcPr>
            <w:tcW w:w="30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50259518" r:id="rId2"/>
              </w:object>
            </w:r>
          </w:p>
        </w:tc>
        <w:tc>
          <w:tcPr>
            <w:tcW w:w="30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5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5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5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2 октября 2014 года</w:t>
            </w:r>
          </w:p>
        </w:tc>
        <w:tc>
          <w:tcPr>
            <w:tcW w:w="407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9-4</w:t>
            </w:r>
          </w:p>
        </w:tc>
      </w:tr>
      <w:tr>
        <w:trPr/>
        <w:tc>
          <w:tcPr>
            <w:tcW w:w="68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3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ерве на должности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х организаций Профсою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ервичных профсоюзных организаций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ямого подчинения ЦК Профсоюза</w:t>
            </w:r>
          </w:p>
        </w:tc>
        <w:tc>
          <w:tcPr>
            <w:tcW w:w="40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 целью активизации работы с профсоюзными кадрами и активом в преддверии начала отчетно-выборной кампании 2015-2016 г.г., президиум ЦК Профсоюз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зерв на должности руководителей территориальных организаций Профсоюза (приложение № 1) и резерв на должности руководителей первичных профсоюзных организаций прямого подчинения ЦК Профсоюза (приложение №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Настоятельно рекомендовать (повторно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организаций Профсоюза, отмеченных в приложении   № 3 к настоящему постановлению, направить в ЦК Профсоюза необходимые материалы в срок до 28.11.2014 г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ллегиальным органам Территориальной организации «Пермский территориальный совет», ППО ОАО «ВАСО», ППО ОАО «Электроприбор», ППО ОАО «Дукс», ППО ОМП им. П.И. Баранова пересмотреть вопрос об утверждении кандидатур, которые в 2016 году достигнут пенсионного возраста, в состав резерва на руководящие должности организации. Проинформировать о принятом решении ЦК Профсоюза в срок до 15.12.201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сти в первом полугодии 2015 года повторные собеседования с руководителями территориальных организаций Профсоюза и первичных профсоюзных организаций прямого подчинения ЦК Профсоюза по вопросу подготовки действенного кадрового резерва и его перспектив в ОВК 205-2016 г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ручить Т.А. Власенко, заместителю председателя Профсоюза, разработать график проведения собеседований и в срок до 15.12.2014 г. довести его до сведения руководителей организаций Профсою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итоги собеседований на заседании президиума ЦК Профсоюза в августе 201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данного постановления возложить на Власенко Т.А., заместителя председателя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офсоюза</w:t>
        <w:tab/>
        <w:tab/>
        <w:tab/>
        <w:tab/>
        <w:tab/>
        <w:tab/>
        <w:t xml:space="preserve">               Н.К. Соловьев</w:t>
      </w:r>
    </w:p>
    <w:p>
      <w:pPr>
        <w:sectPr>
          <w:type w:val="nextPage"/>
          <w:pgSz w:w="11906" w:h="16838"/>
          <w:pgMar w:left="1787" w:right="872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</w:tblGrid>
      <w:tr>
        <w:trPr/>
        <w:tc>
          <w:tcPr>
            <w:tcW w:w="3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зидиума ЦК Профсоюза </w:t>
            </w:r>
          </w:p>
          <w:p>
            <w:pPr>
              <w:pStyle w:val="Normal"/>
              <w:jc w:val="right"/>
              <w:rPr/>
            </w:pPr>
            <w:r>
              <w:rPr/>
              <w:t>от 22.10.2014 г.  № 19-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 И С О 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ерва на должности руководителей территориальных организаций Российского профсоюза трудящихся авиационной промышле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17"/>
        <w:gridCol w:w="4477"/>
        <w:gridCol w:w="1276"/>
        <w:gridCol w:w="694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, общественная работа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Республиканская организация Башкортостана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еев </w:t>
            </w:r>
          </w:p>
          <w:p>
            <w:pPr>
              <w:pStyle w:val="Style17"/>
              <w:ind w:left="0" w:right="28" w:hanging="0"/>
              <w:rPr/>
            </w:pPr>
            <w:r>
              <w:rPr>
                <w:sz w:val="22"/>
                <w:szCs w:val="22"/>
              </w:rPr>
              <w:t>Данил Иванович (председа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ПО ОАО «УМПО»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льмутдинов </w:t>
            </w:r>
          </w:p>
          <w:p>
            <w:pPr>
              <w:pStyle w:val="Style17"/>
              <w:ind w:left="0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шат Леонидович (зам. 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9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42" w:hanging="0"/>
              <w:rPr/>
            </w:pPr>
            <w:r>
              <w:rPr>
                <w:sz w:val="22"/>
                <w:szCs w:val="22"/>
              </w:rPr>
              <w:t>Начальник бюро НТЦ ОАО «УАПО», зам. председателя ППО  ОАО «УАПО» (на общестенных началах)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айдуллин </w:t>
            </w:r>
          </w:p>
          <w:p>
            <w:pPr>
              <w:pStyle w:val="Normal"/>
              <w:ind w:right="28" w:hanging="0"/>
              <w:rPr/>
            </w:pPr>
            <w:r>
              <w:rPr>
                <w:sz w:val="22"/>
                <w:szCs w:val="22"/>
              </w:rPr>
              <w:t>Ильмир Ильясович (зам. 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9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Генерального директора     ОАО «УППО», член профкома, председатель профбюро ППО ОАО «УППО»</w:t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утова </w:t>
            </w:r>
          </w:p>
          <w:p>
            <w:pPr>
              <w:pStyle w:val="Style17"/>
              <w:ind w:left="0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ира Самигулловна (зам. 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06.06.19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ро  ОАСУТП  ОАО «УМПО», член профкома ППО ОАО «УМПО», член Рескома РОБ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рганизационного отдела ЦК Профсоюза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оциально-бытового бюро, зам. председателя ППО ОАО НПП «Звезда», председатель КРК Мособлпрофавиа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9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конструктор ОАО «РПКБ», председатель Молодежного совета ЦК, член Молодежного совета Мособлпрофавиа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9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 ОАО «Гос МКБ «Радуга», член Президиума Мособлпрофавиа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областная организация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9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>Директор ДК «Ритм», заместитель председателя профсоюзного комитет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ОАО «Арзамасский приборостроительный завод имени П.И. Пландина», член областного комитета Нижегородской областной организации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9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АО «НАЗ «Сокол», член профсоюзного комитета ППО ОАО «НАЗ «Сокол», член областного комитета Нижегородской областной организации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шина 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ервичной профсоюзной организации ОАО ПКО «Теплообменник», член областного комитета Нижегородской областной организации</w:t>
            </w:r>
          </w:p>
        </w:tc>
      </w:tr>
      <w:tr>
        <w:trPr>
          <w:trHeight w:val="7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Территориальная организация Санкт-Петербурга и Ленинградской области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измерения ОАО «Климов», заместитель председателя ППО ОАО «Климов»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Татарская республиканская организация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какова </w:t>
            </w:r>
          </w:p>
          <w:p>
            <w:pPr>
              <w:pStyle w:val="Normal"/>
              <w:rPr/>
            </w:pPr>
            <w:r>
              <w:rPr/>
              <w:t>Римм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19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рофсоюзного комитета ОАО «КАПО им. С.П. Горбунова»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 Алексан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ОАО «КМПО», член профсоюзного комитета ППО ОАО «КМПО»</w:t>
            </w:r>
          </w:p>
        </w:tc>
      </w:tr>
      <w:tr>
        <w:trPr>
          <w:trHeight w:val="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яхов </w:t>
            </w:r>
          </w:p>
          <w:p>
            <w:pPr>
              <w:pStyle w:val="Normal"/>
              <w:rPr/>
            </w:pPr>
            <w:r>
              <w:rPr/>
              <w:t xml:space="preserve">Альберт Мухама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19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технолога, член профсоюзного комитета первичной профсоюзной организации ОАО «КВЗ»</w:t>
            </w:r>
          </w:p>
        </w:tc>
      </w:tr>
      <w:tr>
        <w:trPr>
          <w:trHeight w:val="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матов</w:t>
            </w:r>
          </w:p>
          <w:p>
            <w:pPr>
              <w:pStyle w:val="Normal"/>
              <w:rPr/>
            </w:pPr>
            <w:r>
              <w:rPr/>
              <w:t>Ринат Рад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19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металлург ОАО «КМПО», член молодежного совета Татарской республиканской организаци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</w:tblGrid>
      <w:tr>
        <w:trPr/>
        <w:tc>
          <w:tcPr>
            <w:tcW w:w="3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зидиума ЦК Профсоюза </w:t>
            </w:r>
          </w:p>
          <w:p>
            <w:pPr>
              <w:pStyle w:val="Normal"/>
              <w:jc w:val="right"/>
              <w:rPr/>
            </w:pPr>
            <w:r>
              <w:rPr/>
              <w:t>от 22.10.2014 г.  № 19-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ерва на должности руководителей первичных профсоюзных организаций прямого подчи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ому комитету Российского профсоюза трудящихся авиационной промышлен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8"/>
        <w:gridCol w:w="2608"/>
        <w:gridCol w:w="1415"/>
        <w:gridCol w:w="83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ПО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, общественная работа</w:t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ОАО «Электроприбор»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Мязина</w:t>
            </w:r>
          </w:p>
          <w:p>
            <w:pPr>
              <w:pStyle w:val="Normal"/>
              <w:ind w:right="-82" w:hanging="0"/>
              <w:rPr/>
            </w:pPr>
            <w:r>
              <w:rPr/>
              <w:t>Елена Вячеславовна</w:t>
            </w:r>
          </w:p>
          <w:p>
            <w:pPr>
              <w:pStyle w:val="Normal"/>
              <w:ind w:right="-82" w:hanging="0"/>
              <w:rPr/>
            </w:pPr>
            <w:r>
              <w:rPr/>
              <w:t>(зам. председате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2.05.198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Начальник отдела кадров, председатель комиссии профсоюзного комитета по работе с женщинами</w:t>
            </w:r>
          </w:p>
        </w:tc>
      </w:tr>
      <w:tr>
        <w:trPr>
          <w:trHeight w:val="59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ОАО «Измеритель»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Потапенкова</w:t>
            </w:r>
          </w:p>
          <w:p>
            <w:pPr>
              <w:pStyle w:val="Normal"/>
              <w:ind w:right="-82" w:hanging="0"/>
              <w:rPr/>
            </w:pPr>
            <w:r>
              <w:rPr/>
              <w:t>Татьяна Петровна</w:t>
            </w:r>
          </w:p>
          <w:p>
            <w:pPr>
              <w:pStyle w:val="Normal"/>
              <w:ind w:right="-82" w:hanging="0"/>
              <w:rPr/>
            </w:pPr>
            <w:r>
              <w:rPr/>
              <w:t>(председател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3.10.1959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Инженер-конструктор ОГК, заместитель председателя первичной профсоюзной организации, председатель цеховой профсоюзной организации</w:t>
            </w:r>
          </w:p>
        </w:tc>
      </w:tr>
      <w:tr>
        <w:trPr>
          <w:trHeight w:val="5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Пряжевская</w:t>
            </w:r>
          </w:p>
          <w:p>
            <w:pPr>
              <w:pStyle w:val="Normal"/>
              <w:ind w:right="-82" w:hanging="0"/>
              <w:rPr/>
            </w:pPr>
            <w:r>
              <w:rPr/>
              <w:t>Людмила Евгеньевна</w:t>
            </w:r>
          </w:p>
          <w:p>
            <w:pPr>
              <w:pStyle w:val="Normal"/>
              <w:ind w:right="-82" w:hanging="0"/>
              <w:rPr/>
            </w:pPr>
            <w:r>
              <w:rPr/>
              <w:t>(зам. председате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6.02.197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Инженер-конструктор ОКБ, член профсоюзного комитета, председатель цеховой профсоюзной организации</w:t>
            </w:r>
          </w:p>
        </w:tc>
      </w:tr>
      <w:tr>
        <w:trPr>
          <w:trHeight w:val="29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Комсомольский-на-Амуре авиационный завод им. Ю.А. Гагарина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 xml:space="preserve">Канивец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Евгений Викторови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1.02.197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Технический инспектор труда, член профсоюзного комитета, председатель комиссии по спортивной и культурно-массовой работе профсоюзного комитета</w:t>
            </w:r>
          </w:p>
        </w:tc>
      </w:tr>
      <w:tr>
        <w:trPr>
          <w:trHeight w:val="2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 xml:space="preserve">Сёмкина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Марина Егоро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4.07.196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Инженер-технолог ОГТ, председатель цеховой профсоюзной организации, член профсоюзного комитета, председатель жилищно-бытовой комиссии профсоюзного комитета</w:t>
            </w:r>
          </w:p>
        </w:tc>
      </w:tr>
      <w:tr>
        <w:trPr>
          <w:trHeight w:val="2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Солина</w:t>
            </w:r>
          </w:p>
          <w:p>
            <w:pPr>
              <w:pStyle w:val="Normal"/>
              <w:ind w:right="-82" w:hanging="0"/>
              <w:rPr/>
            </w:pPr>
            <w:r>
              <w:rPr/>
              <w:t>Ирина Валенти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4.07.196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Инженер ОКСЗ, член профсоюзного комитета, член комиссии по спортивной и культурно-массовой работе профсоюзного комитета</w:t>
            </w:r>
          </w:p>
        </w:tc>
      </w:tr>
      <w:tr>
        <w:trPr>
          <w:trHeight w:val="2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Булах</w:t>
            </w:r>
          </w:p>
          <w:p>
            <w:pPr>
              <w:pStyle w:val="Normal"/>
              <w:ind w:right="-82" w:hanging="0"/>
              <w:rPr/>
            </w:pPr>
            <w:r>
              <w:rPr/>
              <w:t>Олег Анатольевич</w:t>
            </w:r>
          </w:p>
          <w:p>
            <w:pPr>
              <w:pStyle w:val="Normal"/>
              <w:ind w:right="-82" w:hanging="0"/>
              <w:rPr/>
            </w:pPr>
            <w:r>
              <w:rPr/>
              <w:t>(зам. председате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9.12.196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ведущий специалист по организационно-массовой работе</w:t>
            </w:r>
          </w:p>
        </w:tc>
      </w:tr>
      <w:tr>
        <w:trPr>
          <w:trHeight w:val="29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ОАО «Электроавтомат»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Ефремов Николай Николаевич (председател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1.05.1959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Начальник транспортной и административно-хозяйственной службы, заместитель председателя первичной профсоюзной организации</w:t>
            </w:r>
          </w:p>
        </w:tc>
      </w:tr>
      <w:tr>
        <w:trPr>
          <w:trHeight w:val="2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Балеева Светлана Александровна(заместител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3.10.1968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Заведующая архивом, член профсоюзного комитета, секретарь комиссии по трудовым спор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284" w:gutter="0" w:header="0" w:top="873" w:footer="0" w:bottom="178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зидиума ЦК Профсоюза </w:t>
            </w:r>
          </w:p>
          <w:p>
            <w:pPr>
              <w:pStyle w:val="Normal"/>
              <w:jc w:val="right"/>
              <w:rPr/>
            </w:pPr>
            <w:r>
              <w:rPr/>
              <w:t>от 22.10.2014 г.  № 19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Материалы, которые необходимо представить </w:t>
      </w:r>
      <w:r>
        <w:rPr>
          <w:b/>
          <w:sz w:val="22"/>
          <w:szCs w:val="22"/>
        </w:rPr>
        <w:t>территориальным организациям Профсоюза</w:t>
      </w:r>
      <w:r>
        <w:rPr>
          <w:sz w:val="22"/>
          <w:szCs w:val="22"/>
        </w:rPr>
        <w:t xml:space="preserve"> в срок до 12.09.2014 г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623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необходимых материалов</w:t>
            </w:r>
          </w:p>
        </w:tc>
      </w:tr>
      <w:tr>
        <w:trPr>
          <w:trHeight w:val="15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организация «Пермский территориальный Совет Профсоюз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у о работе с резервом ТОП и ППО (обучение, привлечение к конкретной работе, перспективы резервистов в ходе ОВК 2015-2016 год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Материалы, которые необходимо представить </w:t>
      </w:r>
      <w:r>
        <w:rPr>
          <w:b/>
          <w:sz w:val="22"/>
          <w:szCs w:val="22"/>
        </w:rPr>
        <w:t xml:space="preserve">ППО прямого подчинения ЦК Профсоюза </w:t>
      </w:r>
      <w:r>
        <w:rPr>
          <w:sz w:val="22"/>
          <w:szCs w:val="22"/>
        </w:rPr>
        <w:t>в срок до 12.09.2014 г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П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АО «Корпорация «Иркут»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коллегиального органа о пересмотре (переутверждении) резерва на руководителей ППО.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ее подробную справку о работе с лицами, включенными в резерв и не являющихся штатными работниками ППО (привлечение к конкретной работе, перспективы ВСЕХ резервистов в ходе ОВК 2015-2016 года)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СЭГЗ»</w:t>
            </w:r>
          </w:p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коллегиального органа о пересмотре (переутверждении) резерва на руководителей ППО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у о работе с резервом ППО (обучение, привлечение к конкретной работе, перспективы ВСЕХ резервистов в ходе ОВК 2015-2016 года)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 «У-УАЗ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у о работе с лицами, включенными в резерв и  не являющихся штатными работниками ППО (обучение, привлечение к конкретной работе, перспективы ВСЕХ резервистов в ходе ОВК 2015-2016 года)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П им. П.И.Баран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у о работе с резервом ППО (обучение, привлечение к конкретной работе, перспективы ВСЕХ резервистов в ходе ОВК 2015-2016 года)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АО «Высокие Технологии»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коллегиального органа о пересмотре (переутверждении) резерва на руководителей ППО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у о работе с резервом ППО (обучение, привлечение к конкретной работе, перспективы ВСЕХ резервистов в ходе ОВК 2015-2016 года)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Тамбовский з-д «Электроприбо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у о работе с резервом ППО (обучение, привлечение к конкретной работе, перспективы ВСЕХ резервистов в ходе ОВК 2015-2016 года)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 ААК «Прогресс им. Н.И. Сазыкина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коллегиального органа о пересмотре (переутверждении) резерва на руководителей ПП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у о работе с резервом ППО (обучение, привлечение к конкретной работе, перспективы ВСЕХ резервистов в ходе ОВК 2015-2016 года)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ок резерва ППО по установленной форме.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ФГУП «Котласский электромеханический завод»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ВЗПО «Техника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АО НИПТИ «Микрон»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имирский авиационно-механический колледж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АО «НИИ АСПК»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АО «КАДВИ»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ОКБ Сухого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АО «Концерн «КЭМЗ»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ОАО «Костромской механический завод»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«Прибор»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АО «Авиаагрегат»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Мичуринский завод «Прогресс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АО «Электромеханика»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НПО «Родина» - Старицкий механический завод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Кимовский завод металлоизделий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ОАО «Тюменский электромеханический завод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АО «У-УППО»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АО «УКБП»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НПО «Сатурн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АО «Некрасовский машиностроительный завод»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АО «НПК «Элара»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АО «Омское мотор. КБ»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АО «Смоленский авиационный завод»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86" w:right="87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autoSpaceDE w:val="true"/>
      <w:ind w:left="-426" w:right="27" w:firstLine="993"/>
    </w:pPr>
    <w:rPr>
      <w:rFonts w:eastAsia="Calibri"/>
      <w:sz w:val="28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851"/>
      <w:contextualSpacing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2:00Z</dcterms:created>
  <dc:creator>Молодежный Совет Профавиа</dc:creator>
  <dc:description/>
  <cp:keywords/>
  <dc:language>en-US</dc:language>
  <cp:lastModifiedBy>Borman</cp:lastModifiedBy>
  <cp:lastPrinted>2012-08-16T11:08:00Z</cp:lastPrinted>
  <dcterms:modified xsi:type="dcterms:W3CDTF">2014-11-13T09:02:00Z</dcterms:modified>
  <cp:revision>2</cp:revision>
  <dc:subject/>
  <dc:title/>
</cp:coreProperties>
</file>