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0546332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октября 2014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9-2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го профсоюза трудящихс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ционной промышлен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ции профсоюзов 7 октября 201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Style13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достойный труд!»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соответствии с постановлением Исполнительного комитета ФНПР от 25.06.2014 № 3-2  «Об итогах первомайской акции профсоюзов в 2014 году!» и подготовке к акции профсоюзов 7 октября 2014 года в рамках Всемирного дня действий «За достойный труд!», решением Координационного комитета солидарных действий ФНПР от 02 сентября 2014 года и постановлением президиума ЦК Профсоюза от 08.09.2013 г. № 19 первичные и территориальные организации Российского профсоюза трудящихся авиационной промышленности приняли активное участие во Всемирном дне действий 7 октября  2014 «За достойный труд!»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преддверии акции руководящими коллегиальными органами большинства организаций Профсоюза были приняты решения об участии в  акции, определены формы участия, утверждены планы подготовки и проведения соответствующих мероприятий, обозначены основные требования и лозунги с учетом местных условий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формой проведения организациями Профсоюза акции «За достойный труд!» в большинстве регионов (по данным, представленным организациями Профсоюза) стали митинги и пикеты, организованные территориальными  объединениями организаций профсоюзов, в которых приняли участие более 2000 членов Профавиа - работников предприятий авиационной промышленности. В отдельных регионах активисты имели возможность выступить на митингах (Свердловская обл., г.г. Воронеж,  Ульяновск, Москва)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ыли организованы пикеты в местах массового скопления населения с раздачей информационно-агитационных профсоюзных материалов-листовок, разъясняющих цели, задачи и требования акции профсоюзов «За достойный труд!», а также проблемы отдельных предприятий или регионов.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ежду тем, многие организации вот уже не первый год отмечают, что проведение встреч с руководителями предприятий, с главами муниципальных образований, проведение региональных совещаний председателей первичных профсоюзных организаций признается эффективным инструментом социального партнерства. Так, некоторые территориальные и первичные организации Профсоюза в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честве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формы проведения акции «За достойный труд» использовали, организованные территориальными объединениями организаций профсоюзов, региональные собрания с привлечением представителей законодательной и исполнительной властей, расширенные заседания профсоюзных комитетов с приглашением администрации предприятий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мимо основных форм участия в акции, определенных постановлением президиума ЦК Профсоюза, организации Профсоюза использовали и дополнительные мероприятия. Например, были организованы юридические консультации для работников завода (г.г. Улан-Удэ, Омск), проведен конкурс профстендов «Мы за достойный труд!» (г. Улан-Удэ)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ню солидарных действий были приурочены семинары с разной тематикой. Так, в Свердловской области проведен семинар «Социальное партнерство, как компонент достойного труда», проведен областной семинар по информационной политике. В Перми состоялся выездной семинар руководителей и профсоюзного актива первичной профсоюзной организации «СТАР-ИНКАР»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Члены профактива ОАО «КАДВИ» и ФГУП ОНПП «Технология» приняли участие в областной конференции – практикуме по теме: «Обеспечение достойного труда – стратегическая задача социального партнерства». Совместно с УМЦ Калужского облсовпрофа был организован семинар «Конструктивное взаимодействие в профсоюзе» (г. Обнинск)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Ульяновске прошел II трудовой Форум Ульяновской области «В будущее с человеком труда», в рамках которого состоялась конференция по вопросам охраны труда и круглый стол «Внедрение специальной оценки условий труда». В этих мероприятиях также приняли участие активисты ПРОФАВИА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 информации, предоставленной организациями Профсоюза, в ходе всех мероприятий в рамках Всемирного дня действий (митинги, пикеты, собрания и т.д.) от Российского профсоюза трудящихся авиационной промышленности приняли участие более 7700 чел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еобходимо отметить активность, проявленную молодежными советами организаций Профсоюза в ходе подготовки и проведения коллективных действий.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кануне 7 октября под эгидой молодежных советов состоялись  тематические собрания молодых работников-членов Профсоюза. Совместно с профсоюзными комитетами первичных профсоюзных организаций молодые лидеры готовили и распространяли агитационные листовки, помогали в организации и проведении собраний, принимали участие в собраниях областных комитетов Профсоюза, приняли активное участие в митингах и пикетах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текущем году молодые профактивисты также приняли участие в ряде дополнительных мероприятий: молодёжь ППО «СТАР-ИНКАР» участвовала в акции Пермского крайсовпрофа по восстановлению и сохранению барельефа, посвященного людям труда и рабочим профессиям. Также состоялась совместная акция Совета молодёжи и профкома ППО «Пермские моторы» «Вместе мы сильнее» на площади у монумента «МИГ-31» около центральных проходных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Молодежь Новосибирской территориальной организации приняла участие в автопробеге, приуроченном к 7 октября. Молодежный флеш-моб – автопробег состоялся в Иркутске – автомобили с плакатами-лозунгами колесили по городу в течение всего дня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Члены молодежного совета Саратовской региональной организации приняли участие в интернет-акции «Мы и флаг ФНПР»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з общего числа участников всех мероприятий, посвященных Всемирному дню действий «За достойный труд!», более 2600 – представители работающей молодежи и студентов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Участники мероприятий в своих лозунгах и плакатах, листовках, выступлениях акцентировали внимание на самых злободневных вопросах: соблюдение социальной справедливости, ликвидация безработицы,  установление достойной заработной платы и пенсионного обеспечения, закрытие производств и сокращение штатов, наступление на права работников и профсоюзов и т.п.; отстаивали позицию по определению минимального размера оплаты труда на уровне не ниже прожиточного минимума трудоспособного населения. Аналогичные проблемы рассматривались на расширенных заседаниях и собраниях трудовых коллективов организац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В ходе митингов и пикетов помимо лозунгов, рекомендованных ФНПР, организации Профсоюза использовали лозунги, которые выражали общественное недовольство действиями правительства, руководства предприятий и общей ситуацией в стране, а также отраслевые лозунг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За мирное небо и достойный труд!», «Нет росту цен в ЖКХ, на товары и услуги!» (г. Воронеж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«За достойную заработную плату и социальные гарантии!», «Доходам россиян – реальный рост!», (г. Самара)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Тарифная часть зарплаты не ниже 60%!», «Росту цен – опережающий рост зарплаты!» (Комсомольск-на-Амуре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«Достойная зарплата – основа всех реформ!» (г. Иркутск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Достойному труду – достойную зарплату!», «Выполнение отраслевого соглашения – гарантия достойного труда!» (г. Улан-Удэ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Социальное партнерство – на деле, а не на словах!», «Работающему человеку – достойный уровень жизни!», «Молодежь – будущее нашего завода!» (г. Тамбов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Профсоюз за стабильное развитие производства!» (г. Саратов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Достойный труд – это безопасный труд!», «80 лет на страже интересов трудящихся авиационной промышленности», «Мы за мирное небо над головой!», «Человеку труда – достойную заработную плату!» (г. Ульяновск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«Пересмотреть промышленную политику в Москве и России исходя из государственных интересов» (г. Москва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кции профсоюзов была отражена в многотиражных региональных, заводских и профсоюзных газетах и на сайтах организаций Профсоюза, информационные листки размещены на профсоюзных стендах в цехах и отделах. Отдельные фрагменты митингов и пикетов транслировались по местным телевизионным каналам.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м всех проведенных в ходе акции мероприятий стали принятые резолюции и обращения к администрации предприятий и органам в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с которой столкнулись организации в ходе подготовки к акции – освобождение участников коллективных действий от основной работы на предприятиях, т.к. митинги  пикеты проводились в основном в рабочее время (Ростовская обл.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>
          <w:sz w:val="28"/>
          <w:szCs w:val="28"/>
        </w:rPr>
        <w:t xml:space="preserve">Следует отметить, что все территориальные организации Профсоюза, а также ППО прямого подчинения ЦК Профсоюза: ОАО «ВАСО», ОАО «Электроприбор», ППО КнААЗ, ОАО «НПК «Иркут», ОАО «ОКБ Сухого», ОАО «Дукс», ОАО «КАДВИ», ФГУП ОНПП «Технология», ОАО «Тамбовский завод «Электроприбор», ОАО «СЭГЗ», ОАО «У-УАЗ», ОАО «У-УППО», ОАО ГМЗ «Агат», ОАО «НПО «Сатурн», ОАО «Смоленский авиационный завод», ОАО «Измеритель», ЗАО «Авиастар-СП», ОАО «Утёс», ОАО «УКБП», ОМП им П.И. Баранова, ППО ЦКБА, ОАО «Высокие Технологии», ОАО «Омское машиностроительное КБ»  –  в установленный срок предоставили информацию об итогах акци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оит отметить крайне не активное использование организациями Профсоюза в  митингах и пикетах атрибутики и профсоюзной символики. Только единицами (Киров, Тамбов, Москва) в ходе мероприятий были использованы накидки и кепки с символикой ПРОФАВИА, что значительно затрудняло выделить членов Профсоюза из общей массы людей.  А также отсутствие в информации организаций Профсоюза об итогах акции, направленной в ЦК Профсоюза, фотоматериалов, копий резолюций митингов, собраний и т.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участия членов Российского профсоюза трудящихся авиационной промышленности в акции профсоюзов в рамках Всемирного дня действий «За достойный труд!» 7 октября 2014 года принять к сведению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тить положительную работу организаций Профсоюза по подготовке и проведению мероприятий в рамках Всемирного дня действий,  а также ряд перечисленных в данном постановлении организаций – по своевременности предоставления информации об итогах участия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ым и первичным организациям Профсоюз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итоги участия организаций Профсоюза в акции на заседаниях коллегиальных орган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оставлять информацию об итогах проведенных акций в ЦК Профсоюза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профсоюзную атрибутику и наглядную агитацию в ходе участия в профсоюзных мероприятия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акций принять меры по усилению разъяснительной работы среди членов Профсоюза, более широкому использованию наглядной агитации, лозунгов, листовок, отражающих цели акций, требования профсоюзов, а также обеспечить эффективное взаимодействие со средствами массовой информации для организации позитивного освещения акций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Координационный комитет солидарных действий Профсоюза, Заместителя председателя Профсоюза Власенко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/>
      </w:pPr>
      <w:r>
        <w:rPr>
          <w:b/>
        </w:rPr>
        <w:t>об итогах проведения акции профсоюзов 7 октября 2014 года в рамках Всемирного дня действий «За достойный тру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8505"/>
        <w:gridCol w:w="851"/>
        <w:gridCol w:w="2976"/>
      </w:tblGrid>
      <w:tr>
        <w:trPr>
          <w:tblHeader w:val="true"/>
          <w:trHeight w:val="4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ых организаций профсоюзов (местонахождение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форме проведения ак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</w:t>
            </w:r>
          </w:p>
        </w:tc>
      </w:tr>
      <w:tr>
        <w:trPr>
          <w:tblHeader w:val="true"/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участ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ая организация Башкортоста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«круглом столе» «Правовые гарантии достойного труд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в формате А3 и А4 «Профсоюзы действуют» (200 шт роздано в ППО), размещение информации о деятельности профсоюза в заводских газетах (3 газеты)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сширенных заседаний с профактивом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редседателя  на совещаниях с профактивом с обсуждением вопросов  занятости работников предприятий, условий организации оплаты и охраны труда, соблюдения социально-трудовых прав и гарантий работников (охват – 6 ППО)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совета молодежи в агитационной акции на улицах города,  организованной Молодежным советом ФП РБ, раздача информационных плакатов и буклетов о деятельности профсою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чел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овская областная организация Профсоюз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митинг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о двум телевизионным программам, будет дана информация о проведенном митинге в газете ФПОКО «Профсоюзная жизнь»</w:t>
            </w:r>
          </w:p>
        </w:tc>
      </w:tr>
      <w:tr>
        <w:trPr>
          <w:trHeight w:val="3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городск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 у ст. метро Аэро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истовок и обращения организаторов пикета в ППО, в ходе переговоров, размещение информации на сайте МГО Профавиа. Распространение среди членов профсоюза Постановления Горкома МГО Профавиа в качестве информационного материала, информационных листовок ФНПР, МФП и МГО Профавиа. посредством профсоюзных стендов в организациях, заводских многотиражек и радио, на сайте МГО Профавиа.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 у ст. метро Динам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 у главного входа в Минпромторг Р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унда переговоров в Минпромторге Р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итинге московских профсоюзов. Выступление на митинге председателя ППОр ОАО «НПО «Молния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городского комитета и совещания с председателями ПП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ППО расширенных заседаний профсоюзных комитетов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лодежного совета М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чел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С, комиссий по работе с молодежью в 15ПП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профсоюзного актива в 17 П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/35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цеховых профсоюзных стендах, заводских газетах. В ОАО НПП «Звезда» - электронная доска объявлений предприятия </w:t>
            </w:r>
          </w:p>
        </w:tc>
      </w:tr>
      <w:tr>
        <w:trPr>
          <w:trHeight w:val="7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Молодежных советов в 8 ПП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город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олонтеров по раздаче листо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и и размещение листовок на стендах в цехах и отделах завода. Раздача листовок на улицах города. 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октября в рамках Всемирного дня </w:t>
            </w:r>
            <w:r>
              <w:rPr>
                <w:sz w:val="20"/>
                <w:szCs w:val="20"/>
              </w:rPr>
              <w:t>действий профсоюзов «За достойный труд» совещание с представителями органов региональной власти и работодателей, в котором приняли участие все председатели ППО, входящие в НОО ПРОФАВИ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ибир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митинге, встречи с руководством города Новосибирс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листов на цеховых профсоюзных стендах.</w:t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рофсоюзного акти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/1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овета молодежи. Участие в молодежном митинге и автопробеге приуроченном к 7 Октябр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й территориальный Совет 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е заседания профсоюзного актива первичных профорганизаций  с приглашением представителей работодателей (3 собр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листов на профсоюзных стендах, информация об акции на заводских инфопорталах, в газете «Профсоюзный вестник ППО «Пермские моторы», заводском радио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рече профсоюзного актива Пермского края с председателем правительства Пермского края и профильными министрам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акция Совета молодёжи и профкома ППО «Пермские моторы» «Вместе мы сильнее» на площади у монумента «МИГ-31» около центральных проходны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ездной семинар руководителей и профактива ППО «СТАР-ИНКАР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сширенных заседаний цехкомов, награждение членов профсоюза ППО «СТАР-ИНКАР» с 50-летним профсоюзным стаже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ёжи ППО «СТАР-ИНКАР» в акции Пермского крайсовпрофа по восстановлению и сохранению барельефа, посвященного людям труда и рабочим профес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6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профсоюзных/цеховых стендах, на сайте областной организации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ПО ОАО ТАНТК им. Г.М. Бериева»,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ЗАО «Алкоа Металлург Р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6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8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ки на профсоюзных стендах в ППО. Заводские многотиражки, газета «Народная трибуна» (ФПСО), городские   и обл.газеты. Транслирование акции по местному телевидению.</w:t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ых заседаний профсоюзных комитетов в 9 ППО с приглашением администрации заводов и профакти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едателей ППО в заседаниях президиума областного комитета Профсоюз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олодежных советов в 6 ППО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Совета молодежи Самарской областной организации Профсоюз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ая организация СПб и Л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заседание Совета ЛФП  с повесткой дня «О действиях профсоюзов региона в современных условия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атовская региональ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/6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многотиражных газетах, на семинарах профактива. </w:t>
            </w:r>
          </w:p>
        </w:tc>
      </w:tr>
      <w:tr>
        <w:trPr>
          <w:trHeight w:val="7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офсоюзного актива в 1 П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лодежного совета приняли участие в интернет-акции «Мы и флаг ФНПР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совещание председателей первичных профорганизаций и проф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профсоюзных стендах, листовки на заводских проходных. Освещение акции по заводскому радио, в газете «Калининец», «Новатор», «Приборостроитель»</w:t>
            </w:r>
          </w:p>
        </w:tc>
      </w:tr>
      <w:tr>
        <w:trPr>
          <w:trHeight w:val="7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Профсоюзы – за достойный труд!». На митинге выступил инженер-программист, член профсоюзного комитета ППО ОАО «МЗиК» Коромыслов Ива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семинар «Социальное партнерство, как компонент достойного труда», 07.10.201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областной семинар по информационной политике, 07.10.2014 г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организована учеба профсоюзного молодежного актива «Стратегия развития профсоюзов: взгляд молодеж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ая республиканск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/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ВАСО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митинге. Выступление на областном митинге заместителя председателя Молодежного совета Винокурова П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/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ых листов на профсоюзных стендах в структурных подразделениях. Транслирование по местному телевидению и радиовещание. По корпоративному радио и газете. </w:t>
            </w:r>
          </w:p>
        </w:tc>
      </w:tr>
      <w:tr>
        <w:trPr>
          <w:trHeight w:val="11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асширенное заседание профсоюзн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заседание молодежного сове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«Электроприбор»,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газетах</w:t>
            </w:r>
          </w:p>
        </w:tc>
      </w:tr>
      <w:tr>
        <w:trPr>
          <w:trHeight w:val="1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НПК «ИРКУТ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ркут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ик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/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истовок о проведении акции по подразделениям и на профсоюзных стендах. Информация об итогах акции в заводской газете, на сайте завода. Транслирование акции по местному телевидению. 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в трудовых коллективах подразделений (131 цеховых организаций)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Испокома и Совета Облсовпроф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лодежной комиссии ППО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ежном флеш-мо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КАДВИ», г. Кал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конференции – практикум по теме: «Обеспечение достойного труда – стратегическая задача социального партнер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ОНПП «Технология», г. Обни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 Информация об акции по заводскому радио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офсоюзного акти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конференции – практикум по теме: «Обеспечение достойного труда – стратегическая задача социального партнерства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УМЦ Калужского облсовпрофа  организован семинар «Конструктивное взаимодействие в профсоюзе»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чел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КнААЗ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омсомольск-на-Аму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председателей цеховых профсоюзных организаций и профсоюзного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и профсоюзного комитета с директором и администрацией завода с участием представителя ОАО «Компания «Сухой» по разногласным вопросам к Коллективному договору на 2014-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м вестнике «ПРОФинфо», на профсоюзных стендах в подразделениях. В заводской газете «Крылья советов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ОКБ Сухого»,  г. Моск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профсоюзного ком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реди работников предприятия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«Дукс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профсоюзного ком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реди работников предприятия, через предцехкомов.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 «СЭГЗ», г. Сарапу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офсоюзного актива с приглашением членов комиссий профкома, членов МС подраз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рофсоюзного актива с и.о. председателя Правительства УР Савельевым В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профсоюзная организация</w:t>
            </w:r>
            <w:r>
              <w:rPr>
                <w:bCs/>
                <w:sz w:val="18"/>
                <w:szCs w:val="18"/>
              </w:rPr>
              <w:t xml:space="preserve"> О</w:t>
            </w:r>
            <w:r>
              <w:rPr>
                <w:b/>
                <w:bCs/>
                <w:sz w:val="18"/>
                <w:szCs w:val="18"/>
              </w:rPr>
              <w:t xml:space="preserve">АО «Тамбовский завод «Электроприбор», г. Тамб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истовок на цеховых и заводских стендах, информация на внутреннем заводском сайте и в газете «Профсоюзный вестник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</w:t>
            </w:r>
            <w:r>
              <w:rPr>
                <w:bCs/>
                <w:sz w:val="18"/>
                <w:szCs w:val="18"/>
              </w:rPr>
              <w:t xml:space="preserve"> О</w:t>
            </w:r>
            <w:r>
              <w:rPr>
                <w:b/>
                <w:bCs/>
                <w:sz w:val="18"/>
                <w:szCs w:val="18"/>
              </w:rPr>
              <w:t>АО «Улан-Удэнский авиационный завод», г. Улан-Уд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союзного собрания с подготовкой обращения к работода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ридических консультаций при участии членов молодежного объединения «Взлет». Организован конкурс профстендов «Мы за достойный 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профсоюзных стендах, в заводской газете «Взлет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</w:t>
            </w:r>
            <w:r>
              <w:rPr>
                <w:bCs/>
                <w:sz w:val="18"/>
                <w:szCs w:val="18"/>
              </w:rPr>
              <w:t xml:space="preserve"> О</w:t>
            </w:r>
            <w:r>
              <w:rPr>
                <w:b/>
                <w:bCs/>
                <w:sz w:val="18"/>
                <w:szCs w:val="18"/>
              </w:rPr>
              <w:t>АО «Улан-Удэнское приборостроительное производственное объединение», г. Улан-Уд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идеоконференции с участием профсоюзных организаций различного уров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овки о проведении акции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Авиастар-СП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 Выступление на митинге молодежного активиста, термиста ц. 215 Лопатник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 Размещение листовок на цеховых стендах, в заводской газете «Старт», по заводскому радио. На сайте и в газете областного профобъединения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профсоюзного акти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удовом Форуме Ульяновской области «В будущее с человеком труда» и всероссийской конференции по вопросам охраны труд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углом столе «Внедрение специальной оценки условий труд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«УКБП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цеховых профсоюзных стендах</w:t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углом столе «Внедрение специальной оценки условий труд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«Утёс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е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 Размещение листовок на цеховых стендах,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рофсоюзного актива ПП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ГМЗ «Агат», г. Гаврилов-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браний в цеховых профсоюзных коллекти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/2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цеховых профсоюзных стендах и в газете «Заводской вестник»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Совета молодежи ПП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НПО «Сатурн», г. Рыби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 (г. Ярослав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досках информации и корпоративных сайтах предприятий в свободном доступе. Трансляция по местному ТВ.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ое оперативное совещание с профсоюзным активом с участием Совета молодеж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  <w:r>
              <w:rPr>
                <w:b/>
                <w:bCs/>
                <w:sz w:val="18"/>
                <w:szCs w:val="18"/>
              </w:rPr>
              <w:t>«Высокие Технологии»</w:t>
            </w:r>
            <w:r>
              <w:rPr>
                <w:b/>
                <w:sz w:val="18"/>
                <w:szCs w:val="18"/>
              </w:rPr>
              <w:t>, 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рофсоюзного актива с представителями работод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акции на профсоюзных стендах, газета «Позиция»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обрании ФООП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предприятия в пикете около мэрии города Омска, организованным МС ФОО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  <w:r>
              <w:rPr>
                <w:b/>
                <w:bCs/>
                <w:sz w:val="18"/>
                <w:szCs w:val="18"/>
              </w:rPr>
              <w:t>ОМП им. П.И. Баранова</w:t>
            </w:r>
            <w:r>
              <w:rPr>
                <w:b/>
                <w:sz w:val="18"/>
                <w:szCs w:val="18"/>
              </w:rPr>
              <w:t>, 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профсоюзного 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акции на профсоюзных стендах, газета «Омский Моторостроитель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  <w:r>
              <w:rPr>
                <w:b/>
                <w:bCs/>
                <w:sz w:val="18"/>
                <w:szCs w:val="18"/>
              </w:rPr>
              <w:t>ЦКБ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профсоюзного а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обрании ФО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и с юристом ТОО Ф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акции на внутреннем сайте предприятия, в газете «Позиция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  <w:r>
              <w:rPr>
                <w:b/>
                <w:bCs/>
                <w:sz w:val="18"/>
                <w:szCs w:val="18"/>
              </w:rPr>
              <w:t>ОАО «Омское машиностроительное КБ»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офсоюзного и молодежного актива с участием представителе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Смоленский авиационный завод», г. Смоле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3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акции на профсоюзных стендах, в профсоюзном вестнике завода, информация об итогах акции на профсоюзном сайте завода</w:t>
            </w:r>
          </w:p>
        </w:tc>
      </w:tr>
      <w:tr>
        <w:trPr>
          <w:trHeight w:val="1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профсоюзного комитета с приглашением администр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Измеритель», г. Смоле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ит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ции по местному телевидению. Размещение информации на сайте и газете областного профобъедин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Fontstyle28">
    <w:name w:val="fontstyle28"/>
    <w:basedOn w:val="Style9"/>
    <w:qFormat/>
    <w:rPr/>
  </w:style>
  <w:style w:type="character" w:styleId="Fontstyle41">
    <w:name w:val="fontstyle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Молодежный Совет Профавиа</dc:creator>
  <dc:description/>
  <cp:keywords/>
  <dc:language>en-US</dc:language>
  <cp:lastModifiedBy>Borman</cp:lastModifiedBy>
  <cp:lastPrinted>2014-10-27T09:38:00Z</cp:lastPrinted>
  <dcterms:modified xsi:type="dcterms:W3CDTF">2014-11-13T09:07:00Z</dcterms:modified>
  <cp:revision>2</cp:revision>
  <dc:subject/>
  <dc:title/>
</cp:coreProperties>
</file>