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5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2357769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сентября 2014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</w:rPr>
              <w:t xml:space="preserve"> турнира 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К Российского профсоюза трудящихся авиационной    промышленности    на    2014  год   президиум   ЦК  Профсоюза п о с т а н о в л я е т: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совместно с ОАО «Роствертол» </w:t>
      </w:r>
      <w:r>
        <w:rPr>
          <w:b w:val="false"/>
          <w:sz w:val="28"/>
          <w:szCs w:val="28"/>
          <w:lang w:val="ru-RU"/>
        </w:rPr>
        <w:t xml:space="preserve">в период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</w:rPr>
        <w:t xml:space="preserve"> п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ноября 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 на базе  ФСК «Стрела» ОАО «Роствертол» (г. Ростов-на-Дону) </w:t>
      </w:r>
      <w:r>
        <w:rPr>
          <w:b w:val="false"/>
          <w:sz w:val="28"/>
          <w:lang w:val="en-US"/>
        </w:rPr>
        <w:t>XV</w:t>
      </w:r>
      <w:r>
        <w:rPr>
          <w:b w:val="false"/>
          <w:sz w:val="28"/>
        </w:rPr>
        <w:t xml:space="preserve">  турнир по настольному теннису среди предприятий авиационной промышленности,  посвящённый  памяти  М.В. Нагибина</w:t>
      </w:r>
      <w:r>
        <w:rPr>
          <w:b w:val="false"/>
          <w:sz w:val="28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ложение о </w:t>
      </w:r>
      <w:r>
        <w:rPr>
          <w:b w:val="false"/>
          <w:sz w:val="28"/>
          <w:lang w:val="en-US"/>
        </w:rPr>
        <w:t>XV</w:t>
      </w:r>
      <w:r>
        <w:rPr>
          <w:b w:val="false"/>
          <w:sz w:val="28"/>
        </w:rPr>
        <w:t xml:space="preserve"> турнире по настольному теннису среди предприятий авиационной промышленности,  посвящённ</w:t>
      </w:r>
      <w:r>
        <w:rPr>
          <w:b w:val="false"/>
          <w:sz w:val="28"/>
          <w:lang w:val="ru-RU"/>
        </w:rPr>
        <w:t>ом</w:t>
      </w:r>
      <w:r>
        <w:rPr>
          <w:b w:val="false"/>
          <w:sz w:val="28"/>
        </w:rPr>
        <w:t xml:space="preserve">  памяти  М.В. Нагибина </w:t>
      </w:r>
      <w:r>
        <w:rPr>
          <w:b w:val="false"/>
          <w:sz w:val="28"/>
          <w:szCs w:val="28"/>
        </w:rPr>
        <w:t xml:space="preserve"> (далее Турнир) (</w:t>
      </w:r>
      <w:r>
        <w:rPr>
          <w:b w:val="false"/>
          <w:sz w:val="28"/>
          <w:szCs w:val="28"/>
          <w:lang w:val="ru-RU"/>
        </w:rPr>
        <w:t xml:space="preserve">прилагается </w:t>
      </w:r>
      <w:r>
        <w:rPr>
          <w:b w:val="false"/>
          <w:sz w:val="28"/>
          <w:szCs w:val="28"/>
        </w:rPr>
        <w:t>№ 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м территориальных и первичных организаций Профсоюза: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ля  участия  в  соревнованиях в соответствии с утвержденным настоящим постановлением  Положением о Турнире.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ru-RU"/>
        </w:rPr>
        <w:t xml:space="preserve">первичную </w:t>
      </w:r>
      <w:r>
        <w:rPr>
          <w:rFonts w:cs="Times New Roman" w:ascii="Times New Roman" w:hAnsi="Times New Roman"/>
          <w:sz w:val="28"/>
        </w:rPr>
        <w:t>профсоюзн</w:t>
      </w:r>
      <w:r>
        <w:rPr>
          <w:rFonts w:cs="Times New Roman" w:ascii="Times New Roman" w:hAnsi="Times New Roman"/>
          <w:sz w:val="28"/>
          <w:lang w:val="ru-RU"/>
        </w:rPr>
        <w:t xml:space="preserve">ую организацию </w:t>
      </w:r>
      <w:r>
        <w:rPr>
          <w:rFonts w:cs="Times New Roman" w:ascii="Times New Roman" w:hAnsi="Times New Roman"/>
          <w:sz w:val="28"/>
        </w:rPr>
        <w:t>ОАО «Роствертол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Турни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 необходимости  встречу (проводы) участников  команд  к месту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и обратно.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му отделу ЦК Профсоюза в</w:t>
      </w:r>
      <w:r>
        <w:rPr>
          <w:rFonts w:cs="Times New Roman" w:ascii="Times New Roman" w:hAnsi="Times New Roman"/>
          <w:sz w:val="28"/>
          <w:szCs w:val="28"/>
        </w:rPr>
        <w:t xml:space="preserve">ыделить из бюджета ЦК Профсоюза на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из статьи «Культурно-массовые мероприятия и работа среди детей» согласно утвержденной см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, денежные средства на организационные расходы по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ведующую отдела социальных гарантий ЦК Профсоюза Шуляренко Е.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                                                              Н.К.Соловье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Ц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фсоюз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14 года №19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XV турнира по настольному теннису среди предприятий авиационной промышленност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вящённого памяти М.В. Нагиби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витие и укрепление спортивных связей с предприятиями авиационной промышлен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ТУРНИ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турнира осуществляет администрация О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турнира возлагается на судейскую коллегию, утверждённую первичным профсоюзным комитетом ОАО «Роствертол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урнир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12-14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спортзале ФСК «Стрела» ОАО «Роствертол» (ул. Новаторов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езд участников 11 ноября 2014 г. Проживание в гостинице «Западная» по адресу: г. Ростов-на-Дону, ул. Содружества 66/110, тел. (863) 224-02-8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от ж/д вокзала маршрутным такси № 40, 67, 85А до остановки ул. Кустанайск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ъезд участников 14-15 ноября 201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о соревнований 12 ноября в 10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открытие турнира -12 ноября в 15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закрытие турнира — 14 ноября в 13:00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ТУРН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турнире допускаются команды и спортсмены предприятий авиационной промышленности России, имеющие российское гражданство и проживающие в регионе, где расположено предприятие и являющиеся членами Проф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став команды - 3 человека (двое мужчин и одна женщина), имеющие в своем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е игроков 2-3 разряда и без раз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ИЕМА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ходы по организации и проведению соревнований (судейство, медобеспечение, награждение, питание (обед) и размещение) за счет принимающей ст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ходы по проезду и суточные участников - за счет командирующих организац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ОВЕДЕНИЯ ТУРН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андные места в группе определяются по наименьшей сумме балов (мест), занявших участниками команды в личном зач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одинаковой сумме баллов (мест), победитель определяется по дополнительной встрече в парном смешанном разря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турнира в командном первенстве награждаются из средств ОАО «Ростверто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Переходящим Кубком М.В. Нагибина, дипломом ЦК Профсоюза и денежной премией в сумме 120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Кубком, дипломом ЦК Профсоюза и денежной премией в сумме 8000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Кубком, дипломом ЦК Профсоюза и денежной премией в сумме 60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</w:t>
        <w:tab/>
        <w:t>турнира в личном первенстве награждаются из средств ЦК Профсоюз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7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2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8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2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8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rFonts w:cs="Times New Roman" w:ascii="Times New Roman" w:hAnsi="Times New Roman"/>
          <w:b/>
          <w:sz w:val="28"/>
          <w:szCs w:val="28"/>
        </w:rPr>
        <w:t>5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ЦК Профсоюза или профсоюзный комитет ОАО «Роствертол» по телефон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63) 297-72-15</w:t>
      </w:r>
      <w:r>
        <w:rPr>
          <w:rFonts w:cs="Times New Roman" w:ascii="Times New Roman" w:hAnsi="Times New Roman"/>
          <w:sz w:val="28"/>
          <w:szCs w:val="28"/>
        </w:rPr>
        <w:t xml:space="preserve"> Гребенникова Вера Мануковна - ведущий специалист профкома ОАО «Ростверто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63) 297-77-17</w:t>
      </w:r>
      <w:r>
        <w:rPr>
          <w:rFonts w:cs="Times New Roman" w:ascii="Times New Roman" w:hAnsi="Times New Roman"/>
          <w:sz w:val="28"/>
          <w:szCs w:val="28"/>
        </w:rPr>
        <w:t xml:space="preserve"> Хачатурян Эдуард Шагенович - директор ФСК «Стрел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495) 938-83-95</w:t>
      </w:r>
      <w:r>
        <w:rPr>
          <w:rFonts w:cs="Times New Roman" w:ascii="Times New Roman" w:hAnsi="Times New Roman"/>
          <w:sz w:val="28"/>
          <w:szCs w:val="28"/>
        </w:rPr>
        <w:t xml:space="preserve"> Шуляренко Елена Александровна - зав. отделом социальных гарантий ЦК Проф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говоры о страховании жизни (оригиналы) </w:t>
      </w:r>
      <w:r>
        <w:rPr>
          <w:rFonts w:cs="Times New Roman" w:ascii="Times New Roman" w:hAnsi="Times New Roman"/>
          <w:sz w:val="28"/>
          <w:szCs w:val="28"/>
        </w:rPr>
        <w:t xml:space="preserve">подаются в судейскую коллегию в первый день турнира </w:t>
      </w:r>
      <w:r>
        <w:rPr>
          <w:rFonts w:cs="Times New Roman" w:ascii="Times New Roman" w:hAnsi="Times New Roman"/>
          <w:b/>
          <w:sz w:val="28"/>
          <w:szCs w:val="28"/>
        </w:rPr>
        <w:t>12 ноября 2014 г</w:t>
      </w:r>
      <w:r>
        <w:rPr>
          <w:rFonts w:cs="Times New Roman" w:ascii="Times New Roman" w:hAnsi="Times New Roman"/>
          <w:sz w:val="28"/>
          <w:szCs w:val="28"/>
        </w:rPr>
        <w:t>. В заявке должны быть ука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портсмена пол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разряд по настольному тенни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и когда выда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с индексо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и ИНН спортсме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на каждого участника, с указанием периода работы, заверенную печатью отдела кад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фсоюзного бил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2:00Z</dcterms:created>
  <dc:creator>Елена Шуляренко</dc:creator>
  <dc:description/>
  <cp:keywords/>
  <dc:language>en-US</dc:language>
  <cp:lastModifiedBy>Borman</cp:lastModifiedBy>
  <cp:lastPrinted>2014-09-05T13:11:00Z</cp:lastPrinted>
  <dcterms:modified xsi:type="dcterms:W3CDTF">2014-09-09T12:22:00Z</dcterms:modified>
  <cp:revision>2</cp:revision>
  <dc:subject/>
  <dc:title/>
</cp:coreProperties>
</file>