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3538741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сентября 2014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9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акции профсоюзов 7 октября 2014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а достойный труд!»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сполнительного комитета ФНПР от 25.06.2014 № 3-2  «Об итогах первомайской акции профсоюзов в 2014 году!» и подготовке к акции профсоюзов 7 октября 2014 года в рамках Всемирного дня действий «За достойный труд!» Федерация Независимых Профсоюзов России поддержала решение Международной Конфедерации Профсоюзов о проведении Всемирного дня действий «За достойный труд!» в октябре 2014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Принимая во внимание решение Координационного комитета солидарных действий ФНПР от 02 сентября 2014 года, а также учитывая опыт проведения акций в предшествующие годы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ддержать решение Исполнительного комитета ФНПР и решение Координационного комитета солидарных действий ФНПР об участии членских организаций ФНПР во Всемирном дне действий «За достойный труд!» в 2014 го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необходимые мероприятия по организации и проведению а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конкретных обстоятельств, связанных с социально – экономической ситуацией в отдельно взятом регионе или на предприятии рекомендовать организациям Профсоюза использовать следующие формы участия в а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/>
      </w:pPr>
      <w:r>
        <w:rPr>
          <w:sz w:val="28"/>
          <w:szCs w:val="28"/>
          <w:shd w:fill="FFFFFF" w:val="clear"/>
        </w:rPr>
        <w:t xml:space="preserve">митинги и шествия с принятием резолюций с требованиями к работодателям и органам вла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кеты у предприятий, на которых происходят задержки выплаты заработной платы, нарушения прав профсоюз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кеты в местах массового скопления населения с раздачей информационных материалов о деятельности Профсоюза и профсоюзных организаций, межрегиональных профсоюзов, территориальных объединений организаций профсоюзов, ФНПР и международного профсоюз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коллективные действия, направленные на защиту социально-трудовых прав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/>
      </w:pPr>
      <w:r>
        <w:rPr>
          <w:sz w:val="28"/>
          <w:szCs w:val="28"/>
          <w:shd w:fill="FFFFFF" w:val="clear"/>
        </w:rPr>
        <w:t>В ходе митингов и шествий использовать общие лозунги профсоюзов, рекомендованные решением Координационного комитета солидарных действий ФНПР (приложение №1), а также отраслевые лозунги и лозунги с учетом местных условий и ситуаций в регионах, на предприятиях авиационной промышленности, а также с учетом требований трудя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выдвинутые в ходе коллективных действий требования и резолюции представителям соответствующих органов государственной власти субъектов Российской Федерации, местного самоуправления и  работодател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активное участие в коллективных действиях, проводимых в рег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 w:before="24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ым советам и советам ветеранов организаций Профсоюза принять активное участие в процессе подготовки и проведении акции профсою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 w:before="24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ителям организаций Профсоюза </w:t>
      </w:r>
      <w:r>
        <w:rPr>
          <w:sz w:val="28"/>
          <w:szCs w:val="28"/>
        </w:rPr>
        <w:t xml:space="preserve">направить в организационный отдел ЦК Профсоюза информацию об </w:t>
      </w:r>
      <w:r>
        <w:rPr>
          <w:b/>
          <w:sz w:val="28"/>
          <w:szCs w:val="28"/>
        </w:rPr>
        <w:t>итогах участия организаций Профсоюза</w:t>
      </w:r>
      <w:r>
        <w:rPr>
          <w:sz w:val="28"/>
          <w:szCs w:val="28"/>
        </w:rPr>
        <w:t xml:space="preserve"> в акции профсоюзов «За достойный труд!» </w:t>
      </w:r>
      <w:r>
        <w:rPr>
          <w:b/>
          <w:sz w:val="28"/>
          <w:szCs w:val="28"/>
        </w:rPr>
        <w:t>до 10 октября 2013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– для ППО прямого подчинения ЦК Профсоюза,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цы информационно-агитационн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ть вопрос «Об итогах участия Российского профсоюза трудящихся авиационной промышленности в акции профсоюзов 7 октября 2014 года» на заседании президиума ЦК Профсоюза в октябре 2014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онтроль за выполнением данного постановления возложить на      Т. А. Власенко, заместителя председателя Профсою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2089785</wp:posOffset>
            </wp:positionH>
            <wp:positionV relativeFrom="paragraph">
              <wp:posOffset>106045</wp:posOffset>
            </wp:positionV>
            <wp:extent cx="254317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Н. К. Соло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зидиума ЦК Профсоюза 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от 08.09.2014 г. № 19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ун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использования в х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Всероссийской акции профсоюз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рамк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семирного дня действий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«За достойный труд!» 7 октября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ойный труд в мире без войн и санкций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ойный и мирный труд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, труд, достойная жизнь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труда – уважение!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у цен – опережающий рост зарплаты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ь заложником «серой» зарплаты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и заработал – в Россию и вложи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м россиян – реальный рост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ая зарплата – достойная пенсия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РОТ на уровень прожиточного минимума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месте добьемся мира и согласия, достойных условий труда и справедливой заработной платы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йна санкций – подрыв доходов и занятости всех работающих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ир. Труд. Братство. – Жизнь без войны и санкций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4 г. №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акции профсоюзов 7 октября 2014 года в рамках Всемирного дня действий «За достойный труд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4 г. № 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акции профсоюзов 7 октября 2014</w:t>
      </w:r>
      <w:r>
        <w:rPr/>
        <w:t xml:space="preserve"> года в рамках Всемирного дня действий «За достойный труд!»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1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3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3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3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3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3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3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37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8"/>
      <w:szCs w:val="28"/>
    </w:rPr>
  </w:style>
  <w:style w:type="character" w:styleId="WW8Num28z2">
    <w:name w:val="WW8Num28z2"/>
    <w:qFormat/>
    <w:rPr>
      <w:color w:val="000000"/>
      <w:sz w:val="37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Молодежный Совет Профавиа</dc:creator>
  <dc:description/>
  <cp:keywords/>
  <dc:language>en-US</dc:language>
  <cp:lastModifiedBy>Borman</cp:lastModifiedBy>
  <cp:lastPrinted>2012-09-20T09:55:00Z</cp:lastPrinted>
  <dcterms:modified xsi:type="dcterms:W3CDTF">2014-09-09T07:24:00Z</dcterms:modified>
  <cp:revision>2</cp:revision>
  <dc:subject/>
  <dc:title/>
</cp:coreProperties>
</file>