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68130264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 июн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-7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а по волейболу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убок Профавиа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Центрального Комитета  Российского профсоюза трудящихся авиационной   промышленности   на   2014 год   президиум  ЦК  Профсоюза п о с т а н о в л я е т:</w:t>
      </w:r>
    </w:p>
    <w:p>
      <w:pPr>
        <w:pStyle w:val="HTML1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в период с 1 по 4 октября  2014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 в г. Казани на базе спорткомплекса «Олимпиец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раслевой турнир по волейболу на Кубок Профавиа. </w:t>
      </w:r>
    </w:p>
    <w:p>
      <w:pPr>
        <w:pStyle w:val="HTML1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раслевого турнира по волейболу на Кубок Профавиа среди работников предприятий авиационной промышленности (далее турнир)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схутдинову Р.К., председателю </w:t>
      </w:r>
      <w:r>
        <w:rPr>
          <w:rFonts w:cs="Times New Roman" w:ascii="Times New Roman" w:hAnsi="Times New Roman"/>
          <w:bCs/>
          <w:sz w:val="28"/>
          <w:szCs w:val="28"/>
        </w:rPr>
        <w:t>Татарской республиканской организации Профсоюза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ить своевременную подготовку, проведение, награждение, фото и видео съемку </w:t>
      </w:r>
      <w:r>
        <w:rPr>
          <w:rFonts w:cs="Times New Roman" w:ascii="Times New Roman" w:hAnsi="Times New Roman"/>
          <w:sz w:val="28"/>
          <w:szCs w:val="28"/>
        </w:rPr>
        <w:t xml:space="preserve">  турнира.</w:t>
      </w:r>
    </w:p>
    <w:p>
      <w:pPr>
        <w:pStyle w:val="HTML1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м территориальных (областных) и первичных организаций Профсоюза:</w:t>
      </w:r>
    </w:p>
    <w:p>
      <w:pPr>
        <w:pStyle w:val="HTML1"/>
        <w:numPr>
          <w:ilvl w:val="1"/>
          <w:numId w:val="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формирование сборных команд и создать им  условия для  участия  в  турнире в соответствии с  Положением  (приложение №1).</w:t>
      </w:r>
    </w:p>
    <w:p>
      <w:pPr>
        <w:pStyle w:val="HTM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 Обеспечить  представление  до 01.09.14г. заявок на участие в турнире в отдел социальных гарантий ЦК Профсоюза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Организовать   контроль за прибытием    участников  команд   к месту проведения турнира и обратно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му отделу  ЦК Профсоюза выделить на проведение турнира финансовые средства из сметы 2014 года за счет статьи «Культурно-воспитательные мероприятия и работа с детьми».</w:t>
      </w:r>
    </w:p>
    <w:p>
      <w:pPr>
        <w:pStyle w:val="HTML1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Татарской республиканской организации Профсоюза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рок до 01 ноября 2014г. представить в финансовый отдел ЦК Профсоюза отчет о целевом использовании полученных средств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Шуляренко Е.А., заведующую отделом социальных гарантий  ЦК Профсоюза и  Фасхутдинова Р.К., п</w:t>
      </w:r>
      <w:r>
        <w:rPr>
          <w:rFonts w:cs="Times New Roman" w:ascii="Times New Roman" w:hAnsi="Times New Roman"/>
          <w:sz w:val="28"/>
          <w:szCs w:val="28"/>
        </w:rPr>
        <w:t xml:space="preserve">редседателя </w:t>
      </w:r>
      <w:r>
        <w:rPr>
          <w:rFonts w:cs="Times New Roman" w:ascii="Times New Roman" w:hAnsi="Times New Roman"/>
          <w:bCs/>
          <w:sz w:val="28"/>
          <w:szCs w:val="28"/>
        </w:rPr>
        <w:t>Татарской республиканской организации Профсоюза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офсоюза                                                              Н.К.Соловьев</w:t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C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езидиума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ЦК Профсоюза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 -7.2 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8»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     </w:t>
      </w:r>
      <w:r>
        <w:rPr>
          <w:rFonts w:cs="Times New Roman" w:ascii="Times New Roman" w:hAnsi="Times New Roman"/>
          <w:sz w:val="28"/>
          <w:szCs w:val="28"/>
        </w:rPr>
        <w:t>2014 года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 xml:space="preserve">о проведении </w:t>
      </w:r>
      <w:r>
        <w:rPr>
          <w:rFonts w:cs="Times New Roman" w:ascii="Times New Roman" w:hAnsi="Times New Roman"/>
          <w:b/>
          <w:color w:val="17365D"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b/>
          <w:color w:val="17365D"/>
          <w:sz w:val="44"/>
          <w:szCs w:val="44"/>
        </w:rPr>
        <w:t xml:space="preserve"> отраслевого турни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 xml:space="preserve">по волейболу на Кубок Профави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>среди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17365D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17365D"/>
          <w:sz w:val="44"/>
          <w:szCs w:val="44"/>
        </w:rPr>
        <w:t>предприятий авиационной промышлен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7865" cy="3841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2" t="-9" r="-2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г. Москва,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. Цели и задачи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 целью: </w:t>
      </w:r>
    </w:p>
    <w:p>
      <w:pPr>
        <w:pStyle w:val="Normal"/>
        <w:spacing w:lineRule="auto" w:line="360" w:before="0" w:after="0"/>
        <w:ind w:left="-426" w:right="284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и досуга и укрепления спортивных традиций на предприятиях авиационной промышленности; </w:t>
      </w:r>
    </w:p>
    <w:p>
      <w:pPr>
        <w:pStyle w:val="Normal"/>
        <w:spacing w:lineRule="auto" w:line="360" w:before="0" w:after="0"/>
        <w:ind w:left="-426" w:right="284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пуляризации и развития волейбола; </w:t>
      </w:r>
    </w:p>
    <w:p>
      <w:pPr>
        <w:pStyle w:val="Normal"/>
        <w:spacing w:lineRule="auto" w:line="360" w:before="0" w:after="0"/>
        <w:ind w:left="-426" w:right="284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технических навыков;</w:t>
      </w:r>
    </w:p>
    <w:p>
      <w:pPr>
        <w:pStyle w:val="Normal"/>
        <w:spacing w:lineRule="auto" w:line="360" w:before="0" w:after="0"/>
        <w:ind w:left="-426" w:right="284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ы здорового образа жизни.</w:t>
      </w:r>
    </w:p>
    <w:p>
      <w:pPr>
        <w:pStyle w:val="Normal"/>
        <w:spacing w:lineRule="auto" w:line="240" w:before="0" w:after="0"/>
        <w:ind w:left="-426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. Руководство соревнований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Общее руководство по подготовке и проведению соревнований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Российский  профсоюз трудящихся авиационной промышленности. 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ревнований  возлагается  на  принимающую  организацию - Татарскую Республиканскую организацию профсоюза  и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твержденную судейскую коллегию.</w:t>
      </w:r>
    </w:p>
    <w:p>
      <w:pPr>
        <w:pStyle w:val="Normal"/>
        <w:spacing w:lineRule="auto" w:line="360" w:before="0" w:after="0"/>
        <w:ind w:left="-426" w:right="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йская коллегия является органом правомочным рассматривать и вносить решения в отношении протестов и жалоб, поступающих в ходе соревнований и подведения итогов, согласно правилам соревнований по волейболу и данному Положению.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ahoma" w:hAnsi="Tahoma" w:eastAsia="Times New Roman" w:cs="Tahoma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оревнования проводятся по утвержденным ВФВ правилам. 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тветственность за подготовку мест соревнований, организацию приема, размещение, питание,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братную   отправку   иногородних   участников,      обеспечение  рекламы,   медицинское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бслуживание   по   месту       проведения   в  дни  соревнований   и  за организацию культурных   мероприятий   несет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нимающая организация по месту проведения.</w:t>
      </w:r>
    </w:p>
    <w:p>
      <w:pPr>
        <w:pStyle w:val="Normal"/>
        <w:spacing w:lineRule="auto" w:line="240" w:before="0" w:after="0"/>
        <w:ind w:left="-426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 Участники турнира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: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жские команды возрастная категория 19 и старше (члены Профсоюза, не являющиеся  совместителями и принятые на работу до 1 января 2014 года).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 состоят из 6 основных игроков, 2 запасных и представителя. 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анду могут быть привлечены игроки из других команд предприятий авиационной промышленности региона (сборная команда), не участвующих в турнире. 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соревнований могут быть только волейбольные команды-представители предприятий авиационной промышленности, обязующиеся соблюдать и выполнять требования настоящего Положения.   Игроки и (или) представители команд не соблюдающие требования настоящего Положения по решению руководителей соревнований могут быть отстранены от участия в данном турни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426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трахование участников и заявки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е участников от несчастных случаев (жизни и здоровья)  отраслевого турнира по волейболу осуществляют командирующие организации. В оргкомитет представляются копии страховых свидетельств.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на участие по форме – приложение №1 принимаются по телефону/факсу: 8(495) 938-83-95 или на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cg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av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Шуляренко Еленой Александровной   до 01 сентября 2014г.      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манды, не подавшие в установленный срок предварительные заявки, на соревнования не допускаются.</w:t>
      </w:r>
    </w:p>
    <w:p>
      <w:pPr>
        <w:pStyle w:val="12"/>
        <w:spacing w:lineRule="auto" w:line="360"/>
        <w:ind w:left="-42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очные документы подаются в комиссию по допуску участников  в день приезда. 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очным документам относятся: 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редприятия на участие в турнире (приложение № 1);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очные листы на участников команды предприятия (приложение № 2).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очном листе (приложение № 2) должны быть указаны: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команды;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е, представляющее команду;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участников команды;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 каждого игрока;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ь (специальность) участников команды и подразделение предприятия, в котором он работает, номер профсоюзного билета;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врача о допуске участника к соревнованиям;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капитана команды.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очный лист заверяется руководителем (доверенным лицом) предприятия и председателем организации профсоюза, и должен быть скреплен печатью предприятия и профкома.</w:t>
      </w:r>
    </w:p>
    <w:p>
      <w:pPr>
        <w:pStyle w:val="12"/>
        <w:spacing w:lineRule="auto" w:line="360"/>
        <w:ind w:left="-426" w:firstLine="710"/>
        <w:jc w:val="both"/>
        <w:rPr/>
      </w:pPr>
      <w:r>
        <w:rPr>
          <w:color w:val="000000"/>
          <w:sz w:val="28"/>
          <w:szCs w:val="28"/>
        </w:rPr>
        <w:t xml:space="preserve">Вместе с </w:t>
      </w:r>
      <w:r>
        <w:rPr>
          <w:sz w:val="28"/>
          <w:szCs w:val="28"/>
        </w:rPr>
        <w:t>заявочными документами</w:t>
      </w:r>
      <w:r>
        <w:rPr>
          <w:color w:val="000000"/>
          <w:sz w:val="28"/>
          <w:szCs w:val="28"/>
        </w:rPr>
        <w:t xml:space="preserve"> команда обязана предоставить список команды с фотографиями игроков.</w:t>
      </w:r>
    </w:p>
    <w:p>
      <w:pPr>
        <w:pStyle w:val="12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отографиям:</w:t>
      </w:r>
    </w:p>
    <w:p>
      <w:pPr>
        <w:pStyle w:val="12"/>
        <w:numPr>
          <w:ilvl w:val="0"/>
          <w:numId w:val="3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игроков должны соответствовать их ФИО в Заявке;</w:t>
      </w:r>
    </w:p>
    <w:p>
      <w:pPr>
        <w:pStyle w:val="12"/>
        <w:numPr>
          <w:ilvl w:val="0"/>
          <w:numId w:val="3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должны предоставляться в электронном виде (портрет);</w:t>
      </w:r>
    </w:p>
    <w:p>
      <w:pPr>
        <w:pStyle w:val="12"/>
        <w:numPr>
          <w:ilvl w:val="0"/>
          <w:numId w:val="3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должны быть цветными;</w:t>
      </w:r>
    </w:p>
    <w:p>
      <w:pPr>
        <w:pStyle w:val="12"/>
        <w:numPr>
          <w:ilvl w:val="0"/>
          <w:numId w:val="3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рции изображения должны быть сохранены;</w:t>
      </w:r>
    </w:p>
    <w:p>
      <w:pPr>
        <w:pStyle w:val="12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файл с фотографиями должен предоставляться в редактируемом формате (н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снимок целиком всей команды игроков с указанием всех данных для каждого игрока.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яются участниками команды при их аккредитации и являются допуском для участия в турнире.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мандатной Комиссии по допуску участников с представителями, игроками команд и жеребьевка состоятся в день заезда. Дата и время будут указаны в письме-приглашении.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 предприятий предоставляют при своей аккредитации: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российский паспорт;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ую копию трудовой книжки (все страницы);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от несчастных случаев (на каждого или на всех  участников команды);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профсоюзного билета.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еобходимых документов команды или отдельные участники к турниру не допускаются.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очный лист на турнир могут  быть внесены до 9 человек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лько члены Профсоюз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 протокол на игру  могут быть внесены до 8 спортсменов. </w:t>
      </w:r>
    </w:p>
    <w:p>
      <w:pPr>
        <w:pStyle w:val="Normal"/>
        <w:shd w:fill="FFFFFF" w:val="clear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ДОПУСК К МАТЧУ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 к матчу осуществляется судьей, тренерами-представителями и капитанами команд.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ры-представители команд подают судье состав команд. Судья проверяет   и вместе с капитанами  играющих команд, ставит подписи в протоколе игры, тем самым подтверждая составы команд.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Если в составе замечены нарушения, судья или капитан команды соперника сообщает об этом организаторам Первенства.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4. Организаторы рассматривают жалобу сразу. Решением организаторов счет игры может быть изменен, если нарушения в составе выигравшей команды будут подтверждены.</w:t>
      </w:r>
    </w:p>
    <w:p>
      <w:pPr>
        <w:pStyle w:val="Style21"/>
        <w:shd w:fill="F2F2F2" w:val="clear"/>
        <w:spacing w:lineRule="auto" w:line="360" w:before="240" w:after="240"/>
        <w:ind w:left="-426" w:firstLine="71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bCs/>
          <w:color w:val="333333"/>
          <w:sz w:val="28"/>
          <w:szCs w:val="28"/>
        </w:rPr>
        <w:t>Система проведения и порядок определения победителей</w:t>
      </w:r>
    </w:p>
    <w:p>
      <w:pPr>
        <w:pStyle w:val="Normal"/>
        <w:shd w:fill="F2F2F2" w:val="clear"/>
        <w:spacing w:lineRule="auto" w:line="360" w:before="240" w:after="24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 команды: 8 человек ( 6 основных игроков + 2 запасных). Система проведения соревнований будет определена на заседании судейской коллегии. Встречи проводятся из трех партий (третья партия - до 15 очков). За победу команда получает 2 очка, за поражение – 1 очко, за неявку – 0 очков. Места команд определяются по наибольшему количеству очков набранных командами. При равенстве очков у двух и более команд места определяются последовательно: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оотношению партий во всех встречах;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360" w:before="0" w:after="200"/>
        <w:ind w:left="-426" w:firstLine="71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оотношению мячей во всех встречах;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360" w:before="0" w:after="200"/>
        <w:ind w:left="-426" w:firstLine="71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количеству побед во встречах между ними;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360" w:before="0" w:after="200"/>
        <w:ind w:left="-426" w:firstLine="71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оотношению партий во встречах между ними;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360" w:before="0" w:after="280"/>
        <w:ind w:left="-426" w:firstLine="71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оотношению мячей во встречах между ними.</w:t>
      </w:r>
    </w:p>
    <w:p>
      <w:pPr>
        <w:pStyle w:val="Normal"/>
        <w:shd w:fill="FFFFFF" w:val="clear"/>
        <w:spacing w:lineRule="atLeast" w:line="221"/>
        <w:ind w:left="48" w:right="-1" w:firstLine="568"/>
        <w:jc w:val="center"/>
        <w:rPr>
          <w:rFonts w:ascii="Tahoma" w:hAnsi="Tahoma" w:eastAsia="Times New Roman" w:cs="Tahoma"/>
          <w:b/>
          <w:b/>
          <w:color w:val="64646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Награждение</w:t>
      </w:r>
    </w:p>
    <w:p>
      <w:pPr>
        <w:pStyle w:val="Normal"/>
        <w:shd w:fill="FFFFFF" w:val="clear"/>
        <w:spacing w:lineRule="auto" w:line="360" w:before="0" w:after="0"/>
        <w:ind w:left="-426" w:firstLine="568"/>
        <w:jc w:val="both"/>
        <w:rPr>
          <w:rFonts w:ascii="Tahoma" w:hAnsi="Tahoma" w:eastAsia="Times New Roman" w:cs="Tahoma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1.   Команда  - победитель   награждается   переходящим Кубком Профавиа, памятным  кубком, </w:t>
      </w:r>
      <w:r>
        <w:rPr>
          <w:rFonts w:cs="Times New Roman" w:ascii="Times New Roman" w:hAnsi="Times New Roman"/>
          <w:sz w:val="28"/>
          <w:szCs w:val="28"/>
        </w:rPr>
        <w:t>денежной  прем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и  дипломом ЦК Профсоюза. Команды, занявшие 2 и 3 места, награждаются кубками, </w:t>
      </w:r>
      <w:r>
        <w:rPr>
          <w:rFonts w:cs="Times New Roman" w:ascii="Times New Roman" w:hAnsi="Times New Roman"/>
          <w:sz w:val="28"/>
          <w:szCs w:val="28"/>
        </w:rPr>
        <w:t>денежной  прем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и дипломом ЦК Профсоюза.</w:t>
      </w:r>
    </w:p>
    <w:p>
      <w:pPr>
        <w:pStyle w:val="Normal"/>
        <w:shd w:fill="FFFFFF" w:val="clear"/>
        <w:spacing w:lineRule="auto" w:line="360" w:before="0" w:after="0"/>
        <w:ind w:left="10" w:firstLine="1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2. Игроки команд - призеров награждаются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амятными медалями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left="10" w:firstLine="1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-426" w:right="28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ind w:left="-426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  </w:t>
      </w:r>
    </w:p>
    <w:p>
      <w:pPr>
        <w:pStyle w:val="Normal"/>
        <w:spacing w:before="0" w:after="0"/>
        <w:ind w:left="-426" w:right="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предприятия  </w:t>
      </w:r>
    </w:p>
    <w:p>
      <w:pPr>
        <w:pStyle w:val="Normal"/>
        <w:tabs>
          <w:tab w:val="clear" w:pos="708"/>
          <w:tab w:val="left" w:pos="6511" w:leader="none"/>
        </w:tabs>
        <w:spacing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Normal"/>
        <w:spacing w:before="0" w:after="0"/>
        <w:ind w:left="-426" w:righ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I отраслевом турнире по волейболу  на Кубок Профавиа среди предприятий авиационной промышленности</w:t>
      </w:r>
    </w:p>
    <w:p>
      <w:pPr>
        <w:pStyle w:val="Normal"/>
        <w:ind w:left="-426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для участия в I отраслевом турнире по волейболу команду, представляющую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   </w:t>
      </w:r>
    </w:p>
    <w:p>
      <w:pPr>
        <w:pStyle w:val="Normal"/>
        <w:spacing w:before="0" w:after="0"/>
        <w:ind w:left="-426" w:right="28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предприятия</w:t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легации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spacing w:before="0" w:after="0"/>
        <w:ind w:left="-426" w:right="284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 полностью</w:t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</w:t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(расшифровка подписи)       </w:t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ind w:left="-426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ПО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(расшифровка подписи)       </w:t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-426" w:right="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ЧНЫЙ ЛИСТ</w:t>
      </w:r>
    </w:p>
    <w:p>
      <w:pPr>
        <w:pStyle w:val="Normal"/>
        <w:ind w:left="-426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_______________________________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I отраслевом турнире по волейболу</w:t>
      </w:r>
      <w:r>
        <w:rPr/>
        <w:t xml:space="preserve"> на Кубок Профавиа среди предприятий авиационной промышленности</w:t>
      </w:r>
    </w:p>
    <w:tbl>
      <w:tblPr>
        <w:tblW w:w="108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22"/>
        <w:gridCol w:w="1286"/>
        <w:gridCol w:w="2091"/>
        <w:gridCol w:w="1663"/>
        <w:gridCol w:w="16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(номер файла)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приятие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)/ номер профбил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врача о допуске к соревновани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: ____________________________________________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</w:t>
      </w:r>
      <w:r>
        <w:rPr>
          <w:rFonts w:cs="Times New Roman" w:ascii="Times New Roman" w:hAnsi="Times New Roman"/>
          <w:sz w:val="16"/>
          <w:szCs w:val="16"/>
        </w:rPr>
        <w:t xml:space="preserve">   ____________________________________________________________________________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_____________________________________ подпись</w:t>
        <w:tab/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(расшифровка подписи)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ПО        _________________________________    подпись</w:t>
        <w:tab/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.П.      </w:t>
      </w:r>
    </w:p>
    <w:sectPr>
      <w:footerReference w:type="default" r:id="rId6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ocgar@profavia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46:00Z</dcterms:created>
  <dc:creator>Елена Шуляренко</dc:creator>
  <dc:description/>
  <dc:language>en-US</dc:language>
  <cp:lastModifiedBy>Елена Шуляренко</cp:lastModifiedBy>
  <cp:lastPrinted>2014-06-19T08:42:00Z</cp:lastPrinted>
  <dcterms:modified xsi:type="dcterms:W3CDTF">2014-06-19T04:46:00Z</dcterms:modified>
  <cp:revision>2</cp:revision>
  <dc:subject/>
  <dc:title/>
</cp:coreProperties>
</file>