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6200903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 xml:space="preserve"> июня 201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-7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Style12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ложениях и критических замечаниях, высказанных участни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енума ЦК Профсоюза (17 апреля 2014 г.), и мерах по их реализац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едложения и критические замечания, высказанные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ленума ЦК Профсоюза (17 апреля 2014 г.), и меры по их реализации (прилагаются). </w:t>
      </w:r>
    </w:p>
    <w:p>
      <w:pPr>
        <w:pStyle w:val="Style12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 18 июня 2014 г. № 17-7.1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пленума ЦК Профсоюза (17 апреля 2014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ут В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КнАА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  <w:u w:val="single"/>
              </w:rPr>
              <w:t>Заключение нового коллективного договора идет с большим трудом.</w:t>
            </w:r>
            <w:r>
              <w:rPr>
                <w:bCs/>
                <w:sz w:val="20"/>
                <w:szCs w:val="20"/>
              </w:rPr>
              <w:t xml:space="preserve"> И все вопросы по заработной плате уходят вообще в протокол разногласий…. Е</w:t>
            </w:r>
            <w:r>
              <w:rPr>
                <w:bCs/>
                <w:sz w:val="20"/>
                <w:szCs w:val="20"/>
                <w:u w:val="single"/>
              </w:rPr>
              <w:t>сть договоренность с руководством ОАК, что на завод приедет рабочая группа, которая будет создана из представителей Центрального комитета, ОАК и Холдинга. Надеюсь, что этот вопрос будет решен благодаря общим усилия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связанные с проведением коллективных переговоров урегулированы посредством заключения коллективного договора с протоколом разногласий 16 мая 2014 г. </w:t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прос создания рабочей группы находится в стадии согласования с ОАО «ОАК» и Холдин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репин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, председатель РОБ Роспрофави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собое  внимание следует сконцентрировать на проведении регулярного обучения профактива порядку проведения специальной оценки условий труда, в противном случае  мы снова наломаем дров.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омиссии по охране труда и расширенном заседании президиума ЦК Профсоюза неоднократно высказывались предложения </w:t>
            </w:r>
            <w:r>
              <w:rPr>
                <w:bCs/>
                <w:sz w:val="20"/>
                <w:szCs w:val="20"/>
                <w:u w:val="single"/>
              </w:rPr>
              <w:t>по разработке адекватных мероприятий по недопущению в наших организациях фактов ухудшения положения членов Профсоюза. В этой связи предлагаю отделу охраны труда, отделу правовой защиты организовать проведение совместного заседания двух постоянно действующих соответствующих комиссий для выработки адекватных мероприятий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3 мая 2014 года в г. Санкт-Петербурге поведен семинар Технической инспекции труда Профсоюза. Основной упор в учебной программе семинара был сделан на вопросы, связанные с проведением специальной оценкой условий труда. Участники мероприятия получили свидетельства о прохождении обучения (повышения квалификации) по теме «Специальная оценка условий труд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планируется продолжить обучение профактива по данной тематик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401"/>
              <w:rPr/>
            </w:pPr>
            <w:r>
              <w:rPr>
                <w:sz w:val="20"/>
                <w:szCs w:val="20"/>
              </w:rPr>
              <w:t xml:space="preserve">Учтено в постановлени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пленума ЦК Профсоюза от 17.-4.2014 г. №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00" w:leader="none"/>
                <w:tab w:val="left" w:pos="993" w:leader="none"/>
              </w:tabs>
              <w:spacing w:lineRule="auto" w:line="276"/>
              <w:ind w:left="0"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стоянным комиссиям Центрального комитета Профсоюза по охране труда и здоровья трудящихся (Р.В. Калякулин) и правозащитной работе (В.А. Умеренко) провести </w:t>
            </w:r>
            <w:r>
              <w:rPr>
                <w:i/>
                <w:sz w:val="20"/>
                <w:szCs w:val="20"/>
              </w:rPr>
              <w:t>в 3 квартале 2014 г.</w:t>
            </w:r>
            <w:r>
              <w:rPr>
                <w:sz w:val="20"/>
                <w:szCs w:val="20"/>
              </w:rPr>
              <w:t xml:space="preserve"> совместное заседание по вопросу выработки практических действий, связанных с введением Федерального закона № 426-ФЗ от 28.12.2013 г. «О специальной оценке условий тру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аляк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Ум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Гор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, 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СЭГЗ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арте текущего года состоялось расширенное совещание комиссии Центрального комитета по правозащитной работе, на котором присутствовали также  правовые инспекторы труда Профсоюза и ряд, председателей первичных профсоюзных организаций. В повестке дня вопрос «О возможности заключения специальных соглашений, согласно нового отраслевого соглашения, в которых было бы прописано, что льготы, отдельные льготы и гарантии сверх Трудового законодательства, могут распространяться на членов Профсоюза».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>Уже появились первые подобные соглашения. Участники заседания их проанализировали и пришли к выводу, что, к</w:t>
            </w:r>
            <w:r>
              <w:rPr>
                <w:bCs/>
                <w:sz w:val="20"/>
                <w:szCs w:val="20"/>
                <w:u w:val="single"/>
              </w:rPr>
              <w:t xml:space="preserve"> сожалению, в этих соглашениях очень много недоработок. Поэтому предлагаю от имени комиссии: прежде чем подписывать соглашения на местах, проекты направлять для экспертизы в юридический отдел Центрального комитета. После получения соответствующего экспертного заключения, доработки (в случае необходимости) и подписания, соглашения также должны направляться в ЦК Профсоюза для формирования базы таких соглашений. </w:t>
            </w:r>
            <w:r>
              <w:rPr>
                <w:bCs/>
                <w:sz w:val="20"/>
                <w:szCs w:val="20"/>
              </w:rPr>
              <w:t xml:space="preserve">Я думаю, что ни у кого не возникает сомнения, что такая база соглашений нужна.  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здания базы данных юридическим отделом ЦК Профсоюза планируется подготовка письма в адрес ТОП и ППО о направлении информации в ЦК Профсоюза по вопросу проведения переговоров и заключения соглашений о льготах и гарантиях для членов Профсоюз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ы работы ЦК Профсоюза на 3-4 кварталы 2014 года будет включен вопрос изучения практики реализации на местах ч. 2 ст. 3.3. Федерального отраслевого соглашения по авиационной промышленности на 2011-2014 год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 ЦК Профсоюза (по правозащитной работе, социальным гарантиям, защите экономических интересов трудящихся, финансовой политике и бюджетам профорганов) разработать типовой проект соглашения о распространении льгот и гарантий на членов Профсоюз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спекции труда Профсоюза, оказывать юридическую помощь (консультации) организациям Профсоюза по вопросам разработки и заключения соглашений о распространении льгот и гарантий на членов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 2014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Курепин 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Шуляренко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С. Шеламова 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, 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СЭГЗ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  <w:u w:val="single"/>
              </w:rPr>
              <w:t>Сайт. Считаю, что информация о проведении каких-либо мероприятий, и вообще любая информация, поступающая от профсоюзных организаций с мест, из регионов, прежде всего, должна публиковаться в новостном блок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</w:rPr>
              <w:t>а потом уже перемещаться в раздел по направлениям работы.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годняшний день вся новостная информация, поступающая в ЦК Профсоюза для размещения на сайте публикуется в новостном блоке, справочная – в тематических раздел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Киселе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У нашей комиссии (прим. по правозащитной работе)  есть предложение, чтобы работа … комиссии (прим. по заключению ОС), по крайней мере, профсоюзной стороны, не прерывалась, мы должны систематически собираться для того, чтобы анализировать выполнение на местах данного соглаш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И у меня есть предложение, чтобы первое такое совещание прошло в начале второго полугодия этого года, когда уже будет ясно,  кто присоединился к соглашению, кто не присоединился, по какой причине не присоединился и чтобы все три стороны могли сделать вывод. Если кто-то из работодателей не присоединился, насколько это правомерно и попытаться на него повлиять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отказов работодателей от присоединения к Отраслевому Соглашению Минтруду России будет предложено инициировать проведение с отдельными работодателями, не присоединившимися к Соглашению, собеседований для подтверждения обоснованности их отказа от присоединения.</w:t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встречи необходимо провести с участием представителей ОООР «Союз машиностроителей» и ПРОФАВ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ле получения отказов работодателей от присоединения к Отраслевому Соглаш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репин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Закон  о спецоценке условий труда. … От имени </w:t>
            </w:r>
            <w:r>
              <w:rPr>
                <w:bCs/>
                <w:sz w:val="20"/>
                <w:szCs w:val="20"/>
                <w:u w:val="single"/>
              </w:rPr>
              <w:t>комиссии по правозащитной работе предлагаю: в октябре  месяце на очередном пленуме всем комиссиям Центрального комитета обсудить ход реализации  данного закона и его внедрение на местах. Необходимо обсудить, проанализировать все аспекты, чтобы выработать полный перечень наших действий, чтобы мы имели возможность объяснять нашим членам профсоюза, что предпринимает Профсоюз для сохранения социальных льгот и гарант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/>
            </w:pPr>
            <w:r>
              <w:rPr>
                <w:sz w:val="20"/>
                <w:szCs w:val="20"/>
              </w:rPr>
              <w:t xml:space="preserve">В 3 квартале 2014 года планируется провести совместное заседание постоянных комиссий ЦК Профсоюза по охране труда и здоровья трудящихся и правозащитной работе по вопросу выработки практических действий, связанных с введением Федерального закона № 426-ФЗ от 28.12.2013 г. «О специальной оценке условий труда». </w:t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в рамках заседаний иных комиссий ЦК Профсоюза нецелесообра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аляк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Ум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Гор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Н. Сафонов 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работе РОБ Роспрофави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Профавиа… сайт требует редизайна. </w:t>
            </w:r>
            <w:r>
              <w:rPr>
                <w:bCs/>
                <w:sz w:val="20"/>
                <w:szCs w:val="20"/>
                <w:u w:val="single"/>
              </w:rPr>
              <w:t>Необходимо обеспечить возможность обратной связи, возможность оставлять комментарии</w:t>
            </w:r>
            <w:r>
              <w:rPr>
                <w:bCs/>
                <w:sz w:val="20"/>
                <w:szCs w:val="20"/>
              </w:rPr>
              <w:t xml:space="preserve">. На прошедшем в Самаре в марте  этого года Молодежном слете ребятами было выдвинуто предложение </w:t>
            </w:r>
            <w:r>
              <w:rPr>
                <w:bCs/>
                <w:sz w:val="20"/>
                <w:szCs w:val="20"/>
                <w:u w:val="single"/>
              </w:rPr>
              <w:t xml:space="preserve">сделать сайт более креативным, предусмотреть наличие фото и видео галереи, файлообменника. 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Обучение профактива. Огромная роль в информировании членов Профсоюза отводится профгруппоргам и предцехкомам.  Именно им приходится ежедневно общаться с работниками – членами Профсоюза и оперативно и своевременно информировать их о деятельности  профсоюзной организации. Для того, чтобы грамотно и в правильном контексте это делать – нужно обучать профактив ведению информационной работы. … Очень важно, чтобы обучение  было планомерным и постоянным. Предложение – </w:t>
            </w:r>
            <w:r>
              <w:rPr>
                <w:sz w:val="20"/>
                <w:szCs w:val="20"/>
                <w:u w:val="single"/>
              </w:rPr>
              <w:t>активнее привлекать обученных членов методического совета Профсоюза, профсоюзных преподавателей-модераторов к обучению профактива на местах, в том числе основам и методам ведения информационной работы.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Когда мы говорим о недостаточном уровне информированности членов Профсоюза по всем направлениям, то подразумеваем и слабую работу профактива, и недостаточное количество наглядной агитации, и неумение, а часто нежелание профсоюзных руководителей старшего поколения работать с современными техническими средствами коммуникации. </w:t>
            </w:r>
            <w:r>
              <w:rPr>
                <w:sz w:val="20"/>
                <w:szCs w:val="20"/>
                <w:u w:val="single"/>
              </w:rPr>
              <w:t>Но еще одним показателем информационной работы служит процент заложенных средств на ведение информационной работы в профбюджет и фактическое их использование. Мониторинг показал, что у многих профорганизаций  процент фактического использования минимален (от 0,5 до 3%), а зачастую и ниже.</w:t>
            </w:r>
            <w:r>
              <w:rPr>
                <w:sz w:val="20"/>
                <w:szCs w:val="20"/>
              </w:rPr>
              <w:t xml:space="preserve"> И это в ситуации, когда информационная работа является одним из приоритетных направлений в деятельности Профсоюза.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нас сформировался деятельный информационный актив. Одним из главных итогов информационной деятельности за отчетный период можно считать создание основного костяка информационного актива. </w:t>
            </w:r>
            <w:r>
              <w:rPr>
                <w:sz w:val="20"/>
                <w:szCs w:val="20"/>
                <w:u w:val="single"/>
              </w:rPr>
              <w:t>Надо привлекать в сформированный костяк информационных активистов всех территориальных организаций и первичек прямого подчинения, причем учитывая, что практически все являются не освобожденными, учесть возможность материального и морального поощрения на всех уровнях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 2014 году на сайте предполагается создать банк данных агитационных материалов. </w:t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уществляется изучение и проработка вопроса о создании фотобанка и видеогалереи.</w:t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здание файлообменника в настоящее время нецелесообразно.</w:t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активизации деятельности профсоюзных преподавателей будет внесен в повестку дня совместного заседания Методического совета по вопросам образования и постоянной комиссии ЦК Профсоюза по внутрисоюзной работе в июле 2014 г.</w:t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комендовать территориальным и первичным организациям Профсоюза при формировании бюджетов на 2015 год пересмотреть размер расходов на информационную деятельность, в том числе на моральное и материальное поощрение информацион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ы 2014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 июля 2014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Кис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П, ПП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И.Р., председатель ППО ОАО «КАПО им. С.П. Горбунова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Много проблем у профактива возникло в связи с принятием пенсионной реформы… Учитывая важность и актуальность данного вопроса, </w:t>
            </w:r>
            <w:r>
              <w:rPr>
                <w:bCs/>
                <w:sz w:val="20"/>
                <w:szCs w:val="20"/>
                <w:u w:val="single"/>
              </w:rPr>
              <w:t>перед нами и комиссиями по пенсионным вопросам ППО стоит очень важная задача по проведению разъяснительной работы, в том числе и по информированию работников о ходе реализации этой реформы и ее применению.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 xml:space="preserve">Надо продолжать работу </w:t>
            </w:r>
            <w:r>
              <w:rPr>
                <w:bCs/>
                <w:sz w:val="20"/>
                <w:szCs w:val="20"/>
                <w:u w:val="single"/>
              </w:rPr>
              <w:t>по внесению в действующее законодательство вопроса о назначении досрочной трудовой пенсии инженерно-техническому, летному и диспетчерскому составам  экспериментальной авиации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естку дня заседания президиума ЦК Профсоюза (18.06.2014 г.) внесен вопрос «О ходе реформирования пенсионной системы Российской Федерации и задачах по ее реализации организациями Профсою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Шуляренк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шкина А.Ф., председатель ППО ОАО «Измер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шкина А.Ф., председатель ППО ОАО «Измеритель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Рассмотрев итоги исполнения сметы за прошедший год, комиссия по финансовой политике и бюджетам профорганов предлагает </w:t>
            </w:r>
            <w:r>
              <w:rPr>
                <w:bCs/>
                <w:sz w:val="20"/>
                <w:szCs w:val="20"/>
                <w:u w:val="single"/>
              </w:rPr>
              <w:t>пересмотреть наполняемость некоторых статей сметы с целью увеличения эффективности работы по этим направлениям.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Например, расходы на международную работу. </w:t>
            </w:r>
            <w:r>
              <w:rPr>
                <w:bCs/>
                <w:sz w:val="20"/>
                <w:szCs w:val="20"/>
                <w:u w:val="single"/>
              </w:rPr>
              <w:t>Мы предлагаем проводить обмен профсоюзными делегациями, выездные семинары с профсоюзами других стран, активно привлекать к этой работе  председателей территориальных и первичных  организаций.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Предлагаем ввести практику проведения совместных семинаров  председателей территориальных и первичных организаций. </w:t>
            </w:r>
            <w:r>
              <w:rPr>
                <w:bCs/>
                <w:sz w:val="20"/>
                <w:szCs w:val="20"/>
              </w:rPr>
              <w:t xml:space="preserve">Сегодня у нас эти семинары проводятся по отдельности в разных городах и в разное время.  </w:t>
            </w:r>
            <w:r>
              <w:rPr>
                <w:bCs/>
                <w:sz w:val="20"/>
                <w:szCs w:val="20"/>
                <w:u w:val="single"/>
              </w:rPr>
              <w:t xml:space="preserve">Можно проводить круглые столы, на которых бы обсуждались проблемы как территориальных, так и первичных организаций,.. 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За счет средств ЦК действует Положение по санаторно-курортному лечению, по дополнительному пенсионному обеспечению председателей территориальных организаций. А где председатели первичных профсоюзных организаций прямого подчинения?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будут рассмотрены и, по возможности, учтены при формировании планов работы ЦК Профсоюза на 2015 и последующие годы</w:t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прос планируется внести в повестку заседания постоянной комиссии ЦК Профсоюза по социальным вопросам в октябре 2014 года с последующей подготовкой предложений по организации санаторно-курортного лечения председателей ППО 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015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Шел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. Фасхут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Шуля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Шеламова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едлагаю увеличить штат юристов и специалистов по охране труда в аппарате ЦК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Увеличить соответственно расходы на оплату труда аппарат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Такой шаг необходим для оказания квалифицированной практической помощи, в первую очередь организациям прямого подчинения, да и территориальным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 будет внесен на заседание президиума ЦК Профсоюза в текущем, 201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А. Власенк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.. пакет документов по защите персональных данных. После проведения Роскомнадзором проверки предприятий в г. Смоленске по исполнению законодательства по защите персональных данных многие организации получили штрафы. …. Получив такой опыт, мы разработали у себя некоторые положения по защите персональных данных штатных работников организации, отдельное положение по защите персональных данных членов Профсоюза. Но я до конца не уверена, правильно мы это сделали, не правильно мы это сделали. </w:t>
            </w:r>
            <w:r>
              <w:rPr>
                <w:bCs/>
                <w:sz w:val="20"/>
                <w:szCs w:val="20"/>
                <w:u w:val="single"/>
              </w:rPr>
              <w:t xml:space="preserve">Я обращалась в Центральный комитет, чтобы нам разработали «рыбу», макет такого документа. Мы бы адаптировали этот документ под себя и были бы как-то защищены. Предложение: юридическому отделу ЦК Профсоюза подготовить пакет проектов документов по вопросу защиты персональных данных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планы работы ЦК Профсоюза на 3-4 кварталы 2014 года будет включен вопрос изучения практики и порядка исполнения законодательства о защите персональных данных в профсоюзных организациях. После проведения соответствующего анализа вопрос будет внесен на рассмотрение комиссии ЦК Профсоюза по правозащит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Ум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редакцио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, председатель ТОП СПб и Л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ь предложение С. Н. Чугункова, председателя МГО: председателей ТОП необходимо извещать и приглашать (по необходимости) на заседания координационных советов по взаимодействию с интегрированными структурами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опрос будет внесен на обсуждение председателей ТОП в ходе семинара-совещания в август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3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9:00Z</dcterms:created>
  <dc:creator>Молодежный Совет Профавиа</dc:creator>
  <dc:description/>
  <cp:keywords/>
  <dc:language>en-US</dc:language>
  <cp:lastModifiedBy>Vlasenko.Tamara</cp:lastModifiedBy>
  <cp:lastPrinted>2014-05-28T13:57:00Z</cp:lastPrinted>
  <dcterms:modified xsi:type="dcterms:W3CDTF">2014-06-20T04:33:00Z</dcterms:modified>
  <cp:revision>28</cp:revision>
  <dc:subject/>
  <dc:title/>
</cp:coreProperties>
</file>