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ragraph">
                  <wp:posOffset>-204470</wp:posOffset>
                </wp:positionV>
                <wp:extent cx="5943600" cy="733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2830" cy="49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72" r="-3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75pt;mso-wrap-distance-left:504pt;mso-wrap-distance-right:504pt;mso-wrap-distance-top:3pt;mso-wrap-distance-bottom:3pt;margin-top:-16.1pt;mso-position-vertical-relative:text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2830" cy="49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72" r="-3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Е З И Д И У 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u w:val="single"/>
        </w:rPr>
        <w:t>18  июня  2014 г</w:t>
      </w:r>
      <w:r>
        <w:rPr/>
        <w:t xml:space="preserve">.                                                                              </w:t>
      </w:r>
      <w:r>
        <w:rPr>
          <w:u w:val="single"/>
        </w:rPr>
        <w:t>№ 17-5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Об итогах смотра-конкурс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инспекторов труда Профсоюз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ую правозащитную работу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АВИА по итогам работы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миссии ЦК Профсоюза по правозащитной работе об итогах смотра-конкурса правовых инспекторов труда Профсоюза на лучшую правозащитную работу в ПРОФАВИА по итогам работы 2013 года, президиум ЦК Профсоюз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победителями смотра-конкурса </w:t>
      </w:r>
      <w:r>
        <w:rPr>
          <w:b/>
        </w:rPr>
        <w:t>«Лучший правовой инспектор труда Профсоюза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- Гаязову Регину Фаргатовну</w:t>
      </w:r>
      <w:r>
        <w:rPr/>
        <w:t xml:space="preserve">, правового инспектора труда Профсоюза (Татарская республиканская организация), с вручением Диплома ЦК Профсоюза </w:t>
      </w:r>
      <w:r>
        <w:rPr>
          <w:lang w:val="en-US"/>
        </w:rPr>
        <w:t>I</w:t>
      </w:r>
      <w:r>
        <w:rPr/>
        <w:t xml:space="preserve"> степени и денежной премии в размере 13 000 рублей; </w:t>
      </w:r>
    </w:p>
    <w:p>
      <w:pPr>
        <w:pStyle w:val="Normal"/>
        <w:ind w:firstLine="709"/>
        <w:jc w:val="both"/>
        <w:rPr/>
      </w:pPr>
      <w:r>
        <w:rPr>
          <w:b/>
        </w:rPr>
        <w:t>- Тишину Надежду Анатольевну</w:t>
      </w:r>
      <w:r>
        <w:rPr/>
        <w:t xml:space="preserve">, правового инспектора труда Профсоюза (Республиканская организация Башкортостана), с вручением Диплома ЦК Профсоюза </w:t>
      </w:r>
      <w:r>
        <w:rPr>
          <w:lang w:val="en-US"/>
        </w:rPr>
        <w:t>II</w:t>
      </w:r>
      <w:r>
        <w:rPr/>
        <w:t xml:space="preserve"> степени и денежной премии в размере 11 000 рублей;</w:t>
      </w:r>
    </w:p>
    <w:p>
      <w:pPr>
        <w:pStyle w:val="Normal"/>
        <w:ind w:firstLine="709"/>
        <w:jc w:val="both"/>
        <w:rPr/>
      </w:pPr>
      <w:r>
        <w:rPr>
          <w:b/>
        </w:rPr>
        <w:t>- Лукьянчука Николая Викторовича</w:t>
      </w:r>
      <w:r>
        <w:rPr/>
        <w:t xml:space="preserve">, правового инспектора труда Профсоюза (первичная профсоюзная организация Комсомольского-на-Амуре авиационного завода  им.Ю.А.Гагарина), с вручением Диплома ЦК Профсоюза </w:t>
      </w:r>
      <w:r>
        <w:rPr>
          <w:lang w:val="en-US"/>
        </w:rPr>
        <w:t>III</w:t>
      </w:r>
      <w:r>
        <w:rPr/>
        <w:t xml:space="preserve"> степени и денежной премии в размере 9 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высокие показатели по итогам смотра-конкурса на лучшую правозащитную работу в ПРОФАВИА наградить Почетной грамотой Центрального комитета Профсоюз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оролеву Наталью Владимировну</w:t>
      </w:r>
      <w:r>
        <w:rPr/>
        <w:t>, правового инспектора труда Профсоюза (Ростовская областная организация);</w:t>
      </w:r>
    </w:p>
    <w:p>
      <w:pPr>
        <w:pStyle w:val="Normal"/>
        <w:ind w:firstLine="709"/>
        <w:jc w:val="both"/>
        <w:rPr/>
      </w:pPr>
      <w:r>
        <w:rPr>
          <w:b/>
        </w:rPr>
        <w:t>- Леонтьеву Олесю Владимировну</w:t>
      </w:r>
      <w:r>
        <w:rPr/>
        <w:t>, правового инспектора труда Профсоюза (первичная профсоюзная организация ОАО</w:t>
      </w:r>
      <w:r>
        <w:rPr>
          <w:b/>
        </w:rPr>
        <w:t xml:space="preserve"> </w:t>
      </w:r>
      <w:r>
        <w:rPr/>
        <w:t>«Уфимское моторостроительное производственное объединение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разить Благодарность Центрального комитета Профсоюз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Мельниковой Галине Федоровне</w:t>
      </w:r>
      <w:r>
        <w:rPr/>
        <w:t>, правовому инспектору труда Профсоюза (Нижегородская областная организация профсоюза), за высокие показатели в проведении обучения профсоюзного актива.</w:t>
      </w:r>
    </w:p>
    <w:p>
      <w:pPr>
        <w:pStyle w:val="Normal"/>
        <w:ind w:left="142" w:firstLine="567"/>
        <w:jc w:val="both"/>
        <w:rPr/>
      </w:pPr>
      <w:r>
        <w:rPr>
          <w:b/>
        </w:rPr>
        <w:t>- Брызгаловой Наталье Игоревне</w:t>
      </w:r>
      <w:r>
        <w:rPr/>
        <w:t>, правовому инспектору труда Профсоюза (первичная профсоюзная организация ОАО «Сарапульский электрогенераторный завод»), за активное участие в урегулировании трудовых споров во внесудеб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граждение победителей провести на семинаре правовых инспекторов труда Профсоюза в 2014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плату премий произвести за счет средств ЦК Профсоюза. Финансовому отделу ЦК Профсоюза выделить средства на премирование победителей смотра-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рофсоюза                                       Н.К.Соловьев</w:t>
      </w:r>
    </w:p>
    <w:sectPr>
      <w:headerReference w:type="default" r:id="rId4"/>
      <w:footerReference w:type="default" r:id="rId5"/>
      <w:type w:val="nextPage"/>
      <w:pgSz w:w="11906" w:h="16838"/>
      <w:pgMar w:left="1843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9:00Z</dcterms:created>
  <dc:creator>Борис Сафонов</dc:creator>
  <dc:description/>
  <dc:language>en-US</dc:language>
  <cp:lastModifiedBy>Vlasenko.Tamara</cp:lastModifiedBy>
  <cp:lastPrinted>2014-06-18T14:36:00Z</cp:lastPrinted>
  <dcterms:modified xsi:type="dcterms:W3CDTF">2014-06-20T07:59:00Z</dcterms:modified>
  <cp:revision>2</cp:revision>
  <dc:subject/>
  <dc:title/>
</cp:coreProperties>
</file>